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3457575" cy="649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ystic fibrosi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s one of the most common life-shortening, childhood-onset inherited diseases. In the United States, 1 in 3,900 children are born with CF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ystic fibrosi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also known 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ucoviscoidosi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ucoviscidosi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 is a hereditary disease affecting the exocrine (mucus) glands of the lungs, liver, pancreas, and intestines, causing progressive disability due to multisystem failur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ick mucus production results in frequent lung infections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minished secretion of pancreatic enzymes is the main cause of poor growth, fatty diarrhea, and deficiency in fat-soluble vitamins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13131"/>
                              </w:rPr>
                              <w:t>Cystic fibrosis can cause infertility in both men and women; in men there is a congenital absence of the vas deferens, while in women pregnancy is made difficult due to thickened cervical mucus or disrupted ovulation due to malnutrition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ten, symptoms of CF appear in infancy and childhood. Meconium ileus is a typical finding in newborn babies with CF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F is caused by a mutation in a gene called the cystic fibrosis trans membrane conductance regulator (CFTR). The product of this gene is a chloride ion channel important in creating sweat, digestive juices, and muc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11.5pt;mso-wrap-distance-left:9.05pt;mso-wrap-distance-right:9.05pt;mso-wrap-distance-top:0pt;mso-wrap-distance-bottom:0pt;margin-top:0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ystic fibrosis</w:t>
                      </w:r>
                      <w:r>
                        <w:rPr>
                          <w:rFonts w:cs="Calibri" w:ascii="Calibri" w:hAnsi="Calibri"/>
                        </w:rPr>
                        <w:t xml:space="preserve"> is one of the most common life-shortening, childhood-onset inherited diseases. In the United States, 1 in 3,900 children are born with CF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ystic fibrosis</w:t>
                      </w:r>
                      <w:r>
                        <w:rPr>
                          <w:rFonts w:cs="Calibri" w:ascii="Calibri" w:hAnsi="Calibri"/>
                        </w:rPr>
                        <w:t xml:space="preserve"> (also known as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F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ucoviscoidosis</w:t>
                      </w:r>
                      <w:r>
                        <w:rPr>
                          <w:rFonts w:cs="Calibri" w:ascii="Calibri" w:hAnsi="Calibri"/>
                        </w:rPr>
                        <w:t xml:space="preserve">, or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ucoviscidosis</w:t>
                      </w:r>
                      <w:r>
                        <w:rPr>
                          <w:rFonts w:cs="Calibri" w:ascii="Calibri" w:hAnsi="Calibri"/>
                        </w:rPr>
                        <w:t>) is a hereditary disease affecting the exocrine (mucus) glands of the lungs, liver, pancreas, and intestines, causing progressive disability due to multisystem failur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28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hick mucus production results in frequent lung infections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minished secretion of pancreatic enzymes is the main cause of poor growth, fatty diarrhea, and deficiency in fat-soluble vitamins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  <w:color w:val="313131"/>
                        </w:rPr>
                        <w:t>Cystic fibrosis can cause infertility in both men and women; in men there is a congenital absence of the vas deferens, while in women pregnancy is made difficult due to thickened cervical mucus or disrupted ovulation due to malnutrition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28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ten, symptoms of CF appear in infancy and childhood. Meconium ileus is a typical finding in newborn babies with CF.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F is caused by a mutation in a gene called the cystic fibrosis trans membrane conductance regulator (CFTR). The product of this gene is a chloride ion channel important in creating sweat, digestive juices, and mucu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41700" cy="690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39135" cy="6791960"/>
                                  <wp:effectExtent l="0" t="0" r="0" b="0"/>
                                  <wp:docPr id="3" name="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679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54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39135" cy="6791960"/>
                            <wp:effectExtent l="0" t="0" r="0" b="0"/>
                            <wp:docPr id="4" name="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679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upplemental Supports:</w:t>
      </w:r>
    </w:p>
    <w:p>
      <w:pPr>
        <w:pStyle w:val="Normal"/>
        <w:numPr>
          <w:ilvl w:val="0"/>
          <w:numId w:val="1"/>
        </w:numPr>
        <w:rPr/>
      </w:pPr>
      <w:r>
        <w:rPr/>
        <w:t>Turmeric</w:t>
      </w:r>
    </w:p>
    <w:p>
      <w:pPr>
        <w:pStyle w:val="Normal"/>
        <w:numPr>
          <w:ilvl w:val="0"/>
          <w:numId w:val="1"/>
        </w:numPr>
        <w:rPr/>
      </w:pPr>
      <w:r>
        <w:rPr/>
        <w:t>Lecithin - very helpful to the lungs</w:t>
      </w:r>
    </w:p>
    <w:p>
      <w:pPr>
        <w:pStyle w:val="Normal"/>
        <w:numPr>
          <w:ilvl w:val="0"/>
          <w:numId w:val="1"/>
        </w:numPr>
        <w:rPr/>
      </w:pPr>
      <w:r>
        <w:rPr/>
        <w:t>Alfalfa - helps to thin mucous</w:t>
      </w:r>
    </w:p>
    <w:p>
      <w:pPr>
        <w:pStyle w:val="Normal"/>
        <w:numPr>
          <w:ilvl w:val="0"/>
          <w:numId w:val="1"/>
        </w:numPr>
        <w:rPr/>
      </w:pPr>
      <w:r>
        <w:rPr/>
        <w:t>Protein</w:t>
      </w:r>
    </w:p>
    <w:p>
      <w:pPr>
        <w:pStyle w:val="Normal"/>
        <w:numPr>
          <w:ilvl w:val="0"/>
          <w:numId w:val="1"/>
        </w:numPr>
        <w:rPr/>
      </w:pPr>
      <w:r>
        <w:rPr/>
        <w:t>Vitalizer (includes protiotics)</w:t>
      </w:r>
    </w:p>
    <w:p>
      <w:pPr>
        <w:pStyle w:val="Normal"/>
        <w:numPr>
          <w:ilvl w:val="0"/>
          <w:numId w:val="1"/>
        </w:numPr>
        <w:rPr/>
      </w:pPr>
      <w:r>
        <w:rPr/>
        <w:t>EZ-Gest - to support digestive enzymes that are needed each meal</w:t>
      </w:r>
    </w:p>
    <w:p>
      <w:pPr>
        <w:pStyle w:val="Normal"/>
        <w:numPr>
          <w:ilvl w:val="0"/>
          <w:numId w:val="1"/>
        </w:numPr>
        <w:rPr/>
      </w:pPr>
      <w:r>
        <w:rPr/>
        <w:t>Vita D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35:00Z</dcterms:created>
  <dc:creator>Martha Willmore</dc:creator>
  <dc:description/>
  <dc:language>en-US</dc:language>
  <cp:lastModifiedBy>Martha</cp:lastModifiedBy>
  <dcterms:modified xsi:type="dcterms:W3CDTF">2015-10-31T18:35:00Z</dcterms:modified>
  <cp:revision>2</cp:revision>
  <dc:subject/>
  <dc:title>Cystic Fibrosis</dc:title>
</cp:coreProperties>
</file>