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ab/>
        <w:t>As a coach and educator for 33 years, Dale Berven had six cardinal rules: 1) set an example; be a role model; 2) be a gracious loser but not a good loser; 3) act as a counselor, listen, advise; 4) encourage high school athletes not to specialize in one sport; 5) refrain from “pouring it on;” and 6) give everyone a ch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Berven helped open Castro Valley High in 1956 and was still there in 1989 when he retired. He coached wrestling, boys soccer and coed badminton as the head man, and baseball, basketball, football and track as an assistant.  He also served as athletic director from 1965 to 197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Castro Valley won a North Coast Section co-championship in wrestling under Berven’s tutelage (1962) and in his eight years as badminton coach the Trojans won seven Hayward Area Athletic League titles and one North Coast Section title (1983).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One of the most distinguished high school athletic leaders of his era, Berven also served as co-director of the California Interscholastic Federation state wrestling meet in 1974, co-director of the CIF state track and field meet in 1989, co-director of the NCS Meet of Champions and was an NCS field representative numerous times.  He was presented with the CIF Distinguished Service Award in 2005.</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Berven’s own college career at San Francisco State was interrupted by the Korean Conflict.  He enlisted in the Navy, went to flight training school and received his wings in April 1952.  He flew 90 combat missions as a fighter pilot in Korea, including one on the last day of the war, July 27, 1953.  The following year he went aboard the USS Hornet on a goodwill around-the-world cruise.  Since 1998 when the USS Hornet was made a permanent museum in Alameda, Berven has been a docent aboard the aircraft carri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Berven and his wife, Joanne, have been married 52 years.  They have four children, three grandchildren and one great grands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1:40:00Z</dcterms:created>
  <dc:creator>Owner</dc:creator>
  <dc:description/>
  <cp:keywords/>
  <dc:language>en-US</dc:language>
  <cp:lastModifiedBy>Owner</cp:lastModifiedBy>
  <dcterms:modified xsi:type="dcterms:W3CDTF">2011-11-29T01:40:00Z</dcterms:modified>
  <cp:revision>2</cp:revision>
  <dc:subject/>
  <dc:title/>
</cp:coreProperties>
</file>