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0033"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3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990033"/>
          <w:sz w:val="80"/>
        </w:rPr>
        <w:t>Beyond RESVERATROL!</w:t>
      </w:r>
    </w:p>
    <w:p>
      <w:pPr>
        <w:pStyle w:val="Normal"/>
        <w:rPr>
          <w:b/>
          <w:b/>
          <w:bCs/>
          <w:color w:val="990033"/>
          <w:sz w:val="16"/>
        </w:rPr>
      </w:pPr>
      <w:r>
        <w:rPr>
          <w:b/>
          <w:bCs/>
          <w:color w:val="990033"/>
          <w:sz w:val="16"/>
        </w:rPr>
      </w:r>
    </w:p>
    <w:p>
      <w:pPr>
        <w:pStyle w:val="Heading3"/>
        <w:jc w:val="left"/>
        <w:rPr/>
      </w:pPr>
      <w:r>
        <w:rPr>
          <w:rFonts w:eastAsia="Tahoma"/>
          <w:color w:val="000000"/>
          <w:sz w:val="44"/>
        </w:rPr>
        <w:t xml:space="preserve">                 </w:t>
      </w:r>
      <w:r>
        <w:rPr>
          <w:color w:val="000000"/>
          <w:sz w:val="36"/>
          <w:szCs w:val="36"/>
        </w:rPr>
        <w:t xml:space="preserve">Reach for </w:t>
      </w:r>
    </w:p>
    <w:p>
      <w:pPr>
        <w:pStyle w:val="Heading3"/>
        <w:jc w:val="left"/>
        <w:rPr/>
      </w:pPr>
      <w:r>
        <w:rPr>
          <w:color w:val="000000"/>
          <w:sz w:val="36"/>
          <w:szCs w:val="36"/>
        </w:rPr>
        <w:t>Shaklee’s Premium Antioxidant  Ton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2169795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3519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351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88pt;mso-wrap-distance-left:9.05pt;mso-wrap-distance-right:9.05pt;mso-wrap-distance-top:0pt;mso-wrap-distance-bottom:0pt;margin-top: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3519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351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color w:val="800000"/>
          <w:sz w:val="130"/>
        </w:rPr>
      </w:pPr>
      <w:r>
        <w:rPr>
          <w:rFonts w:eastAsia="Tahoma"/>
          <w:color w:val="800000"/>
          <w:sz w:val="130"/>
        </w:rPr>
        <w:t xml:space="preserve">  </w:t>
      </w:r>
      <w:r>
        <w:rPr>
          <w:color w:val="800000"/>
          <w:sz w:val="130"/>
        </w:rPr>
        <w:t>VIV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89965</wp:posOffset>
                </wp:positionV>
                <wp:extent cx="28575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rotects &amp; repairs cellular D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Revolutionary anti-aging eff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romotes mitochondrial bio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  <w:r>
                              <w:rPr/>
                              <w:t>(increases size &amp; number of ener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  <w:r>
                              <w:rPr/>
                              <w:t xml:space="preserve">generators in EVERY CELL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lso Suppo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Heart Health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  <w:r>
                              <w:rPr/>
                              <w:t>Cardiovascular Fun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Brain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Enhanced I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Joint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77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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Protects &amp; repairs cellular D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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Revolutionary anti-aging eff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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Promotes mitochondrial biogene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 </w:t>
                      </w:r>
                      <w:r>
                        <w:rPr/>
                        <w:t>(increases size &amp; number of ener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  <w:r>
                        <w:rPr/>
                        <w:t xml:space="preserve">generators in EVERY CELL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lso Suppo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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 xml:space="preserve">Heart Health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 </w:t>
                      </w:r>
                      <w:r>
                        <w:rPr/>
                        <w:t>Cardiovascular Fun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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Brain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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Enhanced Immu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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Joint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1942465" cy="1485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384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6.95pt;mso-wrap-distance-left:9.05pt;mso-wrap-distance-right:9.05pt;mso-wrap-distance-top:0pt;mso-wrap-distance-bottom:0pt;margin-top: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384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Have you heard that RESVERATROL, an ingredient in red wine,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ould be the secret to a longer, healthier life?</w:t>
      </w:r>
    </w:p>
    <w:p>
      <w:pPr>
        <w:pStyle w:val="Normal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TextBody"/>
        <w:rPr/>
      </w:pPr>
      <w:r>
        <w:rPr>
          <w:sz w:val="22"/>
          <w:u w:val="single"/>
        </w:rPr>
        <w:t>It is true!</w:t>
      </w:r>
      <w:r>
        <w:rPr>
          <w:sz w:val="22"/>
        </w:rPr>
        <w:t xml:space="preserve"> … over 2000 research publications including multiple studies conducted by Harvard University, National Cancer Institute, and the National Institute on Aging, clearly prove that nature provides soluti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 teaspoon of Shaklee VIVIX delivers the equivalent amount of RESVERATROL found in 100 glasses of red win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½ teaspoon  ………………………………………………………………………………………………  50 glasses of red win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¼ teaspoon .................................................................................................................................   25 glasses of red wi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</w:rPr>
        <w:t>(For optimal benefit, one teaspoon of VIVIX is recommended daily)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800000"/>
          <w:sz w:val="20"/>
        </w:rPr>
      </w:pPr>
      <w:r>
        <w:rPr>
          <w:rFonts w:cs="Tahoma" w:ascii="Arial Narrow" w:hAnsi="Arial Narrow"/>
          <w:b/>
          <w:bCs/>
          <w:color w:val="8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29540</wp:posOffset>
                </wp:positionV>
                <wp:extent cx="69723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2pt;width:548.95pt;height:9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Tahoma" w:ascii="Tahoma" w:hAnsi="Tahoma"/>
          <w:color w:val="000000"/>
          <w:sz w:val="20"/>
        </w:rPr>
        <w:t>VIVIX is a highly concentrated and potent liquid formula, exclusive to Shaklee and manufactured by a patented process (also exclusive to Shaklee), which ensures absolute potency and freshness.</w:t>
      </w:r>
      <w:r>
        <w:rPr>
          <w:color w:val="000000"/>
        </w:rPr>
        <w:t xml:space="preserve">  </w:t>
      </w:r>
    </w:p>
    <w:p>
      <w:pPr>
        <w:pStyle w:val="BodyText2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Each teaspoon contains </w:t>
      </w:r>
      <w:r>
        <w:rPr>
          <w:rFonts w:cs="Tahoma" w:ascii="Tahoma" w:hAnsi="Tahoma"/>
          <w:sz w:val="20"/>
          <w:u w:val="single"/>
        </w:rPr>
        <w:t>1390 mg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of Muscadine grape extract and trans-resveratrol</w:t>
      </w:r>
    </w:p>
    <w:p>
      <w:pPr>
        <w:pStyle w:val="BodyText2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VIVIX ingredients are </w:t>
      </w:r>
      <w:r>
        <w:rPr>
          <w:rFonts w:cs="Tahoma" w:ascii="Tahoma" w:hAnsi="Tahoma"/>
          <w:sz w:val="20"/>
          <w:u w:val="single"/>
        </w:rPr>
        <w:t>10X more powerful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in slowing aging than resveratrol alone</w:t>
      </w:r>
    </w:p>
    <w:p>
      <w:pPr>
        <w:pStyle w:val="BodyText2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VIVIX is </w:t>
      </w:r>
      <w:r>
        <w:rPr>
          <w:rFonts w:cs="Tahoma" w:ascii="Tahoma" w:hAnsi="Tahoma"/>
          <w:sz w:val="20"/>
          <w:u w:val="single"/>
        </w:rPr>
        <w:t>GUARANTEED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to be standardized to a minimum of 98% purity (typical resveratrol products are 50% or less pure)</w:t>
      </w:r>
    </w:p>
    <w:p>
      <w:pPr>
        <w:pStyle w:val="BodyText2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VIVIX </w:t>
      </w:r>
      <w:r>
        <w:rPr>
          <w:rFonts w:cs="Tahoma" w:ascii="Tahoma" w:hAnsi="Tahoma"/>
          <w:sz w:val="20"/>
          <w:u w:val="single"/>
        </w:rPr>
        <w:t>does not contain “emodin”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(typical resveratrol products contain emodin which causes diaharrea, and prevents an individual from taking optimal amounts)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66294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9.35pt;width:521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t xml:space="preserve">To FIGHT CELLULAR AGING &amp; MORE … ORDER YOUR VIVIX TODAY!  … contact </w:t>
      </w:r>
      <w:r>
        <w:rPr>
          <w:sz w:val="28"/>
        </w:rPr>
        <w:t>Martha Willmore</w:t>
      </w:r>
    </w:p>
    <w:p>
      <w:pPr>
        <w:pStyle w:val="Normal"/>
        <w:jc w:val="center"/>
        <w:rPr/>
      </w:pPr>
      <w:r>
        <w:rPr/>
        <w:t>905-871-4281 … hoop@inter-pc.com … www.imwillmore.myshaklee.com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80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44:00Z</dcterms:created>
  <dc:creator>Martha Willmore</dc:creator>
  <dc:description/>
  <dc:language>en-US</dc:language>
  <cp:lastModifiedBy>Martha</cp:lastModifiedBy>
  <cp:lastPrinted>2010-07-03T10:45:00Z</cp:lastPrinted>
  <dcterms:modified xsi:type="dcterms:W3CDTF">2012-06-07T18:44:00Z</dcterms:modified>
  <cp:revision>2</cp:revision>
  <dc:subject/>
  <dc:title>Beyond RESVERATROL</dc:title>
</cp:coreProperties>
</file>