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*********NOTAS IMPORTANTES DURANTE EL PROCEDIMIENTO GM*********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" w:hAnsi="Times New Roman"/>
          <w:sz w:val="24"/>
        </w:rPr>
        <w:br/>
        <w:br/>
        <w:t xml:space="preserve">A) EL AUTO DEBE DE ESTAR "FULL" DE BATERIA, PREFERIBLEMENTE INSTALAR </w:t>
        <w:br/>
        <w:t>UN CARGADOR DE BATERIA.(SI EL AUTO DURANTE ESTE PROCEDIMIENTO BAJA</w:t>
        <w:br/>
        <w:t>DE LOS 11V EL AUTO NO DESACTIVARA LA SEGURIDAD Y TENDRAS QUE COMENZAR EL PROCESO NUEVAMENTE.</w:t>
        <w:br/>
        <w:br/>
        <w:t>B) MANTENER TODOS LOS ACCESORIOS DEL AUTO APAGADOS DURANTE EL PROCESO.</w:t>
        <w:br/>
        <w:br/>
        <w:t>C) NO REALIZAR NINGUN TIPO DE PRUEBA EN EL AUTO DURANTE EL PROCESO, ESTO PODRIA ANULAR EL PROCESO.</w:t>
        <w:br/>
        <w:br/>
        <w:br/>
        <w:br/>
        <w:t xml:space="preserve">************* PROCEDIMIENTO GM ************* </w:t>
        <w:br/>
        <w:t>1) "STARTEAR" EL AUTO POR 2 SEGUNDOS Y DEJAR EL "SWITCH"</w:t>
        <w:br/>
        <w:t>DE ENCENDIDO EN "ON" POR 12 MINUTOS.</w:t>
        <w:br/>
        <w:t xml:space="preserve">2) GIRAR EL "SWITCH" DE ENCENDIDO A "OFF" POR 30 SEGUNDOS </w:t>
        <w:br/>
        <w:t>3) REPETIR PASO # 1</w:t>
        <w:br/>
        <w:t>4) REPETIR PASO # 2</w:t>
        <w:br/>
        <w:t>5) REPETIR PASO # 1</w:t>
        <w:br/>
        <w:t>6) REPETIR PASO # 2</w:t>
        <w:br/>
        <w:t>7) GIRAR "SWITCH" DE ENCENDIDO A "ON" SIN "STARTEAR" POR</w:t>
        <w:br/>
        <w:t>30 SEGUNDOS.</w:t>
        <w:br/>
        <w:t xml:space="preserve">LUEGO DE ESTOS PASOS LA LUZ DE "SECURITY" DEBE DE APAGARSE Y </w:t>
        <w:br/>
        <w:t>PUEDES ENCENDER EL AUTO.</w:t>
        <w:br/>
        <w:br/>
      </w:r>
      <w:r>
        <w:rPr>
          <w:rFonts w:ascii="Times New Roman" w:hAnsi="Times New Roman"/>
          <w:sz w:val="36"/>
        </w:rPr>
        <w:t>*****LOMAS VERDES AUTO COMPUTER INC.*****</w:t>
        <w:br/>
      </w:r>
      <w:r>
        <w:rPr>
          <w:rFonts w:ascii="Times New Roman" w:hAnsi="Times New Roman"/>
          <w:sz w:val="28"/>
        </w:rPr>
        <w:t>N-16 LOMAS VERDES AVE.</w:t>
        <w:br/>
        <w:t>URB. LOMAS VERDES</w:t>
        <w:br/>
        <w:t>BAYAMON, P.R. 00956-3102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8"/>
        </w:rPr>
        <w:t>*****787-779-7032  / 787-531-7228*****</w:t>
      </w:r>
      <w:r>
        <w:rPr>
          <w:rFonts w:ascii="Times New Roman" w:hAnsi="Times New Roman"/>
          <w:sz w:val="24"/>
        </w:rPr>
        <w:br/>
        <w:br/>
        <w:t xml:space="preserve">WEB:  </w:t>
      </w:r>
      <w:hyperlink r:id="rId2">
        <w:r>
          <w:rPr>
            <w:rFonts w:ascii="Times New Roman" w:hAnsi="Times New Roman"/>
            <w:sz w:val="24"/>
          </w:rPr>
          <w:t>www.computadorasparaautos.com</w:t>
        </w:r>
      </w:hyperlink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ail: </w:t>
      </w:r>
      <w:hyperlink r:id="rId3">
        <w:r>
          <w:rPr>
            <w:rFonts w:ascii="Times New Roman" w:hAnsi="Times New Roman"/>
            <w:color w:val="0000FF"/>
            <w:sz w:val="24"/>
            <w:u w:val="single"/>
          </w:rPr>
          <w:t>lomasverdescomputer@hotmail.com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omputadorasparaautos.com" TargetMode="External"/><Relationship Id="rId3" Type="http://schemas.openxmlformats.org/officeDocument/2006/relationships/hyperlink" Target="mailto:lomasverdescomput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