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Employment Application 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15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ll Name:                                                                   Home Phone:                                                  Cell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Address:                                                                                                                            DO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. Sec. #:                                                                   Driver’s License #:                                           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10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nk you for choosing Learning &amp; Lollipops Early Childhood Education Center, LLC in your career path.  We are dedicated to hiring professionals who are energetic, motivated, and possess integrity.  Learning &amp; Lollipops ECEC is an Equal Opportunity Employer.  </w:t>
            </w:r>
            <w:r>
              <w:rPr>
                <w:sz w:val="20"/>
                <w:szCs w:val="20"/>
                <w:u w:val="single"/>
              </w:rPr>
              <w:t xml:space="preserve">Applicants must show they understand and are able to meet the following requirements for employment by </w:t>
            </w:r>
            <w:r>
              <w:rPr>
                <w:b/>
                <w:i/>
                <w:sz w:val="20"/>
                <w:szCs w:val="20"/>
                <w:u w:val="single"/>
              </w:rPr>
              <w:t>initialing each item belo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High School Graduate or G.E.D recipi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 Negative TB Test and will provide current medical documen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 United States Citizen, or legally authorized to work in the United Stat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 Will provide Social Security Card or Birth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Will submit to drug and alcohol testing as re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Will complete an FBI criminal background chec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Physically able to safely supervise young children and perform necessary job 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Will maintain professional appearance and conduct at all ti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ment Desired:   ____Full-time only          ____Part-time only            ____Full or Part time         ____ On Call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 Desired: ____________________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 Desired:  ________________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urs available:   Mon:  __________ Tues:  __________    Wed:  ___________    Thurs:  __________    Fri: __________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you seeking temporary or permanent work?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2520"/>
        <w:gridCol w:w="3603"/>
      </w:tblGrid>
      <w:tr>
        <w:trPr>
          <w:trHeight w:val="528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ERSONAL REFERENCES (do not list family or previous employer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(i.e. Coworker, frie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15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TIONAL EXPERIEN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h School attended/address/year graduated ______________________________________________________________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e attended/Degree or number of years completed/Major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ld Development Associate Certification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courses completed or relevant childcare training (CPR, First Aid, Child Development, etc.): _____________________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other skills, vocational, and technical training __________________________________________________________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2160"/>
        <w:gridCol w:w="2096"/>
        <w:gridCol w:w="2584"/>
        <w:gridCol w:w="1916"/>
      </w:tblGrid>
      <w:tr>
        <w:trPr>
          <w:trHeight w:val="342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begin with most recent)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gin/End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/End Sal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/Address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pervisor’s Name &amp; Phone: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title and dutie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SES – Criminal background checks will be conducted on all applicant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pled guilty, no contest or been convicted of any criminal offense?  If yes, explain: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report of child maltreatment ever been made against you?  If yes, explain: 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court ever denied parental, custodial, or visitation rights because of neglect or abuse of a child?  If yes, explain: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employed in a childcare program, have you ever been the subject of disciplinary action or been responsible for a child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ility receiving an administrative or disciplinary action?  If yes, explain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ereby certify that all information contained in this application is true and correct.  I understand that any misrepresentation, falsification, or consequential omission of information may render this application void, or if employed may result in immediate termination.  I further consent and agree to submit to any job-related medical exams or drug tests that might be required and agree to provide any information that may be needed to facilitate such tests.  I authorize the individuals and institutions named above to give information regarding my employment, character, and qualification, hereby releasing them from all liability for issuing such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                            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nted name/Signature of Applicant                                                                                                D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359"/>
      </w:tblGrid>
      <w:tr>
        <w:trPr>
          <w:trHeight w:val="206" w:hRule="atLeas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:</w:t>
            </w:r>
          </w:p>
        </w:tc>
      </w:tr>
      <w:tr>
        <w:trPr>
          <w:trHeight w:val="20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Submitted:                          Time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</w:tr>
      <w:tr>
        <w:trPr>
          <w:trHeight w:val="20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Proceed      +      or       -                             Interview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Hir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Learning &amp; Lollipops Early Childhood Education Cent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8:00Z</dcterms:created>
  <dc:creator>marc</dc:creator>
  <dc:description/>
  <cp:keywords/>
  <dc:language>en-US</dc:language>
  <cp:lastModifiedBy>Kelli Green</cp:lastModifiedBy>
  <cp:lastPrinted>2019-11-21T10:20:00Z</cp:lastPrinted>
  <dcterms:modified xsi:type="dcterms:W3CDTF">2019-12-19T17:38:00Z</dcterms:modified>
  <cp:revision>2</cp:revision>
  <dc:subject/>
  <dc:title>Building Blocks Daycare Center Employment Application                         Date: _____________________</dc:title>
</cp:coreProperties>
</file>