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/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90340" cy="210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EW YORK-EKO EUSKAL ETXEKO BAZKIDE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IZATEKO ESKAERA ORRIA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  <w:t xml:space="preserve">Mesedez, bete ezazu ondoko eskaera orria eta Itziar Albisu Altxortzainari bidal iezaiozu ordainarekin batean ondorengo helbidera: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35 Woodland Road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w Milford, NJ 07646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Eguna: ………………………………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Izen-abizenak: …………………………………………………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Helbidea: …………………………………………………………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…………………………………………………………</w:t>
      </w:r>
      <w:r>
        <w:rPr>
          <w:color w:val="000000"/>
          <w:sz w:val="22"/>
          <w:szCs w:val="22"/>
          <w:lang w:val="es-ES"/>
        </w:rPr>
        <w:t xml:space="preserve">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…………………………………………………………</w:t>
      </w:r>
      <w:r>
        <w:rPr>
          <w:color w:val="000000"/>
          <w:sz w:val="22"/>
          <w:szCs w:val="22"/>
          <w:lang w:val="es-ES"/>
        </w:rPr>
        <w:t xml:space="preserve">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…………………………………………………………</w:t>
      </w:r>
      <w:r>
        <w:rPr>
          <w:color w:val="000000"/>
          <w:sz w:val="22"/>
          <w:szCs w:val="22"/>
          <w:lang w:val="es-ES"/>
        </w:rPr>
        <w:t xml:space="preserve">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Telefono zenbakia: ………………………………………….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E-posta: …………………..………………………………………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Jaioteguna: ………………………………………………………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Jaioterria: …………………………………………………………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Naziotasuna: ….…………………………………………………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Euskal Herrian jaioa ez bazara, mesedez Euskal Herriarekiko lotura azal ezazu: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…………………………………………………………………</w:t>
      </w:r>
      <w:r>
        <w:rPr>
          <w:color w:val="000000"/>
          <w:sz w:val="22"/>
          <w:szCs w:val="22"/>
          <w:lang w:val="es-ES"/>
        </w:rPr>
        <w:t xml:space="preserve">.………………………………………………………………………….………………………………………………………………………….………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Hiritartasuna: ……………………………………………………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Zein hizkuntza hitzegiten duzu?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…………………………………………………………………</w:t>
      </w:r>
      <w:r>
        <w:rPr>
          <w:color w:val="000000"/>
          <w:sz w:val="22"/>
          <w:szCs w:val="22"/>
          <w:lang w:val="es-ES"/>
        </w:rPr>
        <w:t xml:space="preserve">.………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Babesleen izenak (bazkidetza eskaerak bazkide biren babesa behar du): </w:t>
      </w:r>
    </w:p>
    <w:p>
      <w:pPr>
        <w:pStyle w:val="Default"/>
        <w:spacing w:before="0" w:after="15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1) ……………………………………………………………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2) ……………………………………………………………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Eskatzailearen sinadura: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…………………………………………………………</w:t>
      </w:r>
      <w:r>
        <w:rPr>
          <w:color w:val="000000"/>
          <w:sz w:val="22"/>
          <w:szCs w:val="22"/>
          <w:lang w:val="es-ES"/>
        </w:rPr>
        <w:t xml:space="preserve">.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Urteroko bazkidetza-kuotak (bat aukeratu):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* Bazkidetza Arrunta (bozkaduna) $100.00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* Bazkidetza Bozkagabea $45.00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* Adintsuen Bazkidetza $55.00 </w:t>
      </w:r>
    </w:p>
    <w:p>
      <w:pPr>
        <w:pStyle w:val="Default"/>
        <w:rPr/>
      </w:pPr>
      <w:r>
        <w:rPr>
          <w:color w:val="000000"/>
          <w:sz w:val="22"/>
          <w:szCs w:val="22"/>
          <w:lang w:val="es-ES"/>
        </w:rPr>
        <w:t>(Mesedez, txekea “</w:t>
      </w:r>
      <w:r>
        <w:rPr>
          <w:lang w:val="es-ES"/>
        </w:rPr>
        <w:t>Centro Vasco Americano</w:t>
      </w:r>
      <w:r>
        <w:rPr>
          <w:color w:val="000000"/>
          <w:sz w:val="22"/>
          <w:szCs w:val="22"/>
          <w:lang w:val="es-ES"/>
        </w:rPr>
        <w:t xml:space="preserve">” onuradunaren izenean idatz ezazu)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17315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EMBERSHIP APPLICATION FORM FOR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UZKO-ETXEA OF NEW YORK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lease mail the completed membership application form with payment to Treasurer Itziar Albisu at the following address: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35 Woodland Road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w Milford, NJ 07646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: 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: …………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: ………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phone Number: 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Address: 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of Birth: 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ce of Birth: …………………………………………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ionality: …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not born in Basqueland, please explain Basque heritag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....Citizenship: …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languages do you speak?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Sponsors (Membership must be sponsored): </w:t>
      </w:r>
    </w:p>
    <w:p>
      <w:pPr>
        <w:pStyle w:val="Default"/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………………………………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………………………………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ature of Applicant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early Membership Dues (Please choose one)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Regular Membership (Voting) $100.00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Non-Voting Membership $45.00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Senior Membership $55.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Please make checks payable to “Euzko Etxea of New York”).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00:00Z</dcterms:created>
  <dc:creator>ADMINIBM</dc:creator>
  <dc:description/>
  <dc:language>en-US</dc:language>
  <cp:lastModifiedBy>ADMINIBM</cp:lastModifiedBy>
  <dcterms:modified xsi:type="dcterms:W3CDTF">2015-04-03T16:10:00Z</dcterms:modified>
  <cp:revision>1</cp:revision>
  <dc:subject/>
  <dc:title/>
</cp:coreProperties>
</file>