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color w:val="7F7F7F"/>
          <w:lang w:val="en-US" w:eastAsia="en-US"/>
        </w:rPr>
        <w:drawing>
          <wp:inline distT="0" distB="0" distL="0" distR="0">
            <wp:extent cx="16751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F7F7F"/>
          <w:sz w:val="32"/>
          <w:szCs w:val="32"/>
        </w:rPr>
        <w:t>PPT for Målselv, Bardu og Dyrøy</w:t>
      </w:r>
    </w:p>
    <w:p>
      <w:pPr>
        <w:pStyle w:val="Normal"/>
        <w:rPr>
          <w:rFonts w:ascii="Arial" w:hAnsi="Arial" w:cs="Arial"/>
          <w:color w:val="7F7F7F"/>
          <w:sz w:val="32"/>
          <w:szCs w:val="32"/>
        </w:rPr>
      </w:pPr>
      <w:r>
        <w:rPr>
          <w:rFonts w:cs="Arial" w:ascii="Arial" w:hAnsi="Arial"/>
          <w:color w:val="7F7F7F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2"/>
          <w:szCs w:val="22"/>
        </w:rPr>
      </w:pPr>
      <w:r>
        <w:rPr>
          <w:rFonts w:cs="Arial" w:ascii="Arial" w:hAnsi="Arial"/>
          <w:i/>
          <w:color w:val="7F7F7F"/>
          <w:sz w:val="22"/>
          <w:szCs w:val="22"/>
        </w:rPr>
        <w:t>Revidert PPT 20.01.2021</w:t>
        <w:tab/>
        <w:tab/>
        <w:tab/>
        <w:tab/>
      </w:r>
      <w:r>
        <w:rPr>
          <w:rFonts w:cs="Arial" w:ascii="Arial" w:hAnsi="Arial"/>
          <w:color w:val="7F7F7F"/>
        </w:rPr>
        <w:t>Unntatt offentligheten: offl. § 13, jfr. fvl. § 13.1.1</w:t>
      </w:r>
    </w:p>
    <w:p>
      <w:pPr>
        <w:pStyle w:val="Normal"/>
        <w:rPr>
          <w:rFonts w:ascii="Arial" w:hAnsi="Arial" w:cs="Arial"/>
          <w:i/>
          <w:i/>
          <w:color w:val="7F7F7F"/>
          <w:sz w:val="22"/>
          <w:szCs w:val="22"/>
        </w:rPr>
      </w:pPr>
      <w:r>
        <w:rPr>
          <w:rFonts w:cs="Arial" w:ascii="Arial" w:hAnsi="Arial"/>
          <w:i/>
          <w:color w:val="7F7F7F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dagogisk rapport fra barnehage til PP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en gje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selsdat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n og mobiln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att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isk bakgrunn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åk mestrer best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585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arbeidelse av rapporten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rbeidet a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hag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sk led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alpedago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kgrunn for rapport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røftet med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ld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errfaglig mø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usmø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>
          <w:trHeight w:val="26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eringen av det pedagogiske tilbudet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størrels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ering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el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mbeskriv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ss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derssammenset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er/assist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ets styrker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ika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i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sjon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ets vansker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presentasjon av problemområd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ets generelle utvikling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beskrivelse av utviklingen i f. h. t. ald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ets språklige utvikling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åkforstå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åklig bevissth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produk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ningsproduk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904"/>
      </w:tblGrid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ets fungering i lek</w:t>
            </w:r>
          </w:p>
        </w:tc>
      </w:tr>
      <w:tr>
        <w:trPr>
          <w:trHeight w:val="12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ne t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v til l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lek over t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ro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lge reg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sj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løs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iv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976"/>
      </w:tblGrid>
      <w:tr>
        <w:trPr/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ets sosiale og emosjonell fungering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ne ti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 knytte og opprettholde konta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sjon til voksne og jevnaldre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likthånd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bild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opplev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rykk for følels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het/lukketh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av vitalit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jon/tempera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008"/>
      </w:tblGrid>
      <w:tr>
        <w:trPr/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ets arbeidsstil</w:t>
            </w:r>
          </w:p>
        </w:tc>
      </w:tr>
      <w:tr>
        <w:trPr>
          <w:trHeight w:val="12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ne ti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e i ga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rettholde aktivit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gangssituasj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a beskje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lge gruppens reg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ets motoriske fungering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 –og finmotor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ye/håndkoordin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digh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psbevissth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snivå/intens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ets egne synspunkter og opplevelse av tilbudet. Hva uttrykker barnet?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sjonelt (eks. opplever barnet at det har venner, relasjon til voks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ialt (hvem leker barnet m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/aktiv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krivelse og evaluering av iverksatte tiltak jfr. drøfting tidligere med f.eks. foreldre, tverrfaglig møte, fokusmøte, PPT, andre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sjon/kartleg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tak på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niv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fang og effek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agte til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00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                      Underskrift                                          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etsleder/styrer*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sk led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alpedagog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atte*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att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* må underskrive</w:t>
      </w:r>
    </w:p>
    <w:p>
      <w:pPr>
        <w:pStyle w:val="Normal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4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before="0" w:after="12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4:00Z</dcterms:created>
  <dc:creator>Lena Löfblad</dc:creator>
  <dc:description/>
  <cp:keywords/>
  <dc:language>en-US</dc:language>
  <cp:lastModifiedBy>Marianne</cp:lastModifiedBy>
  <cp:lastPrinted>2021-01-20T13:05:00Z</cp:lastPrinted>
  <dcterms:modified xsi:type="dcterms:W3CDTF">2021-12-02T12:54:00Z</dcterms:modified>
  <cp:revision>8</cp:revision>
  <dc:subject/>
  <dc:title/>
</cp:coreProperties>
</file>