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584200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93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1925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0" r="-2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</w:rPr>
                              <w:t>Credit/Debit Card Payment Consent For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 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tient Name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48"/>
                              </w:rPr>
                              <w:t>Print Last                        First                   Middle 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8"/>
                              </w:rPr>
                              <w:t>Name on Card if different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 authori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Cynthia S. Mack-Ernsdorff, LMFT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fessionalCharges.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o charge </w:t>
                              <w:br/>
                              <w:t xml:space="preserve">  my credit/debit card for professional services 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i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      This visit only, for the amount of $ _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      All visits in the next 12 months, beginning _____ /_____ /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 to exceed $ ____________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      Recurring charges, date(s) of service _____ /_____ /_____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 /_____ /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not to exceed $ 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 monthly, ____ semimonthly, ____ weekly, ____ per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o charge my card for the balance of fees not paid by my insurance                        </w:t>
                              <w:br/>
                              <w:t xml:space="preserve">                            company within 90 days, as indicated ab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ype of Card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isa,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sterCard,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scover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d Number _______ - _______ - _______ - _______,          CVV Number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3-digit number in reverse italics</w:t>
                              <w:br/>
                              <w:t xml:space="preserve">                                                                                                      o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f the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xpiration Date 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rd Holder's Billing Address for Credit Card Sta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treet                                                    City                                   State               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If I have questions about these charges, I agree to contact my provider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  <w:szCs w:val="20"/>
                              </w:rPr>
                              <w:t xml:space="preserve">and if necessary ProfessionalCharges.com via e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professionalcharg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0"/>
                                <w:szCs w:val="20"/>
                              </w:rPr>
                              <w:t>. I agree that I will not pursue a refund directly through my credit/debit card company, bank, or financial institution. If any of my actions yield a chargeback for any reason, I agree to pay any and all penalty fee(s) incurred by my provi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d Holder Signatu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_____,  Date ____ /_____ 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Charges will appear on your credit card statement as an abbreviat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ofessionalCharges.c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24.7pt;mso-wrap-distance-left:9.05pt;mso-wrap-distance-right:9.05pt;mso-wrap-distance-top:0pt;mso-wrap-distance-bottom:0pt;margin-top:6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1925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90" r="-22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</w:rPr>
                        <w:t>Credit/Debit Card Payment Consent For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 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tient Name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4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20"/>
                          <w:szCs w:val="4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48"/>
                        </w:rPr>
                        <w:t>Print Last                        First                   Middle Ini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8"/>
                        </w:rPr>
                        <w:t>Name on Card if different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 authoriz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>Cynthia S. Mack-Ernsdorff, LMFT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ProfessionalCharges.c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o charge </w:t>
                        <w:br/>
                        <w:t xml:space="preserve">  my credit/debit card for professional services  as follow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i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      This visit only, for the amount of $ _______________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      All visits in the next 12 months, beginning _____ /_____ /_____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t to exceed $ ____________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      Recurring charges, date(s) of service _____ /_____ /_____ 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_ /_____ /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not to exceed $ ________________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 monthly, ____ semimonthly, ____ weekly, ____ per visi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o charge my card for the balance of fees not paid by my insurance                        </w:t>
                        <w:br/>
                        <w:t xml:space="preserve">                            company within 90 days, as indicated abov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ype of Card: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isa,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asterCard,  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scover.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rd Number _______ - _______ - _______ - _______,          CVV Number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3-digit number in reverse italics</w:t>
                        <w:br/>
                        <w:t xml:space="preserve">                                                                                                      on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f the credit c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xpiration Date _____________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rd Holder's Billing Address for Credit Card Stat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treet                                                    City                                   State                  Z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If I have questions about these charges, I agree to contact my provider </w:t>
                      </w:r>
                      <w:r>
                        <w:rPr>
                          <w:rFonts w:cs="Arial" w:ascii="Arial" w:hAnsi="Arial"/>
                          <w:color w:val="444444"/>
                          <w:sz w:val="20"/>
                          <w:szCs w:val="20"/>
                        </w:rPr>
                        <w:t xml:space="preserve">and if necessary ProfessionalCharges.com via emai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nfo@professionalcharges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444444"/>
                          <w:sz w:val="20"/>
                          <w:szCs w:val="20"/>
                        </w:rPr>
                        <w:t>. I agree that I will not pursue a refund directly through my credit/debit card company, bank, or financial institution. If any of my actions yield a chargeback for any reason, I agree to pay any and all penalty fee(s) incurred by my provi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rd Holder Signatu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_____,  Date ____ /_____ 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Charges will appear on your credit card statement as an abbreviation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ofessionalCharges.c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fessionalCharges.com</w:t>
      </w:r>
      <w:r>
        <w:rPr>
          <w:rFonts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hone:  (818) 206-2126</w:t>
      </w:r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30 E. Chevy Chase Dr., Ste. 209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-mail:  Info@ProfessionalCharges.com</w:t>
      </w:r>
      <w:r>
        <w:rPr>
          <w:rFonts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lendale, CA 91206           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 </w:t>
      </w:r>
    </w:p>
    <w:sectPr>
      <w:type w:val="nextPage"/>
      <w:pgSz w:w="12240" w:h="15840"/>
      <w:pgMar w:left="1800" w:right="1260" w:gutter="0" w:header="0" w:top="57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fessionalcharges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professionalcharg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06:00Z</dcterms:created>
  <dc:creator>Preferred Customer</dc:creator>
  <dc:description/>
  <dc:language>en-US</dc:language>
  <cp:lastModifiedBy>beareagl</cp:lastModifiedBy>
  <cp:lastPrinted>2005-03-16T10:17:00Z</cp:lastPrinted>
  <dcterms:modified xsi:type="dcterms:W3CDTF">2010-07-11T22:06:00Z</dcterms:modified>
  <cp:revision>2</cp:revision>
  <dc:subject/>
  <dc:title> </dc:title>
</cp:coreProperties>
</file>