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The Greening of Patriarchy: The Green Man and the Healing of the Masculine Spirit</w:t>
      </w:r>
    </w:p>
    <w:p>
      <w:pPr>
        <w:pStyle w:val="Normal"/>
        <w:ind w:right="-720" w:hanging="0"/>
        <w:rPr/>
      </w:pPr>
      <w:r>
        <w:rPr/>
        <w:t xml:space="preserve">                                                                       </w:t>
      </w:r>
      <w:r>
        <w:rPr/>
        <w:t>By</w:t>
      </w:r>
    </w:p>
    <w:p>
      <w:pPr>
        <w:pStyle w:val="Normal"/>
        <w:ind w:right="-720" w:hanging="0"/>
        <w:rPr/>
      </w:pPr>
      <w:r>
        <w:rPr/>
        <w:t xml:space="preserve">                                                       </w:t>
      </w:r>
      <w:r>
        <w:rPr/>
        <w:t>Sir Clifford N. Alford</w:t>
      </w:r>
    </w:p>
    <w:p>
      <w:pPr>
        <w:pStyle w:val="Normal"/>
        <w:ind w:right="-720" w:hanging="0"/>
        <w:rPr/>
      </w:pPr>
      <w:r>
        <w:rPr/>
        <w:t xml:space="preserve">                              </w:t>
      </w:r>
    </w:p>
    <w:p>
      <w:pPr>
        <w:pStyle w:val="Normal"/>
        <w:ind w:right="-720" w:hanging="0"/>
        <w:rPr/>
      </w:pPr>
      <w:r>
        <w:rPr/>
      </w:r>
    </w:p>
    <w:p>
      <w:pPr>
        <w:pStyle w:val="Normal"/>
        <w:ind w:right="-720" w:hanging="0"/>
        <w:rPr/>
      </w:pPr>
      <w:r>
        <w:rPr/>
        <w:t xml:space="preserve">There are many people who believe that Patriarchy has damaged only the women of the world, and attacked only the feminine spirit of Mother Earth. Nothing could be further from the truth. While much has been done to heal the feminine spirit, and to right the wrongs done to women, this approach has been both unbalanced and short-sighted by not recognizing the fundamental truth that Patriarchy has attacked everyone, both men and women alike. We have all been damaged by it, and we all need to be healed and allowed to recover. </w:t>
      </w:r>
    </w:p>
    <w:p>
      <w:pPr>
        <w:pStyle w:val="Normal"/>
        <w:ind w:right="-720" w:hanging="0"/>
        <w:rPr/>
      </w:pPr>
      <w:r>
        <w:rPr/>
      </w:r>
    </w:p>
    <w:p>
      <w:pPr>
        <w:pStyle w:val="Normal"/>
        <w:ind w:right="-720" w:hanging="0"/>
        <w:rPr/>
      </w:pPr>
      <w:r>
        <w:rPr/>
        <w:t>Much has been written about recovering rites of passage for women, but very little has been done to help men in this regard which has left the world just as unbalanced as ever. Until the healing of both sexes is addressed, then the restoration of a balanced Matriarchy is impossible, and the true healing of both women and men will be nothing more than a whimsical dream.</w:t>
      </w:r>
    </w:p>
    <w:p>
      <w:pPr>
        <w:pStyle w:val="Normal"/>
        <w:ind w:right="-720" w:hanging="0"/>
        <w:rPr/>
      </w:pPr>
      <w:r>
        <w:rPr/>
      </w:r>
    </w:p>
    <w:p>
      <w:pPr>
        <w:pStyle w:val="Normal"/>
        <w:ind w:right="-720" w:hanging="0"/>
        <w:rPr/>
      </w:pPr>
      <w:r>
        <w:rPr/>
        <w:t xml:space="preserve">                                               </w:t>
      </w:r>
      <w:r>
        <w:rPr/>
        <w:t>How Patriarchy has Damaged Men</w:t>
      </w:r>
    </w:p>
    <w:p>
      <w:pPr>
        <w:pStyle w:val="Normal"/>
        <w:ind w:right="-720" w:hanging="0"/>
        <w:rPr/>
      </w:pPr>
      <w:r>
        <w:rPr/>
      </w:r>
    </w:p>
    <w:p>
      <w:pPr>
        <w:pStyle w:val="Normal"/>
        <w:ind w:right="-720" w:hanging="0"/>
        <w:rPr/>
      </w:pPr>
      <w:r>
        <w:rPr/>
        <w:t>In a balanced Matriarchy, no one is forced to stand alone, everyone is supported both emotionally and spiritually, and no one is belittled for a lifestyle choice so long as they are not harming other people. Patriarchy has forced men to pretend to be the rugged individualist, whether they are “rugged” or not. It has also fostered the belief that all men must stand alone and on their own two feet. And, it has bred false notions about what makes a man either strong or a wimp, just to name a few. Handing a man an M-16 rifle, and telling him to kill other men, or encouraging teenage boys to have sex with either a girl or a prostitute, are about the only “rites of passage” Patriarchy allows for men, and these are poor at best. We could write volumes about how Patriarchy has damaged and oppressed men, but I am certain that you get the idea.</w:t>
      </w:r>
    </w:p>
    <w:p>
      <w:pPr>
        <w:pStyle w:val="Normal"/>
        <w:ind w:right="-720" w:hanging="0"/>
        <w:rPr/>
      </w:pPr>
      <w:r>
        <w:rPr/>
      </w:r>
    </w:p>
    <w:p>
      <w:pPr>
        <w:pStyle w:val="Normal"/>
        <w:ind w:right="-720" w:hanging="0"/>
        <w:rPr/>
      </w:pPr>
      <w:r>
        <w:rPr/>
        <w:t xml:space="preserve">Take, as an example, my own life. Even though I was raised in a matriarchal medicine society by my maternal grandmother, my parents forced patriarchal concepts upon me at every opportunity. Now, this is not to say that my parents were bad or evil. This was simply what they believed was best for me. When I came into this world I was a bright, happy, caring and sensitive little guy, but I quickly learned that crying was for sissies, that real “men” kept a “stiff upper lip” (I still haven’t figured out what that really means), and that you had to be hard as nails, and able to be vicious, mean and ruthless if you wanted to get ahead in life. </w:t>
      </w:r>
    </w:p>
    <w:p>
      <w:pPr>
        <w:pStyle w:val="Normal"/>
        <w:ind w:right="-720" w:hanging="0"/>
        <w:rPr/>
      </w:pPr>
      <w:r>
        <w:rPr/>
      </w:r>
    </w:p>
    <w:p>
      <w:pPr>
        <w:pStyle w:val="Normal"/>
        <w:ind w:right="-720" w:hanging="0"/>
        <w:rPr/>
      </w:pPr>
      <w:r>
        <w:rPr/>
        <w:t>Military service continues that sort of training, and reinforces it with the experiences of combat, often in places where our own government will not claim us if we are captured or ever admit that we have been there, and more than a little bit of brainwashing to be the best soldier (a.k.a. killer and assassin) that we can be. What they never figured out, and excused in the typical patriarchal way of ignoring mistakes, was how to turn us off once they had managed to turn us on. They have also failed to find a way to end the addiction to danger that has driven so many of us since the end of our training and military service. The inability to turn us off, after having turned is into some sort of twisted killing machine, is exactly why so many of our nation’s veterans wind up divorced and alone, in prison or some psychiatric institution, addicted to drugs, in violent street gangs, homeless or driven to suicide.</w:t>
      </w:r>
    </w:p>
    <w:p>
      <w:pPr>
        <w:pStyle w:val="Normal"/>
        <w:ind w:right="-720" w:hanging="0"/>
        <w:rPr/>
      </w:pPr>
      <w:r>
        <w:rPr/>
      </w:r>
    </w:p>
    <w:p>
      <w:pPr>
        <w:pStyle w:val="Normal"/>
        <w:ind w:right="-720" w:hanging="0"/>
        <w:rPr/>
      </w:pPr>
      <w:r>
        <w:rPr/>
        <w:t>This attitude towards life, which is fostered to some degree in all of the men in patriarchal societies, is why the divorce rate is so high. If they don’t get it in the military then that is no problem in this country where so much of society is brainwashed by Hollywood and the media. As a result, six thousand years of Patriarchy has warped all of our society, and everyone needs healing. For women, it is coming by way of reconnecting with the Goddess and the Spirit of Mother Earth. For men, it will come by reconnecting with the Green Man, and so learning how to balance our emotions and mental functions, to regain our lost sensitivity, and by learning how to relate to women in ways that are good, pure and wholesome rather than as “property” to be used and thrown away.</w:t>
      </w:r>
    </w:p>
    <w:p>
      <w:pPr>
        <w:pStyle w:val="Normal"/>
        <w:ind w:right="-720" w:hanging="0"/>
        <w:rPr/>
      </w:pPr>
      <w:r>
        <w:rPr/>
      </w:r>
    </w:p>
    <w:p>
      <w:pPr>
        <w:pStyle w:val="Normal"/>
        <w:ind w:right="-720" w:hanging="0"/>
        <w:rPr/>
      </w:pPr>
      <w:r>
        <w:rPr/>
        <w:t xml:space="preserve">                                              </w:t>
      </w:r>
      <w:r>
        <w:rPr/>
        <w:t>The Path of Return to Balance</w:t>
      </w:r>
    </w:p>
    <w:p>
      <w:pPr>
        <w:pStyle w:val="Normal"/>
        <w:ind w:right="-720" w:hanging="0"/>
        <w:rPr/>
      </w:pPr>
      <w:r>
        <w:rPr/>
      </w:r>
    </w:p>
    <w:p>
      <w:pPr>
        <w:pStyle w:val="Normal"/>
        <w:ind w:right="-720" w:hanging="0"/>
        <w:rPr/>
      </w:pPr>
      <w:r>
        <w:rPr/>
        <w:t>Having realized the need for healing, it was the early Templar Knights who developed the concept of Chivalry as it is known today. In studying the androgynous life of the Green Man, and coupling that with the Code of Chivalry, then men in our society will begin the long road home to regain the ability to live balanced, peaceful and fulfilling lives in loving families. The Green Man is the Son of the Goddess, and lives within each of us. It is through the various forms of Yoga and meditation that the Green Man is awakened, and begins to grow to vibrancy and life within us. The Code of Chivalry provides the ethical guidelines for us to follow while learning to walk in spiritual maturity.</w:t>
      </w:r>
    </w:p>
    <w:p>
      <w:pPr>
        <w:pStyle w:val="Normal"/>
        <w:ind w:right="-720" w:hanging="0"/>
        <w:rPr/>
      </w:pPr>
      <w:r>
        <w:rPr/>
      </w:r>
    </w:p>
    <w:p>
      <w:pPr>
        <w:pStyle w:val="Normal"/>
        <w:ind w:right="-720" w:hanging="0"/>
        <w:rPr/>
      </w:pPr>
      <w:r>
        <w:rPr/>
        <w:t xml:space="preserve">The way to maturity, however, lies in the hands of the women whom we love and who love us. This is seen in the relationship between the Lord and Lady, Yeshua Ben Yoseph, also known as Jesus, and his wife, Mary the Magdalene.  These two were the masculine and feminine forms of the Mystic Christ, and the Sacred Sexuality which they shared between them did much to heal the people of the world around them, and to help restore the balance of all of Creation. There are many tantric practices in the world which make the claim of being Sacred Sexuality, and much of these are very good and healthy, but the Master Teacher of true Sacred Sexuality was, and is St. Mary the Magdalene, the exiled Bride who was rejected by the Patriarchal Church following the crucifixion of Jesus. </w:t>
      </w:r>
    </w:p>
    <w:p>
      <w:pPr>
        <w:pStyle w:val="Normal"/>
        <w:ind w:right="-720" w:hanging="0"/>
        <w:rPr/>
      </w:pPr>
      <w:r>
        <w:rPr/>
      </w:r>
    </w:p>
    <w:p>
      <w:pPr>
        <w:pStyle w:val="Normal"/>
        <w:ind w:right="-720" w:hanging="0"/>
        <w:rPr/>
      </w:pPr>
      <w:r>
        <w:rPr/>
        <w:t xml:space="preserve">The purpose of this short article is to announce that the Spirit of Mary of Magdalene has reincarnated in earthly form once again to bring forth the true lost Teachings of Sacred Sexuality. She will be reunited with the Spirit of the Green Man, which the man now known as the Christ was a type, and the men of the world will receive the totality of the healing that is needed both by the presence of Our Lady, and at the gentle, loving hands of the ladies within our individual lives. </w:t>
      </w:r>
    </w:p>
    <w:p>
      <w:pPr>
        <w:pStyle w:val="Normal"/>
        <w:ind w:right="-720" w:hanging="0"/>
        <w:rPr/>
      </w:pPr>
      <w:r>
        <w:rPr/>
      </w:r>
    </w:p>
    <w:p>
      <w:pPr>
        <w:pStyle w:val="Normal"/>
        <w:ind w:right="-720" w:hanging="0"/>
        <w:rPr/>
      </w:pPr>
      <w:r>
        <w:rPr/>
        <w:t>Here is a great spiritual truth, for those who have ears to hear it, the healing of the damages of Patriarchy, and the full return to life of the Green Man within us all, comes to us not from other men, but the love we share with our Ladies, and the grace and blessing that they bring to us. The very ones who were the most obviously attacked by the Spirit of Patriarchy hold within themselves the healing of us all. And the true Lady Mary, to whom I have dedicated by life and service, who will soon reveal herself to everyone, will show us all the way through the Teaching she brings of Sacred Sexuality.</w:t>
      </w:r>
    </w:p>
    <w:p>
      <w:pPr>
        <w:pStyle w:val="Normal"/>
        <w:ind w:right="-720" w:hanging="0"/>
        <w:rPr/>
      </w:pPr>
      <w:r>
        <w:rPr/>
      </w:r>
    </w:p>
    <w:p>
      <w:pPr>
        <w:pStyle w:val="Normal"/>
        <w:ind w:right="-720" w:hanging="0"/>
        <w:rPr/>
      </w:pPr>
      <w:r>
        <w:rPr/>
        <w:t>As usual, there will be many imposters who will rise up in her name, and some of them are already spreading their false messages. But, when the true Lady Mary begins her public ministry and Teaching then all that you need to know will be revealed even as the great Master who was healed in her loving embrace said so well, just two thousand years ago, “You shall know the Truth, and the Truth shall set you free.”</w:t>
      </w:r>
    </w:p>
    <w:p>
      <w:pPr>
        <w:pStyle w:val="Normal"/>
        <w:ind w:right="-720" w:hanging="0"/>
        <w:rPr/>
      </w:pPr>
      <w:r>
        <w:rPr/>
      </w:r>
    </w:p>
    <w:p>
      <w:pPr>
        <w:pStyle w:val="Normal"/>
        <w:ind w:right="-720" w:hanging="0"/>
        <w:rPr/>
      </w:pPr>
      <w:r>
        <w:rPr/>
        <w:t>When Our Lady reveals herself and her Teaching, then the Green Man will truly be reborn, and through her message of Sacred Sexuality we will all be healed and restored to bal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7:10:00Z</dcterms:created>
  <dc:creator>Jennifer Alleman</dc:creator>
  <dc:description/>
  <cp:keywords/>
  <dc:language>en-US</dc:language>
  <cp:lastModifiedBy>Jennifer Alleman</cp:lastModifiedBy>
  <dcterms:modified xsi:type="dcterms:W3CDTF">2006-10-05T04:10:00Z</dcterms:modified>
  <cp:revision>6</cp:revision>
  <dc:subject/>
  <dc:title>           The Greening of Patriarchy: The Green Man and the Healing of the Masculine Spirit</dc:title>
</cp:coreProperties>
</file>