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Bailey Board of Commissioners held a Special Meeting in the Bailey Town Hall on June 24, 2013 at 5:15 p.m. to discuss the filter tank at wel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The following members of the Bailey Town Board were present:  Mayor Timothy Johnson; Commissioners Shelley Carroll, Judy Rogers, Troy Conner and Jerry Biss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Mayor Johnson called the Special Meeting to order.  No guests were in attendance for the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During the regular meeting on June 17 the board voted to install a new tank at well #1 at an estimated cost of $10,000.00.  When the clerk received the quote on June 20, the cost for just the tank came in at $14,488.61.  This cost does not include the piping and setting the tank.  Mayor Johnson contacted Heather Adams, Director of Operations for Envirolink, with questions concerning the quote.  Mayor Johnson was first concerned with the cost being much more than first anticipated.  Secondly the man-way for the new tank was considerable smaller than the 24” man-way that was suggested for the existing tank.  Mayor Johnson found that the current man-way is too small for a person to go inside the tank to work.  The tank was evaluated by Southern Corrosion and said the tank is still in good condition.  Based on that information, Envirolink recommended installing a 24” man-way near the bottom of the tank so that they could get to the lateral system and replace the old galvanized piping to PVC.  Envirolink would be installing the PVC laterals and sand for the existing tank.  The contract that the town has with Envirolink insures the warranty on the labor of installing the lateral system.  Another issue Mayor Johnson discussed with Ms. Adams was the time frame.  If the board does not rescind their motion to have a new tank installed, the wait for installation of the new tank would be nine (9) weeks.  Whereas having the 24” man-way cut and Envirolink installing the lateral the time frame would only be two to three weeks.  The town is under a time limit for making the repairs and improvement to both wells.  The town has already received one extension from the State for these repairs.  The board was also reminded that Southern Corrosion is giving a one-year warranty on the man way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Commissioner Conner made a motion to rescind the motion of purchasing a new tank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well #1.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Conner made a motion to make the repairs to the old tank at well #1 as recommended by Envirolink for an approximate cost of $5,000.00.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Carroll made a motion to increase revenues for water in the amount of $5,000.00 for the repairs to the tank at well #1.  Commissioner Bissette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 xml:space="preserv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8:00Z</dcterms:created>
  <dc:creator>town of bailey</dc:creator>
  <dc:description/>
  <cp:keywords/>
  <dc:language>en-US</dc:language>
  <cp:lastModifiedBy>Timothy Johnson</cp:lastModifiedBy>
  <cp:lastPrinted>2013-07-02T17:22:00Z</cp:lastPrinted>
  <dcterms:modified xsi:type="dcterms:W3CDTF">2015-03-04T18:07:00Z</dcterms:modified>
  <cp:revision>4</cp:revision>
  <dc:subject/>
  <dc:title>TOWN OF BAILEY</dc:title>
</cp:coreProperties>
</file>