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hyperlink r:id="rId2">
        <w:r>
          <w:rPr>
            <w:rStyle w:val="InternetLink"/>
          </w:rPr>
          <w:t>HOF 2010 Inductees: Kevin Maas</w:t>
        </w:r>
      </w:hyperlink>
      <w:r>
        <w:rPr/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Kevin Maas made his major league baseball debut with the New York Yankees on June 29, 1990, and started off on a tear, hitting 10 home runs in his first 77 at bats, which set a major league record. He finished the season with 21 homers in 79 games and was runner-up to Cleveland’s Sandy Alomar, Jr., for American League Rookie of the Year. In five major league seasons – four with the Yankees and one with Minnesota – Maas hit 65 home runs and had 169 RBIs. He also played a season (1996) with the Hanshin Tigers in Japan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Kevin starred in basketball and baseball at Bishop O’Dowd High in the early 1980s. As a sophomore in 1981, he was a reserve forward on the Dragons’ state championship team and as a senior started on the 1983 team that finished 33-2 and lost in overtime to Crenshaw of Southern California in the state championship gam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In baseball, Maas was an All-East Bay and All-Northern California selection at first base for the 1983 Dragons. Matriculating to Cal under Coach Bob Milano, Kevin set the Bears’ season home record as a junior with 18 and the season slugging percentage mark at .712. He was an All-Pacific 10 selection that year and won the Clint Evans Award as the team’s Most Valuable Player. He signed a contract with the Yankees after his junior year at Cal.</w:t>
      </w:r>
    </w:p>
    <w:p>
      <w:pPr>
        <w:pStyle w:val="NormalWeb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A Vice President-Financial Consultant and CFP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for Charles Schwab in Castro Valley, Maas has two children Lacey and Christi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rovalleysportsfoundation.org/apps/blog/show/3546266-hof-2010-inductees-kevin-ma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0:00Z</dcterms:created>
  <dc:creator>Owner</dc:creator>
  <dc:description/>
  <cp:keywords/>
  <dc:language>en-US</dc:language>
  <cp:lastModifiedBy>Owner</cp:lastModifiedBy>
  <dcterms:modified xsi:type="dcterms:W3CDTF">2011-11-28T06:00:00Z</dcterms:modified>
  <cp:revision>2</cp:revision>
  <dc:subject/>
  <dc:title>HOF 2010 Inductees: Kevin Maas </dc:title>
</cp:coreProperties>
</file>