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color w:val="000000"/>
          <w:u w:val="none"/>
        </w:rPr>
      </w:pPr>
      <w:r>
        <w:rPr>
          <w:rFonts w:eastAsia="Cambria" w:cs="Cambria" w:ascii="Cambria" w:hAnsi="Cambria"/>
          <w:color w:val="000000"/>
          <w:u w:val="none"/>
        </w:rPr>
        <w:t xml:space="preserve">  </w:t>
      </w:r>
      <w:r>
        <w:rPr>
          <w:rFonts w:cs="Cambria" w:ascii="Cambria" w:hAnsi="Cambria"/>
          <w:color w:val="000000"/>
          <w:u w:val="none"/>
        </w:rPr>
        <w:t xml:space="preserve">Nathan's Wagon  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color w:val="000000"/>
          <w:szCs w:val="20"/>
          <w:u w:val="none"/>
        </w:rPr>
      </w:pPr>
      <w:r>
        <w:rPr>
          <w:rFonts w:cs="Cambria" w:ascii="Cambria" w:hAnsi="Cambria"/>
          <w:color w:val="000000"/>
          <w:szCs w:val="20"/>
          <w:u w:val="none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  <w:t>Choreographed by: Doreen Ollari &amp; Randy Pelletier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Cambria" w:ascii="Cambria" w:hAnsi="Cambria"/>
          <w:b/>
          <w:color w:val="000000"/>
          <w:szCs w:val="2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Cs w:val="20"/>
          </w:rPr>
          <w:t>doreen.ollari@comcast.net</w:t>
        </w:r>
      </w:hyperlink>
      <w:r>
        <w:rPr>
          <w:rFonts w:cs="Cambria" w:ascii="Cambria" w:hAnsi="Cambria"/>
          <w:b/>
          <w:color w:val="000000"/>
          <w:szCs w:val="20"/>
        </w:rPr>
        <w:t xml:space="preserve">     |      </w:t>
      </w:r>
      <w:hyperlink r:id="rId3">
        <w:r>
          <w:rPr>
            <w:rStyle w:val="InternetLink"/>
            <w:rFonts w:cs="Cambria" w:ascii="Cambria" w:hAnsi="Cambria"/>
            <w:b/>
            <w:szCs w:val="20"/>
          </w:rPr>
          <w:t>randypelletier@comcast.net</w:t>
        </w:r>
      </w:hyperlink>
      <w:r>
        <w:rPr>
          <w:rFonts w:cs="Cambria" w:ascii="Cambria" w:hAnsi="Cambria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Cambria" w:ascii="Cambria" w:hAnsi="Cambria"/>
          <w:b/>
          <w:color w:val="000000"/>
          <w:szCs w:val="20"/>
        </w:rPr>
        <w:t xml:space="preserve">Website: </w:t>
      </w:r>
      <w:hyperlink r:id="rId4">
        <w:r>
          <w:rPr>
            <w:rStyle w:val="InternetLink"/>
            <w:rFonts w:cs="Cambria" w:ascii="Cambria" w:hAnsi="Cambria"/>
            <w:b/>
            <w:szCs w:val="20"/>
          </w:rPr>
          <w:t>http://www.oneeyedparrot.org</w:t>
        </w:r>
      </w:hyperlink>
      <w:r>
        <w:rPr>
          <w:rFonts w:cs="Cambria" w:ascii="Cambria" w:hAnsi="Cambria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  <w:t>Sweetheart Position, facing LOD. Identical steps for both partners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  <w:t xml:space="preserve">Music: </w:t>
        <w:tab/>
        <w:t>Wagon Wheel by Nathan Carter</w:t>
        <w:tab/>
        <w:t>Start dancing on lyrics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  <w:tab/>
        <w:t>ROCKING CHAIR, ¼ RIGHT, CROSS, HOL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1-2</w:t>
        <w:tab/>
        <w:t>Rock left forward, recover to righ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3-4</w:t>
        <w:tab/>
        <w:t>Rock left back, recover to righ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5-6</w:t>
        <w:tab/>
        <w:t>Step left forward, turn ¼ right (weight to right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7-8</w:t>
        <w:tab/>
        <w:t>Cross left over right, hold (O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color w:val="000000"/>
          <w:szCs w:val="20"/>
        </w:rPr>
      </w:pPr>
      <w:r>
        <w:rPr>
          <w:rFonts w:cs="Cambria" w:ascii="Cambria" w:hAnsi="Cambria"/>
          <w:b/>
          <w:color w:val="000000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Cambria" w:ascii="Cambria" w:hAnsi="Cambria"/>
          <w:b/>
          <w:color w:val="000000"/>
          <w:szCs w:val="20"/>
        </w:rPr>
        <w:tab/>
      </w:r>
      <w:r>
        <w:rPr>
          <w:rFonts w:cs="Cambria" w:ascii="Cambria" w:hAnsi="Cambria"/>
          <w:b/>
          <w:szCs w:val="20"/>
        </w:rPr>
        <w:t xml:space="preserve">TURN ¼ LEFT, HOLD, TURN ½ LEFT, HOLD, ¼ LEFT TURN BALANCE RIGHT, 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BALANCE LEF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Release right hands and raise lef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-2</w:t>
        <w:tab/>
        <w:t>Turn ¼ left and step right back, hold (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-4</w:t>
        <w:tab/>
        <w:t>Turn ½ left and step left forward, hold (R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5-6</w:t>
        <w:tab/>
        <w:t>Turn ¼ left and step right side, touch left together (O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Rejoin right hands in Tandem Position, man behind lady facing OLO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7-8</w:t>
        <w:tab/>
        <w:t>Step left side, touch right together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SIDE, LOCK, TURN ¼ RIGHT, SCUFF, ROCK, RECOVER, TURN ½ LEFT, HOL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-2</w:t>
        <w:tab/>
        <w:t>Step right side, lock left behind righ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-4</w:t>
        <w:tab/>
        <w:t>Turn ¼ right and step right forward, brush left forward (R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5-6</w:t>
        <w:tab/>
        <w:t>Rock left forward, recover to righ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7-8</w:t>
        <w:tab/>
        <w:t>Turn ½ left and step left forward, hold (LOD)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Sweetheart Position facing LO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STEP, LOCK, STEP, STEP, LOCK, STEP, STEP, HOL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-2</w:t>
        <w:tab/>
        <w:t>Step right diagonally forward, lock left behind right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-4</w:t>
        <w:tab/>
        <w:t>Step right diagonally forward, step left diagonally forwar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5-6</w:t>
        <w:tab/>
        <w:t>Lock right behind left, step left diagonally forwar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7-8</w:t>
        <w:tab/>
        <w:t>Step right forward, hold</w:t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REPEA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caps/>
      <w:color w:val="FF0000"/>
      <w:kern w:val="2"/>
      <w:sz w:val="48"/>
      <w:szCs w:val="32"/>
      <w:u w:val="thick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Arial"/>
      <w:b/>
      <w:bCs/>
      <w:caps/>
      <w:color w:val="FF0000"/>
      <w:kern w:val="2"/>
      <w:sz w:val="48"/>
      <w:szCs w:val="32"/>
      <w:u w:val="thick" w:color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een.ollari@comcast.net" TargetMode="External"/><Relationship Id="rId3" Type="http://schemas.openxmlformats.org/officeDocument/2006/relationships/hyperlink" Target="mailto:randypelletier@comcast.net" TargetMode="External"/><Relationship Id="rId4" Type="http://schemas.openxmlformats.org/officeDocument/2006/relationships/hyperlink" Target="http://www.oneeyedparro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31:00Z</dcterms:created>
  <dc:creator>Mexico</dc:creator>
  <dc:description/>
  <dc:language>en-US</dc:language>
  <cp:lastModifiedBy>alsonvideo</cp:lastModifiedBy>
  <dcterms:modified xsi:type="dcterms:W3CDTF">2013-01-26T14:31:00Z</dcterms:modified>
  <cp:revision>2</cp:revision>
  <dc:subject/>
  <dc:title/>
</cp:coreProperties>
</file>