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Knit Ripple Shawl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Needle size:  10 1/2    Gauge:  21 st = 4 in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Cast on 96 stitches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Row 1 - Knit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Row 2 - Knit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Row 3 – K2 tog (4 times), *K1, YO (8 times); K2 tog (8 times); repeat from * twice; K1, YO (8 times); K2 tog (4 times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Row 4 – Knit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  <w:t>Repeat rows 1-4 to desired length, then knit last row and bind off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 w:ascii="Calibri" w:hAnsi="Calibri"/>
          <w:color w:val="000000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3933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7:00Z</dcterms:created>
  <dc:creator>Kathy Kokoski</dc:creator>
  <dc:description/>
  <cp:keywords/>
  <dc:language>en-US</dc:language>
  <cp:lastModifiedBy>Kathy Kokoski</cp:lastModifiedBy>
  <cp:lastPrinted>2015-01-25T21:41:00Z</cp:lastPrinted>
  <dcterms:modified xsi:type="dcterms:W3CDTF">2015-03-11T03:27:00Z</dcterms:modified>
  <cp:revision>2</cp:revision>
  <dc:subject/>
  <dc:title/>
</cp:coreProperties>
</file>