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4   Independence Day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1-5   Christmas Holidays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8   2024/2025 School Registration 15   M.L. King Day Holida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  Teacher Workday -Conference Prep.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5"/>
                                    <w:gridCol w:w="326"/>
                                    <w:gridCol w:w="326"/>
                                    <w:gridCol w:w="326"/>
                                    <w:gridCol w:w="326"/>
                                    <w:gridCol w:w="32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  Teacher Leave Day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6-18   Teacher Workday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-25   Teacher Workday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28-31   Family Visits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6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  Parent Conference Da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  President’s Day Holida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&amp; 17   Spring Consignment Sale- Parent Volunteers are Needed.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78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4.9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  Labor Day Holida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  Parent Orientation 5:30 pm. A Parent Required to Attend. Adults Only.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&amp; 7   W-F Classes And 4-Year-Old Class Phase-In Day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&amp;12   M-T Classes Phase-In Day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&amp; 23   Fall Consignment Sale- Parent Volunteers are Needed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6 &amp; 28   Spring Photos. Parent Volunteers are Needed.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12 &amp; 14   Fall Photos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 xml:space="preserve">Parent </w:t>
            </w:r>
            <w:r>
              <w:rPr>
                <w:sz w:val="15"/>
                <w:szCs w:val="15"/>
              </w:rPr>
              <w:t>Volunteers Needed.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29   Good Friday Holi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31   Easter Sun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  Teacher Workday -Conference Prep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Parent Conference Da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Family Pumpkin Carving Party 5:30 pm Bring Your Own Pumpkin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 xml:space="preserve">1-5   Easter Holidays </w:t>
            </w:r>
          </w:p>
          <w:p>
            <w:pPr>
              <w:pStyle w:val="CalendarInformation"/>
              <w:rPr>
                <w:sz w:val="15"/>
                <w:szCs w:val="15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 xml:space="preserve">17   </w:t>
            </w:r>
            <w:r>
              <w:rPr>
                <w:sz w:val="15"/>
                <w:szCs w:val="15"/>
              </w:rPr>
              <w:t>Teacher Workday -Conference Prep.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/>
              </w:rPr>
              <w:t>26</w:t>
            </w:r>
            <w:r>
              <w:rPr>
                <w:rFonts w:cs="Century Gothic"/>
                <w:sz w:val="15"/>
                <w:szCs w:val="15"/>
                <w:lang w:val="en-US" w:eastAsia="en-US"/>
              </w:rPr>
              <w:t xml:space="preserve"> Parent Teacher Conferences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10   Veterans Day Holi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20   Thanksgiving Feast -All Classes 10:00 am Early Dismissal A Parent Is Required to Attend with Their Child.</w:t>
            </w:r>
            <w:r>
              <w:rPr>
                <w:sz w:val="15"/>
                <w:szCs w:val="15"/>
              </w:rPr>
              <w:t xml:space="preserve"> Parent Volunteers </w:t>
            </w:r>
            <w:r>
              <w:rPr>
                <w:sz w:val="15"/>
                <w:szCs w:val="15"/>
                <w:lang w:val="en-US"/>
              </w:rPr>
              <w:t xml:space="preserve">Are </w:t>
            </w:r>
            <w:r>
              <w:rPr>
                <w:sz w:val="15"/>
                <w:szCs w:val="15"/>
              </w:rPr>
              <w:t>Needed</w:t>
            </w:r>
            <w:r>
              <w:rPr>
                <w:sz w:val="15"/>
                <w:szCs w:val="15"/>
                <w:lang w:val="en-US"/>
              </w:rPr>
              <w:t xml:space="preserve"> for Set-Up and Breakdown.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21-24 Thanksgiving Holidays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  <w:highlight w:val="lightGray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12   Mother’s 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17   End of Year Celebration- A Parent Is Required to Attend with Their Child.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20-24   Teacher Workdays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27   Memorial Day Holiday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28-31   Teacher Workdays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15 Children’s Christmas Worship- 9:00 am for All Classes- A Parent Is Required to Attend with Their Child.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18-19 Teacher Workdays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20-29 Christmas Holidays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16   Father’s Day</w:t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Covenant Community Preschool</w:t>
      </w:r>
      <w:r>
        <w:rPr/>
        <w:t xml:space="preserve"> 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FAMILY </w:t>
      </w:r>
      <w:r>
        <w:rPr/>
        <w:t>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Lynda Williams</cp:lastModifiedBy>
  <cp:lastPrinted>2023-07-05T11:44:00Z</cp:lastPrinted>
  <dcterms:modified xsi:type="dcterms:W3CDTF">2023-07-10T11:31:00Z</dcterms:modified>
  <cp:revision>2</cp:revision>
  <dc:subject>2023-24 Yearly School Calendar - CalendarLabs.com</dc:subject>
  <dc:title>2023-24 Yearly School Calendar - CalendarLabs.com</dc:title>
</cp:coreProperties>
</file>