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w:ascii="Arial" w:hAnsi="Arial"/>
        </w:rPr>
        <w:t xml:space="preserve">Waukesha recycling change bad for taxpayers and the environment </w:t>
      </w:r>
    </w:p>
    <w:p>
      <w:pPr>
        <w:pStyle w:val="Normal"/>
        <w:rPr>
          <w:sz w:val="24"/>
          <w:szCs w:val="24"/>
        </w:rPr>
      </w:pPr>
      <w:r>
        <w:rPr>
          <w:rFonts w:cs="Arial" w:ascii="Arial" w:hAnsi="Arial"/>
          <w:i/>
          <w:iCs/>
        </w:rPr>
        <w:t xml:space="preserve">Residents paying more for less </w:t>
      </w:r>
    </w:p>
    <w:p>
      <w:pPr>
        <w:pStyle w:val="Normal"/>
        <w:rPr>
          <w:sz w:val="24"/>
          <w:szCs w:val="24"/>
        </w:rPr>
      </w:pPr>
      <w:r>
        <w:rPr>
          <w:rFonts w:cs="Arial" w:ascii="Arial" w:hAnsi="Arial"/>
          <w:i/>
          <w:iCs/>
        </w:rPr>
        <w:t xml:space="preserve">By Charlene Lemoine </w:t>
      </w:r>
    </w:p>
    <w:p>
      <w:pPr>
        <w:pStyle w:val="Normal"/>
        <w:rPr>
          <w:sz w:val="24"/>
          <w:szCs w:val="24"/>
        </w:rPr>
      </w:pPr>
      <w:r>
        <w:rPr>
          <w:sz w:val="24"/>
          <w:szCs w:val="24"/>
        </w:rPr>
        <w:br/>
      </w:r>
      <w:r>
        <w:rPr>
          <w:rFonts w:cs="Arial" w:ascii="Arial" w:hAnsi="Arial"/>
        </w:rPr>
        <w:t xml:space="preserve">The city of Waukesha’s recent five-year contract extension with Veolia Environmental Services is a major setback for recycling and a bad decision for taxpayers. By moving to biweekly recycling collections, city officials have hailed their decision as a big savings. It’s far from it. Waukesha County Environmental Action League (WEAL) reviewed the $2.29 million contract and found the cost for alternate week pickups this year to be more expensive than weekly pickups in 2009. </w:t>
        <w:br/>
        <w:t xml:space="preserve">The 2010-2014 extension is a continuation of a 2004 contract with Veolia. The 2004 contract added a 52 percent increase for hauling recyclables while garbage hauling and disposal increased only a fraction of a percent over the previous year. Through the years, across-the-board rate increases, fuel surcharges and additional fees have been added to the contract. </w:t>
        <w:br/>
        <w:t xml:space="preserve">One of the most striking rate hikes occurred in 2009. While Waukesha taxpayers watched home values plummet and faced salary reductions, furloughs or layoffs, Veolia enjoyed a hefty 9 percent overall rate increase. </w:t>
        <w:br/>
        <w:t xml:space="preserve">A provision in the 2010 extension offers the city an option to end the contract after three or four years. If an option to terminate is exercised, Waukesha will be forced to pay a buyout penalty to Veolia of $225,000 for 2013 or $325,000 for 2014. Clearly, the contract will continue for the full five years. </w:t>
        <w:br/>
        <w:t xml:space="preserve">There are also other revenue and expenses to consider. The county awards an annual rebate to communities delivering recyclables to the Materials Recycling Facility. In April 2009, the city of Waukesha received a rebate of $251,143. On the other hand, a separate state tipping fee of $9.20 (by contract) is charged for every ton of waste that is landfilled. If recyclables are thrown away, it will only make matters worse since rebates will decrease and tipping fee charges will rise. </w:t>
        <w:br/>
        <w:t xml:space="preserve">It has been widely reported cutting recycling collections by 50 percent would save $67,000 this year and $350,000 over five years. However, the new extension actually raises the cost for recycling collections by approximately $22,000 in 2010 to $681,284. </w:t>
        <w:br/>
        <w:t xml:space="preserve">The city is not entirely to blame for the predicament residents have to deal with over the next five years. Waukesha had few choices with only one interested vendor. Veolia wanted an across-the-board 7.5 percent increase each year for five years with the same buyout penalty if recycling collections had remained weekly. Waukesha made a decision, without pubic input, to cut recycling collections by 50 percent and settled on 4.5 percent yearly increases. Apparently the city characterizes this as savings. </w:t>
        <w:br/>
        <w:t xml:space="preserve">The historical progression of this contract, particularly when it comes to recycling, indicates the city must begin planning for the future. Last summer WEAL volunteered to work with the city to explore alternatives, and our offer is still on the table. WEAL also suggested that residents be included in all discussions because some of the best ideas come from the pubic. </w:t>
        <w:br/>
        <w:t xml:space="preserve">As we celebrate the 40th anniversary of Earth Day along with the 20th anniversary of Wisconsin’s recycling law this year, WEAL urges residents to continue recycling. Recycling reduces pollution, saves energy, preserves resources, limits dependence on landfills and provides the city with a sizable amount of money from the county rebate. </w:t>
        <w:br/>
        <w:t xml:space="preserve">To ensure Waukesha’s taxpayers have access to accurate information, WEAL is asking the city to post curbside tonnage and cost reports for the last three years as well as all 2010-2014 monthly reports on the city Web site. </w:t>
        <w:br/>
        <w:t xml:space="preserve">(Charlene Lemoine is the waste issues representative for the Waukesha County Environmental Action League and a Waukesha resident.) </w:t>
        <w:br/>
      </w:r>
    </w:p>
    <w:p>
      <w:pPr>
        <w:pStyle w:val="Normal"/>
        <w:rPr>
          <w:rFonts w:ascii="Arial" w:hAnsi="Arial" w:cs="Arial"/>
        </w:rPr>
      </w:pPr>
      <w:r>
        <w:rPr>
          <w:rFonts w:cs="Arial" w:ascii="Arial" w:hAnsi="Arial"/>
        </w:rPr>
        <w:t xml:space="preserve">Lemoine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