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5183505</wp:posOffset>
            </wp:positionV>
            <wp:extent cx="9944100" cy="7212330"/>
            <wp:effectExtent l="0" t="0" r="17145" b="1714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722947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1201420</wp:posOffset>
            </wp:positionV>
            <wp:extent cx="9944100" cy="7315200"/>
            <wp:effectExtent l="0" t="0" r="0" b="0"/>
            <wp:wrapSquare wrapText="bothSides"/>
            <wp:docPr id="2" name="3-14-2013 2-19-20 PM_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14-2013 2-19-20 PM_0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2:00Z</dcterms:created>
  <dc:creator>Zvonko</dc:creator>
  <dc:description/>
  <cp:keywords/>
  <dc:language>en-US</dc:language>
  <cp:lastModifiedBy>Tanja</cp:lastModifiedBy>
  <cp:lastPrinted>2013-03-14T16:29:00Z</cp:lastPrinted>
  <dcterms:modified xsi:type="dcterms:W3CDTF">2022-02-16T14:22:00Z</dcterms:modified>
  <cp:revision>2</cp:revision>
  <dc:subject/>
  <dc:title/>
</cp:coreProperties>
</file>