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90600" cy="990600"/>
            <wp:effectExtent l="0" t="0" r="0" b="0"/>
            <wp:docPr id="1" name="vpalogo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palogo2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VIRGINIA POLYGRAPH ASSOCIATIO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Post Office Box 631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Williamsburg, Virginia 2318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757-879-83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Address: 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, State, Zip: 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Phone: _____________ Cell Phone: 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Email: 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Email: 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rily employed as: Law Enforcement ___ Private Examiner___ Govt. Examiner 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employer (Name and Address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s of Employment: __________________Business Phone: 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er Employer (if less than one year with current employer)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ygraph Training (include all schools, training, and dates attended)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 (include date of degree or diploma received)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hips (Polygraph Associations and other professional organizations)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ygraph Licenses Held and Date Licensed: 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Membership Requested: Full ______ *Associate ______ (for persons who hav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completed polygraph training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s: (List three references to include at least one VPA member if know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ce #1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, State, Zip:_____________________________ Phone: 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ce #2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, State, Zip:_____________________________ Phone: 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ce #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, State, Zip:_____________________________ Phone: 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not been convicted of a misdemeanor involving moral turpitude or any felony, n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I been released or discharged under other than honorable conditions from any of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rmed Services of the United States. This application is complete and correct to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 of my knowledge. I agree to abide by the bylaws and provisions of the Constitu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dopted by the members of the Virginia Polygraph Association. If I am accepted as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of the VPA, I further agree that I will not make any public statement or utteran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porting to represent the VPA or regarding any other examinees professional abilit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esty or integrity. Any derogatory comments I have concerning any other examin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be submitted in writing to the governing body of this organizatio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release the Virginia Polygraph Association, its officers, members or agents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all legal claims of liability for any damages, either directly, or indirectly, resultin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or arising out of any investigation regarding this applicatio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 ________________________________________Date: 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ease send your check for $75.00 to cover yearly dues to the name and address reflected on the top of this form OR pay via credit card at </w:t>
      </w:r>
      <w:r>
        <w:rPr>
          <w:rFonts w:cs="Arial" w:ascii="Arial" w:hAnsi="Arial"/>
          <w:b/>
          <w:bCs/>
          <w:sz w:val="22"/>
          <w:szCs w:val="22"/>
          <w:u w:val="single"/>
        </w:rPr>
        <w:t>www.vapolygraph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5:45:00Z</dcterms:created>
  <dc:creator>Alan Julie</dc:creator>
  <dc:description/>
  <dc:language>en-US</dc:language>
  <cp:lastModifiedBy>Alan</cp:lastModifiedBy>
  <dcterms:modified xsi:type="dcterms:W3CDTF">2018-06-09T15:45:00Z</dcterms:modified>
  <cp:revision>2</cp:revision>
  <dc:subject/>
  <dc:title>                                                         </dc:title>
</cp:coreProperties>
</file>