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NG HATS</w:t>
      </w:r>
    </w:p>
    <w:p>
      <w:pPr>
        <w:pStyle w:val="Normal"/>
        <w:jc w:val="center"/>
        <w:rPr/>
      </w:pPr>
      <w:r>
        <w:rPr>
          <w:b/>
        </w:rPr>
        <w:t>PETER PAN (Disney) – 19</w:t>
      </w:r>
      <w:r>
        <w:rPr>
          <w:b/>
          <w:vertAlign w:val="superscript"/>
        </w:rPr>
        <w:t>th</w:t>
      </w:r>
      <w:r>
        <w:rPr>
          <w:b/>
        </w:rPr>
        <w:t xml:space="preserve"> March 2016</w:t>
      </w:r>
    </w:p>
    <w:p>
      <w:pPr>
        <w:pStyle w:val="Normal"/>
        <w:rPr/>
      </w:pPr>
      <w:r>
        <w:rPr/>
        <w:t>What a lovely way to spend an afternoon in Herstmonceux Village Hall!  Young HATS are such a talented group of youngsters so I knew we were in for a treat and we certainly were.  I knew all the songs virtually by heart as when I was taught to play the piano at a very young age (about 100 years ago!) I was given the score of the Disney film version of Peter Pan which I still have today.  Regrettably, I didn’t practise the piano as I should so can only play with the right hand now but the songs have always stuck in my memory.</w:t>
      </w:r>
    </w:p>
    <w:p>
      <w:pPr>
        <w:pStyle w:val="Normal"/>
        <w:rPr/>
      </w:pPr>
      <w:r>
        <w:rPr/>
        <w:t>Let’s start with the scenery.  It was absolutely ideal and very well thought out to give plenty of room for the action, and as usual, you used all parts of the hall for entrances and exits which always works very well. There were so many named parts and I can only mention some of them.  Needless to say, all those who had a part, which includes the all important chorus, were great as well.</w:t>
      </w:r>
    </w:p>
    <w:p>
      <w:pPr>
        <w:pStyle w:val="Normal"/>
        <w:rPr/>
      </w:pPr>
      <w:r>
        <w:rPr/>
        <w:t>Tinkerbell, played by Kate Manktelow, started the proceedings with her group of fairies who were quite delightful.  Kate gave us a Tinkerbell in true fashion who was jealous of Wendy when she arrived with Peter but this was overcome after many exciting adventures.  Hattie Pemberton gave us an excellent swashbuckling Peter but underneath it all he and the Lost Boys really longed for a mother.</w:t>
      </w:r>
    </w:p>
    <w:p>
      <w:pPr>
        <w:pStyle w:val="Normal"/>
        <w:rPr/>
      </w:pPr>
      <w:r>
        <w:rPr/>
        <w:t>Ruby Thomas played Wendy with a very lovely voice and acting ability to match with Charlie Moon as John and Henry Stevens as Michael who completed the Darling family in great style.</w:t>
      </w:r>
    </w:p>
    <w:p>
      <w:pPr>
        <w:pStyle w:val="Normal"/>
        <w:rPr/>
      </w:pPr>
      <w:r>
        <w:rPr/>
        <w:t>Oliver Stevens was a very dashing Captain Hook but it was quite evident that he was terrified of that crocodile (played by Freddie Vine who looked wonderful and really menacing in his costume!).  Will Tweedy as Smee almost had me in hysterics with his woolly hat, glasses and his wonderful habit of, how can I put it, chuckling and snorting with almost every breath!  Superb acting.</w:t>
      </w:r>
    </w:p>
    <w:p>
      <w:pPr>
        <w:pStyle w:val="Normal"/>
        <w:rPr/>
      </w:pPr>
      <w:r>
        <w:rPr/>
        <w:t>Mr &amp; Mrs Darling, Tiger Lily and all the Fairies had other parts to play as well and they, together with the Lost Boys, the Pirates and the Braves, not forgetting Nana all added so much to the enjoyment.</w:t>
      </w:r>
    </w:p>
    <w:p>
      <w:pPr>
        <w:pStyle w:val="Normal"/>
        <w:rPr/>
      </w:pPr>
      <w:r>
        <w:rPr/>
        <w:t>The singing from everyone was excellent and there were no problems with the use of recorded music.  Choreography was just right and everyone looked wonderful thanks to the Wardrobe Team headed by Sue Stewart with the help of those responsible for hair and makeup.</w:t>
      </w:r>
    </w:p>
    <w:p>
      <w:pPr>
        <w:pStyle w:val="Normal"/>
        <w:rPr/>
      </w:pPr>
      <w:r>
        <w:rPr/>
        <w:t>As always, a well laid out programme with nice smiley photos of all the cast.</w:t>
      </w:r>
    </w:p>
    <w:p>
      <w:pPr>
        <w:pStyle w:val="Normal"/>
        <w:rPr/>
      </w:pPr>
      <w:r>
        <w:rPr/>
        <w:t>Congratulations to all involved, especially Director Joanna Stevens (assisted by Chris &amp; Linda Thompson), Musical Director Linda Thompson and to those responsible for the choreography – Joanna Stevens, Rachel Coleman and Charlotte Coleman.  Thank you so much Young HATS for all your hard work.</w:t>
      </w:r>
    </w:p>
    <w:p>
      <w:pPr>
        <w:pStyle w:val="Normal"/>
        <w:rPr>
          <w:b/>
          <w:b/>
        </w:rPr>
      </w:pPr>
      <w:r>
        <w:rPr/>
        <w:tab/>
        <w:tab/>
        <w:tab/>
      </w:r>
    </w:p>
    <w:p>
      <w:pPr>
        <w:pStyle w:val="Normal"/>
        <w:rPr/>
      </w:pPr>
      <w:r>
        <w:rPr/>
        <w:tab/>
        <w:tab/>
        <w:tab/>
        <w:t>Brenda Gower Regional NODA Representative</w:t>
      </w:r>
    </w:p>
    <w:sectPr>
      <w:headerReference w:type="default" r:id="rId2"/>
      <w:footerReference w:type="default" r:id="rId3"/>
      <w:type w:val="nextPage"/>
      <w:pgSz w:w="11906" w:h="16838"/>
      <w:pgMar w:left="1800" w:right="1800" w:gutter="0" w:header="708" w:top="2552"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23:00Z</dcterms:created>
  <dc:creator>Mark Udall</dc:creator>
  <dc:description/>
  <dc:language>en-US</dc:language>
  <cp:lastModifiedBy>User</cp:lastModifiedBy>
  <dcterms:modified xsi:type="dcterms:W3CDTF">2016-03-24T20:23:00Z</dcterms:modified>
  <cp:revision>2</cp:revision>
  <dc:subject/>
  <dc:title/>
</cp:coreProperties>
</file>