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i/>
          <w:sz w:val="20"/>
          <w:szCs w:val="20"/>
        </w:rPr>
        <w:br/>
        <w:t xml:space="preserve">                                                                         </w:t>
      </w:r>
      <w:r>
        <w:rPr>
          <w:i/>
          <w:sz w:val="28"/>
          <w:szCs w:val="28"/>
        </w:rPr>
        <w:t>(a)  ALLEGORI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We don’t become what we want, we become what we believ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If you don’t stand for something, you’ll settle for anything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You grow like who you’re with.  If you’re an Apple, be an APPLE 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The end “results” will always reflect the quality of effort that goes i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Every obstacle is an “opportunity”, and every hardship is a “Blessing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 xml:space="preserve">The reward is in the deed; otherwise you will become tired, angry, </w:t>
        <w:br/>
        <w:tab/>
        <w:t>bitter, and unappreciated without ever knowing the joy of the task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Non-forgiveness is like taking poison and expecting the other person to di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>If you can’t commit to something big, commit to something small 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You never get a second chance to make a first impressi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God gave everybody something,  and nobody everything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.</w:t>
        <w:tab/>
        <w:t>You can tell what a person wants, by what they have in their lif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.</w:t>
        <w:tab/>
        <w:t>If you want to know someone, listen to how they speak about others</w:t>
        <w:br/>
        <w:t>13.</w:t>
        <w:tab/>
        <w:t xml:space="preserve">If you do what you love, and love what you do – you will never work a day in </w:t>
        <w:tab/>
        <w:t>you life.  The “Law of Attraction” is universal, and without discernment</w:t>
      </w:r>
    </w:p>
    <w:p>
      <w:pPr>
        <w:pStyle w:val="Normal"/>
        <w:spacing w:lineRule="auto" w:line="48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</w:t>
      </w:r>
    </w:p>
    <w:p>
      <w:pPr>
        <w:pStyle w:val="Normal"/>
        <w:spacing w:lineRule="auto" w:line="480"/>
        <w:rPr/>
      </w:pPr>
      <w:r>
        <w:rPr>
          <w:i/>
          <w:sz w:val="27"/>
          <w:szCs w:val="27"/>
        </w:rPr>
        <w:t xml:space="preserve">                                              </w:t>
      </w:r>
      <w:r>
        <w:rPr>
          <w:i/>
          <w:sz w:val="27"/>
          <w:szCs w:val="27"/>
        </w:rPr>
        <w:t>(b.1)  BIBLIOGRAPHY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 </w:t>
        <w:tab/>
        <w:t>Siddhartha</w:t>
        <w:tab/>
        <w:tab/>
        <w:tab/>
        <w:tab/>
        <w:tab/>
        <w:t>By:  Hermann Hesse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</w:t>
        <w:tab/>
        <w:t>The Best of Everything</w:t>
        <w:tab/>
        <w:tab/>
        <w:tab/>
        <w:t>By:   Rhonda Jaffee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</w:t>
        <w:tab/>
        <w:t>Jonathan Livingston Seagull</w:t>
        <w:tab/>
        <w:tab/>
        <w:t>By:   Richard Bach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</w:t>
        <w:tab/>
        <w:t>Touched by an ANGLE    (TV Series)</w:t>
        <w:tab/>
        <w:t>By:  Martha Williamson</w:t>
        <w:br/>
        <w:t xml:space="preserve">  5. </w:t>
        <w:tab/>
        <w:t>When Lovers are Friends</w:t>
        <w:tab/>
        <w:tab/>
        <w:tab/>
        <w:t>By:  Merle Shain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</w:t>
        <w:tab/>
        <w:t>Chocolate for a Woman’s Soul</w:t>
        <w:tab/>
        <w:tab/>
        <w:t>By: Kay Allenbaugh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</w:t>
        <w:tab/>
        <w:t>The Erroneous Zone</w:t>
        <w:tab/>
        <w:tab/>
        <w:tab/>
        <w:t>By:  Wayne Dyer</w:t>
        <w:br/>
        <w:t xml:space="preserve">  8.</w:t>
        <w:tab/>
        <w:t>Sacred Pampering Principles</w:t>
        <w:tab/>
        <w:tab/>
        <w:t>By:  Debrena Jackson Gandy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9.</w:t>
        <w:tab/>
        <w:tab/>
        <w:t>How to Make A Man Fall In Love With You</w:t>
        <w:tab/>
        <w:t xml:space="preserve">    By:  Tracy Cabot, Ph.D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lineRule="auto" w:line="480"/>
        <w:rPr/>
      </w:pPr>
      <w:r>
        <w:rPr>
          <w:sz w:val="27"/>
          <w:szCs w:val="27"/>
        </w:rPr>
        <w:t>10.</w:t>
        <w:tab/>
        <w:tab/>
        <w:t>How to be Your Own Best Friend</w:t>
        <w:tab/>
        <w:t>By: Mildred Newman, et al.</w:t>
        <w:tab/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11.</w:t>
        <w:tab/>
        <w:t>(a)  The Secret    (b)  The Power</w:t>
        <w:tab/>
        <w:tab/>
        <w:t>By:  Rhonda Byrnes</w:t>
      </w:r>
    </w:p>
    <w:p>
      <w:pPr>
        <w:pStyle w:val="Normal"/>
        <w:spacing w:lineRule="auto" w:line="480"/>
        <w:ind w:right="-720" w:hanging="0"/>
        <w:rPr/>
      </w:pPr>
      <w:r>
        <w:rPr>
          <w:sz w:val="27"/>
          <w:szCs w:val="27"/>
        </w:rPr>
        <w:t>12.</w:t>
        <w:tab/>
        <w:t>Five Wishes &amp; The Manifestation Course         By:  Gay Hendricks</w:t>
        <w:tab/>
        <w:t xml:space="preserve"> 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13.</w:t>
        <w:tab/>
        <w:t xml:space="preserve">The Awakening Prologue Holosync Solution    By:  </w:t>
      </w:r>
      <w:r>
        <w:rPr>
          <w:color w:val="0000FF"/>
          <w:sz w:val="27"/>
          <w:szCs w:val="27"/>
          <w:u w:val="single"/>
        </w:rPr>
        <w:t>www.centerpointe.com</w:t>
      </w:r>
    </w:p>
    <w:p>
      <w:pPr>
        <w:pStyle w:val="Normal"/>
        <w:spacing w:lineRule="auto" w:line="480"/>
        <w:rPr/>
      </w:pPr>
      <w:r>
        <w:rPr>
          <w:sz w:val="27"/>
          <w:szCs w:val="27"/>
        </w:rPr>
        <w:t>14.</w:t>
        <w:tab/>
        <w:t>How to Use Your Power of Visualization          By:  Emily Bradley Lyons</w:t>
      </w:r>
    </w:p>
    <w:p>
      <w:pPr>
        <w:pStyle w:val="Normal"/>
        <w:spacing w:lineRule="auto" w:line="480"/>
        <w:ind w:right="-720" w:hanging="0"/>
        <w:rPr/>
      </w:pPr>
      <w:r>
        <w:rPr>
          <w:sz w:val="27"/>
          <w:szCs w:val="27"/>
        </w:rPr>
        <w:t>15.</w:t>
        <w:tab/>
      </w:r>
      <w:r>
        <w:rPr>
          <w:b/>
          <w:sz w:val="27"/>
          <w:szCs w:val="27"/>
        </w:rPr>
        <w:t>Workshops:</w:t>
      </w:r>
      <w:r>
        <w:rPr>
          <w:sz w:val="27"/>
          <w:szCs w:val="27"/>
        </w:rPr>
        <w:t xml:space="preserve">  </w:t>
      </w:r>
      <w:r>
        <w:rPr>
          <w:i/>
          <w:color w:val="800080"/>
          <w:sz w:val="27"/>
          <w:szCs w:val="27"/>
        </w:rPr>
        <w:t xml:space="preserve">LifeSpring; </w:t>
      </w:r>
      <w:r>
        <w:rPr>
          <w:i/>
          <w:color w:val="FF6600"/>
          <w:sz w:val="27"/>
          <w:szCs w:val="27"/>
        </w:rPr>
        <w:t xml:space="preserve">Inner Child; </w:t>
      </w:r>
      <w:r>
        <w:rPr>
          <w:i/>
          <w:color w:val="993300"/>
          <w:sz w:val="27"/>
          <w:szCs w:val="27"/>
        </w:rPr>
        <w:t xml:space="preserve">Inner Critic; </w:t>
      </w:r>
      <w:r>
        <w:rPr>
          <w:i/>
          <w:color w:val="008000"/>
          <w:sz w:val="27"/>
          <w:szCs w:val="27"/>
        </w:rPr>
        <w:t xml:space="preserve">Voice Dialogue, </w:t>
      </w:r>
      <w:r>
        <w:rPr>
          <w:i/>
          <w:color w:val="FF00FF"/>
          <w:sz w:val="27"/>
          <w:szCs w:val="27"/>
        </w:rPr>
        <w:t>etc.</w:t>
      </w:r>
      <w:r>
        <w:rPr>
          <w:color w:val="FF00FF"/>
          <w:sz w:val="27"/>
          <w:szCs w:val="27"/>
        </w:rPr>
        <w:t xml:space="preserve"> </w:t>
      </w:r>
      <w:r>
        <w:rPr>
          <w:color w:val="00FF00"/>
          <w:sz w:val="27"/>
          <w:szCs w:val="27"/>
        </w:rPr>
        <w:t xml:space="preserve"> </w:t>
      </w:r>
      <w:r>
        <w:rPr>
          <w:color w:val="FF6600"/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</w:t>
      </w:r>
    </w:p>
    <w:p>
      <w:pPr>
        <w:pStyle w:val="Normal"/>
        <w:spacing w:lineRule="auto" w:line="480"/>
        <w:ind w:right="-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ind w:right="-108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spacing w:lineRule="auto" w:line="480"/>
        <w:ind w:right="-10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</w:t>
      </w:r>
      <w:r>
        <w:rPr>
          <w:i/>
          <w:sz w:val="27"/>
          <w:szCs w:val="27"/>
        </w:rPr>
        <w:t>(b.2)  BIBLIOGRAPHY</w:t>
        <w:br/>
      </w:r>
      <w:r>
        <w:rPr>
          <w:sz w:val="27"/>
          <w:szCs w:val="27"/>
        </w:rPr>
        <w:t>16.</w:t>
        <w:tab/>
        <w:t>The 7 Habits of Highly Successful People</w:t>
        <w:tab/>
        <w:t xml:space="preserve">By:  Stephen Covey </w:t>
        <w:br/>
      </w:r>
      <w:r>
        <w:rPr>
          <w:color w:val="000000"/>
          <w:sz w:val="27"/>
          <w:szCs w:val="27"/>
        </w:rPr>
        <w:t>17.</w:t>
        <w:tab/>
      </w:r>
      <w:r>
        <w:rPr>
          <w:sz w:val="27"/>
          <w:szCs w:val="27"/>
        </w:rPr>
        <w:t>The Merriam-Webster Dictionary</w:t>
        <w:tab/>
        <w:tab/>
        <w:t>New Addition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18.</w:t>
        <w:tab/>
        <w:t>Clear Your Clutter with Feng Shui</w:t>
        <w:tab/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By:  Karen Kingston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19.</w:t>
        <w:tab/>
        <w:t>Don’t Sweat the Small Stuff …</w:t>
        <w:tab/>
        <w:tab/>
        <w:tab/>
        <w:t>By:  Richard Carlson</w:t>
      </w:r>
    </w:p>
    <w:p>
      <w:pPr>
        <w:pStyle w:val="Normal"/>
        <w:spacing w:lineRule="auto" w:line="480"/>
        <w:rPr/>
      </w:pPr>
      <w:r>
        <w:rPr>
          <w:sz w:val="27"/>
          <w:szCs w:val="27"/>
        </w:rPr>
        <w:t>20.</w:t>
        <w:tab/>
        <w:t>Simple Abundance</w:t>
        <w:tab/>
        <w:tab/>
        <w:tab/>
        <w:tab/>
        <w:tab/>
        <w:t>By:  Sarah Ban Breathnach</w:t>
      </w:r>
    </w:p>
    <w:p>
      <w:pPr>
        <w:pStyle w:val="Normal"/>
        <w:spacing w:lineRule="auto" w:line="480"/>
        <w:rPr/>
      </w:pPr>
      <w:r>
        <w:rPr>
          <w:sz w:val="27"/>
          <w:szCs w:val="27"/>
        </w:rPr>
        <w:t>21.</w:t>
        <w:tab/>
        <w:t>Notes to Myself</w:t>
        <w:tab/>
        <w:tab/>
        <w:tab/>
        <w:tab/>
        <w:tab/>
        <w:t>By:  Hugh Prather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22. </w:t>
        <w:tab/>
        <w:t>A Return to Love &amp; The Age of Miracles</w:t>
        <w:tab/>
        <w:t>By:  Marianne Williamson</w:t>
      </w:r>
      <w:r>
        <w:rPr>
          <w:color w:val="FF6600"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 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23.</w:t>
        <w:tab/>
        <w:t>You Can Heal Your Life    (Study Course)</w:t>
        <w:tab/>
        <w:t>By:  Louise L. Hay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24.</w:t>
        <w:tab/>
        <w:t>Cooking for Two</w:t>
        <w:tab/>
        <w:tab/>
        <w:tab/>
        <w:tab/>
        <w:tab/>
        <w:t>By:  Weight Watchers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25.</w:t>
        <w:tab/>
        <w:t>Still Groovin’ .  Affirmations for Women in the 2</w:t>
      </w:r>
      <w:r>
        <w:rPr>
          <w:sz w:val="27"/>
          <w:szCs w:val="27"/>
          <w:vertAlign w:val="superscript"/>
        </w:rPr>
        <w:t>nd</w:t>
      </w:r>
      <w:r>
        <w:rPr>
          <w:sz w:val="27"/>
          <w:szCs w:val="27"/>
        </w:rPr>
        <w:t xml:space="preserve"> Half of Life </w:t>
      </w:r>
    </w:p>
    <w:p>
      <w:pPr>
        <w:pStyle w:val="Normal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By:  Ruth Beckford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-building Our Communities</w:t>
    </w:r>
  </w:p>
  <w:p>
    <w:pPr>
      <w:pStyle w:val="Footer"/>
      <w:jc w:val="center"/>
      <w:rPr>
        <w:i/>
        <w:i/>
        <w:sz w:val="22"/>
        <w:szCs w:val="22"/>
      </w:rPr>
    </w:pPr>
    <w:r>
      <w:rPr>
        <w:sz w:val="22"/>
        <w:szCs w:val="22"/>
      </w:rPr>
      <w:t>One Woman at a Time</w:t>
      <w:br/>
      <w:br/>
    </w:r>
    <w:r>
      <w:rPr>
        <w:i/>
        <w:sz w:val="22"/>
        <w:szCs w:val="22"/>
      </w:rPr>
      <w:t>“Women Change the World Everyday”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  <w:sz w:val="20"/>
        <w:szCs w:val="20"/>
      </w:rPr>
      <w:t>- ii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i/>
        <w:sz w:val="32"/>
        <w:szCs w:val="32"/>
      </w:rPr>
      <w:t>“</w:t>
    </w:r>
    <w:r>
      <w:rPr>
        <w:b/>
        <w:i/>
        <w:sz w:val="32"/>
        <w:szCs w:val="32"/>
      </w:rPr>
      <w:t>A WOMAN’S CORNER”</w:t>
    </w:r>
  </w:p>
  <w:p>
    <w:pPr>
      <w:pStyle w:val="Header"/>
      <w:jc w:val="center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  <w:t>www.awomanscorner.NET</w:t>
      <w:br/>
    </w:r>
  </w:p>
  <w:p>
    <w:pPr>
      <w:pStyle w:val="Header"/>
      <w:rPr/>
    </w:pPr>
    <w:r>
      <w:rPr>
        <w:color w:val="000000"/>
        <w:sz w:val="22"/>
        <w:szCs w:val="22"/>
      </w:rPr>
      <w:t xml:space="preserve"> </w:t>
    </w:r>
    <w:r>
      <w:rPr>
        <w:color w:val="000000"/>
        <w:sz w:val="22"/>
        <w:szCs w:val="22"/>
      </w:rPr>
      <w:tab/>
      <w:t xml:space="preserve">                                   </w:t>
      <w:tab/>
      <w:t xml:space="preserve"> Positive Psychology 219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19:00Z</dcterms:created>
  <dc:creator>NWG</dc:creator>
  <dc:description/>
  <cp:keywords/>
  <dc:language>en-US</dc:language>
  <cp:lastModifiedBy>NWG</cp:lastModifiedBy>
  <cp:lastPrinted>2008-04-16T00:10:00Z</cp:lastPrinted>
  <dcterms:modified xsi:type="dcterms:W3CDTF">2010-11-14T16:19:00Z</dcterms:modified>
  <cp:revision>2</cp:revision>
  <dc:subject/>
  <dc:title>TABLE of CONTENTS</dc:title>
</cp:coreProperties>
</file>