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egacy of Enlightenment</w:t>
      </w:r>
    </w:p>
    <w:p>
      <w:pPr>
        <w:pStyle w:val="Normal"/>
        <w:jc w:val="center"/>
        <w:rPr/>
      </w:pPr>
      <w:r>
        <w:rPr/>
        <w:t xml:space="preserve">Jeremy L. Caradonna </w:t>
      </w:r>
    </w:p>
    <w:p>
      <w:pPr>
        <w:pStyle w:val="Normal"/>
        <w:jc w:val="center"/>
        <w:rPr/>
      </w:pPr>
      <w:r>
        <w:rPr/>
        <w:t>University of Alberta</w:t>
      </w:r>
    </w:p>
    <w:p>
      <w:pPr>
        <w:pStyle w:val="Normal"/>
        <w:jc w:val="center"/>
        <w:rPr/>
      </w:pPr>
      <w:r>
        <w:rPr/>
      </w:r>
    </w:p>
    <w:p>
      <w:pPr>
        <w:pStyle w:val="Normal"/>
        <w:jc w:val="both"/>
        <w:rPr/>
      </w:pPr>
      <w:r>
        <w:rPr/>
        <w:t xml:space="preserve">Daniel Brewer. </w:t>
      </w:r>
      <w:r>
        <w:rPr>
          <w:i/>
          <w:iCs/>
        </w:rPr>
        <w:t>The Enlightenment Past: Reconstructing Eighteenth-Century French Thought</w:t>
      </w:r>
      <w:r>
        <w:rPr/>
        <w:t xml:space="preserve"> (Cambridge: Cambridge Univ., 2008). Pp. viii + 260. $95. ISBN 978-0-521-87944-6</w:t>
      </w:r>
    </w:p>
    <w:p>
      <w:pPr>
        <w:pStyle w:val="Normal"/>
        <w:jc w:val="both"/>
        <w:rPr/>
      </w:pPr>
      <w:r>
        <w:rPr/>
      </w:r>
    </w:p>
    <w:p>
      <w:pPr>
        <w:pStyle w:val="Normal"/>
        <w:jc w:val="both"/>
        <w:rPr/>
      </w:pPr>
      <w:r>
        <w:rPr/>
      </w:r>
    </w:p>
    <w:p>
      <w:pPr>
        <w:pStyle w:val="Normal"/>
        <w:spacing w:lineRule="auto" w:line="480"/>
        <w:jc w:val="both"/>
        <w:rPr/>
      </w:pPr>
      <w:r>
        <w:rPr/>
        <w:t xml:space="preserve">The use of “the Enlightenment” as a signifier of reason and tolerance is still very much in vogue in public discourse. In November of 2008, for instance, I attended a lively talk by Salman Rushdie in which, after viciously attacking religious intolerance and superstition in such divergent places as Pakistan and Kansas (here representing the American Bible belt), the once-persecuted author made an impassioned plea to revive the “values of the Enlightenment.” He never explained what he meant, but his learned audience presumably grasped the idea. In the same way, Rushdie’s fellow </w:t>
      </w:r>
      <w:r>
        <w:rPr>
          <w:i/>
          <w:iCs/>
        </w:rPr>
        <w:t>agent provocateur</w:t>
      </w:r>
      <w:r>
        <w:rPr/>
        <w:t xml:space="preserve">, Christopher Hitchens, recently called for a “new Enlightenment” in the closing paragraphs of </w:t>
      </w:r>
      <w:r>
        <w:rPr>
          <w:i/>
          <w:iCs/>
        </w:rPr>
        <w:t>God is Not Great: How Religion Poisons Everything</w:t>
      </w:r>
      <w:r>
        <w:rPr>
          <w:iCs/>
        </w:rPr>
        <w:t xml:space="preserve"> (2007)</w:t>
      </w:r>
      <w:r>
        <w:rPr/>
        <w:t xml:space="preserve">, an acerbic book on the evils of religious belief. (Hitchens also invokes lowercase “enlightenment” in the Introduction to </w:t>
      </w:r>
      <w:r>
        <w:rPr>
          <w:i/>
          <w:iCs/>
        </w:rPr>
        <w:t>The Portable Atheist</w:t>
      </w:r>
      <w:r>
        <w:rPr>
          <w:iCs/>
        </w:rPr>
        <w:t xml:space="preserve"> [2007]</w:t>
      </w:r>
      <w:r>
        <w:rPr/>
        <w:t xml:space="preserve">, a book which he edited). In both instances, “the Enlightenment” as a complex object of historical inquiry is slyly replaced with a reified and symbolic “Enlightenment” that is marshalled for particular political ends—in this case, the destruction of religious superstition and the advent of more tolerant and secular geopolitical order. </w:t>
      </w:r>
    </w:p>
    <w:p>
      <w:pPr>
        <w:pStyle w:val="Normal"/>
        <w:spacing w:lineRule="auto" w:line="480"/>
        <w:jc w:val="both"/>
        <w:rPr/>
      </w:pPr>
      <w:r>
        <w:rPr/>
      </w:r>
    </w:p>
    <w:p>
      <w:pPr>
        <w:pStyle w:val="Normal"/>
        <w:spacing w:lineRule="auto" w:line="480"/>
        <w:jc w:val="both"/>
        <w:rPr/>
      </w:pPr>
      <w:r>
        <w:rPr/>
        <w:t xml:space="preserve">These anecdotes merely confirm Daniel Brewer’s observation in </w:t>
      </w:r>
      <w:r>
        <w:rPr>
          <w:i/>
          <w:iCs/>
        </w:rPr>
        <w:t>The Enlightenment Past</w:t>
      </w:r>
      <w:r>
        <w:rPr/>
        <w:t xml:space="preserve"> that “the Enlightenment” has come to “signif[y] a particular set of ideas, values, and cultural practices that grew out of an existing intellectual and socio-political order…”(1). Indeed, much of Brewer’s astutely-argued book is an attempt to historicize and deconstruct the simplistic “Enlightenment” referenced by historians, literary critics, and political commentators for much of the twentieth century and beyond. How did “the Enlightenment,” we might ask, develop into such an easily graspable signifier? </w:t>
      </w:r>
    </w:p>
    <w:p>
      <w:pPr>
        <w:pStyle w:val="Normal"/>
        <w:spacing w:lineRule="auto" w:line="480"/>
        <w:jc w:val="both"/>
        <w:rPr/>
      </w:pPr>
      <w:r>
        <w:rPr/>
      </w:r>
    </w:p>
    <w:p>
      <w:pPr>
        <w:pStyle w:val="Normal"/>
        <w:spacing w:lineRule="auto" w:line="480"/>
        <w:jc w:val="both"/>
        <w:rPr/>
      </w:pPr>
      <w:r>
        <w:rPr/>
        <w:t xml:space="preserve">To answer this question, Brewer traces the “construction” of the Enlightenment over the past two centuries, creating, in his words, a “critical genealogy” of the old </w:t>
      </w:r>
      <w:r>
        <w:rPr>
          <w:rFonts w:cs="Times New Roman"/>
        </w:rPr>
        <w:t>narrative of the “heroic, emancipatory, and ultimately modernizing Enlightenment” (</w:t>
      </w:r>
      <w:r>
        <w:rPr/>
        <w:t xml:space="preserve">3,5). Brewer’s </w:t>
      </w:r>
      <w:r>
        <w:rPr>
          <w:i/>
          <w:iCs/>
        </w:rPr>
        <w:t>parcours</w:t>
      </w:r>
      <w:r>
        <w:rPr/>
        <w:t xml:space="preserve"> takes him from the eighteenth century, when Kant and others </w:t>
      </w:r>
      <w:r>
        <w:rPr>
          <w:i/>
          <w:iCs/>
        </w:rPr>
        <w:t>philosophes</w:t>
      </w:r>
      <w:r>
        <w:rPr/>
        <w:t xml:space="preserve"> began to identify and valorize their own movement, through the culture wars of the nineteenth century, when Sainte-Beuve and Villemain shaped the Enlightenment canon, and finally into the twentieth century, when the Enlightenment finally achieved its apotheosis in the hands of Ernst Cassirer and Peter Gay, before hostile post-modernists reduced the word to hypocrisy and hyper-rationalism. </w:t>
      </w:r>
    </w:p>
    <w:p>
      <w:pPr>
        <w:pStyle w:val="Normal"/>
        <w:spacing w:lineRule="auto" w:line="480"/>
        <w:jc w:val="both"/>
        <w:rPr/>
      </w:pPr>
      <w:r>
        <w:rPr/>
      </w:r>
    </w:p>
    <w:p>
      <w:pPr>
        <w:pStyle w:val="Normal"/>
        <w:spacing w:lineRule="auto" w:line="480"/>
        <w:jc w:val="both"/>
        <w:rPr/>
      </w:pPr>
      <w:r>
        <w:rPr/>
        <w:t xml:space="preserve">In making his case, Brewer is careful to avoid many of the binaries that have shaped the study of the Enlightenment. He neither defends the “values” of the period, as in the case of Daniel Gordon’s ultra-defensive </w:t>
      </w:r>
      <w:r>
        <w:rPr>
          <w:i/>
          <w:iCs/>
        </w:rPr>
        <w:t>Postmodernism and the Enlightenment</w:t>
      </w:r>
      <w:r>
        <w:rPr>
          <w:iCs/>
        </w:rPr>
        <w:t xml:space="preserve"> (2001)</w:t>
      </w:r>
      <w:r>
        <w:rPr/>
        <w:t xml:space="preserve">, nor attacks the Enlightenment, as in the case of Theodor Adorno and Max Horkheimer, whose </w:t>
      </w:r>
      <w:r>
        <w:rPr>
          <w:i/>
          <w:iCs/>
        </w:rPr>
        <w:t>Dialectic of Enlightenment</w:t>
      </w:r>
      <w:r>
        <w:rPr/>
        <w:t xml:space="preserve"> (1944/1947) linked some very different Enlightenment “values” to the Third Reich. Indeed, he is even more detached in his analysis than the relatively even-handed essays in Peter Reill’s and Keith M. Baker’s 2001 edited volume, </w:t>
      </w:r>
      <w:r>
        <w:rPr>
          <w:i/>
          <w:iCs/>
        </w:rPr>
        <w:t>What’s Left of Enlightenment: A Postmodern Question?</w:t>
      </w:r>
      <w:r>
        <w:rPr/>
        <w:t xml:space="preserve"> Brewer is also careful to avoid the impulse to divide eighteenth-century intellectual life into two simple categories: Enlightenment and Counter-Enlightenment. The notion that there were “winners and losers” in the period—whether the winners are Voltaire and Rousseau or E.-C. Fréron and the abbé Barruel—is mostly a byproduct of the Left/Right cultural divisions in nineteenth-century France, in which historical figures became little more than symbolic representatives of a given political system. As it so often happens in France, one’s perspective on the past functioned as a short-hand for one’s political views in the present. </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In effect, Brewer borrows a page from both François Furet and Roger Chartier. He borrows from Furet to the extent that he consciously rejects the politicization and binaries in which “the Enlightenment” has been mired for so long. Brewer brings to the Enlightenment the same (much needed) disinterestedness that Furet brought to the Revolution in </w:t>
      </w:r>
      <w:r>
        <w:rPr>
          <w:rFonts w:cs="Times New Roman"/>
          <w:i/>
          <w:iCs/>
        </w:rPr>
        <w:t>Interpreting the French Revolution</w:t>
      </w:r>
      <w:r>
        <w:rPr>
          <w:rFonts w:cs="Times New Roman"/>
          <w:iCs/>
        </w:rPr>
        <w:t xml:space="preserve"> (1978/1981)</w:t>
      </w:r>
      <w:r>
        <w:rPr>
          <w:rFonts w:cs="Times New Roman"/>
        </w:rPr>
        <w:t xml:space="preserve">. Second, and more importantly, Brewer expands Roger Chartier’s contention in </w:t>
      </w:r>
      <w:r>
        <w:rPr>
          <w:rFonts w:cs="Times New Roman"/>
          <w:i/>
          <w:iCs/>
        </w:rPr>
        <w:t>The Cultural Origins of the French Revolution</w:t>
      </w:r>
      <w:r>
        <w:rPr>
          <w:rFonts w:cs="Times New Roman"/>
        </w:rPr>
        <w:t xml:space="preserve"> (1990/1991) that the Enlightenment was only created after the fact. Chartier argues that the French Revolution invented an Enlightenment canon, appropriating certain authors and placing them (literally) in the Pantheon, in an effort to legitimize a republican political agenda. Brewer extends the argument into the nineteenth and twentieth centuries, demonstrating that the process of myth-making and appropriation lasted well beyond the 1790s. Thus the Enlightenment uncritically conjured by Rushdie and Hitchens slowly took shape over the course of two centuries.  </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My only concern with Brewer’s book is that it might have been written three decades too late. Brewer is warranted in his efforts to cast doubt on the myth of the “heroic, emancipatory, and ultimately modernizing Enlightenment.” The problem is that, beyond polemicists (such as Rushdie and Hitchens) and a cadre of philosophers and intellectual historians, very few people continue to mobilize such a simplistic and Whiggish definition of the Enlightenment. Ever since the 1970s, scholars have recognized that this interpretation is little more than a caricature of a very dynamic period in European cultural and intellectual history. I think that Brewer could have done more to analyze the recent debates over the Enlightenment that have fractured the object of analysis into a series of competing and often contradictory discourses. </w:t>
      </w:r>
    </w:p>
    <w:p>
      <w:pPr>
        <w:pStyle w:val="Normal"/>
        <w:spacing w:lineRule="auto" w:line="480"/>
        <w:jc w:val="both"/>
        <w:rPr>
          <w:rFonts w:cs="Times New Roman"/>
        </w:rPr>
      </w:pPr>
      <w:r>
        <w:rPr>
          <w:rFonts w:c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Times New Roman"/>
        </w:rPr>
      </w:pPr>
      <w:r>
        <w:rPr>
          <w:rFonts w:cs="Times New Roman"/>
        </w:rPr>
        <w:t xml:space="preserve">In other words, Brewer should have more explicitly depicted the Enlightenment as a contested legacy. There are, of course, a plurality of approaches that have emerged in the historiography of the past few decades. In a recent review article, I argued that there are at least five different “Enlightenments” in current research: </w:t>
      </w:r>
      <w:r>
        <w:rPr>
          <w:rFonts w:cs="BellMT;Bell MT"/>
          <w:szCs w:val="22"/>
          <w:lang w:bidi="en-US"/>
        </w:rPr>
        <w:t>the literary-artistic Enlightenment, the Enlightenment of cultural-intellectual practices, the philosophical-radical Enlightenment, the scientific Enlightenment, and the political culture Enlightenment</w:t>
      </w:r>
      <w:r>
        <w:rPr>
          <w:rFonts w:cs="Times New Roman"/>
        </w:rPr>
        <w:t>. “</w:t>
      </w:r>
      <w:r>
        <w:rPr>
          <w:rFonts w:cs="BellMT;Bell MT"/>
          <w:szCs w:val="22"/>
          <w:lang w:bidi="en-US"/>
        </w:rPr>
        <w:t>Each of these Enlightenments,” I wrote, “have different methods, practitioners, theoretical influences, textual canons, casts of characters, and, most importantly, historiographical st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Times New Roman"/>
        </w:rPr>
      </w:pPr>
      <w:r>
        <w:rPr>
          <w:rFonts w:c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rPr>
        <w:t xml:space="preserve">Early on in the work, Brewer acknowledges that there has been a recent “paradigm shift towards the sociocultural” (5), but he quickly passes over this paradigm, and spends very little time surveying the rich literature in the field, or digesting the conclusions of revisionist historians. My criticisms are manifestly unfair, since I am a cultural historian and Brewer is a </w:t>
      </w:r>
      <w:r>
        <w:rPr>
          <w:rFonts w:cs="Times New Roman"/>
          <w:i/>
          <w:iCs/>
        </w:rPr>
        <w:t>littéraire</w:t>
      </w:r>
      <w:r>
        <w:rPr>
          <w:rFonts w:cs="Times New Roman"/>
        </w:rPr>
        <w:t xml:space="preserve">, but I nonetheless found it somewhat disappointing the extent to which cultural history is absent from this book. There is hardly a reference in the footnotes to the countless studies on the rise of the critical public sphere, academies, literary societies, reading rooms, lending libraries, and cafés that have dominated the historiography in recent years. Carla Hesse, James Van Horn Melton, and Daniel Roche never appear in </w:t>
      </w:r>
      <w:r>
        <w:rPr>
          <w:rFonts w:cs="Times New Roman"/>
          <w:i/>
          <w:iCs/>
        </w:rPr>
        <w:t>The Enlightenment Past</w:t>
      </w:r>
      <w:r>
        <w:rPr>
          <w:rFonts w:cs="Times New Roman"/>
        </w:rPr>
        <w:t>. The one site of “intellectual” exchange that Brewer does mention—the Parisian salon—has been shown to be totally void of intellectual content and progressive thought by Stephen Kale (</w:t>
      </w:r>
      <w:r>
        <w:rPr>
          <w:rFonts w:cs="Times New Roman"/>
          <w:i/>
          <w:iCs/>
        </w:rPr>
        <w:t>French Salons</w:t>
      </w:r>
      <w:r>
        <w:rPr>
          <w:rFonts w:cs="Times New Roman"/>
          <w:iCs/>
        </w:rPr>
        <w:t xml:space="preserve"> [2004]</w:t>
      </w:r>
      <w:r>
        <w:rPr>
          <w:rFonts w:cs="Times New Roman"/>
        </w:rPr>
        <w:t>) and Antoine Lilti (</w:t>
      </w:r>
      <w:r>
        <w:rPr>
          <w:rFonts w:cs="Times New Roman"/>
          <w:i/>
          <w:iCs/>
        </w:rPr>
        <w:t>Le monde des salons</w:t>
      </w:r>
      <w:r>
        <w:rPr>
          <w:rFonts w:cs="Times New Roman"/>
          <w:iCs/>
        </w:rPr>
        <w:t xml:space="preserve"> [2005]</w:t>
      </w:r>
      <w:r>
        <w:rPr>
          <w:rFonts w:cs="Times New Roman"/>
        </w:rPr>
        <w:t>). Also, by centering the study exclusively on France, Brewer never engages with historians such as Jonathan I. Israel (also absent from the book), who has argued in a multi-volume work that the intellectual vitality of the Enlightenment came from the Low Countries (</w:t>
      </w:r>
      <w:r>
        <w:rPr>
          <w:rFonts w:cs="Times New Roman"/>
          <w:i/>
          <w:iCs/>
        </w:rPr>
        <w:t>Radical Enlightenment</w:t>
      </w:r>
      <w:r>
        <w:rPr>
          <w:rFonts w:cs="Times New Roman"/>
        </w:rPr>
        <w:t xml:space="preserve"> [2001] and </w:t>
      </w:r>
      <w:r>
        <w:rPr>
          <w:rFonts w:cs="Times New Roman"/>
          <w:i/>
          <w:iCs/>
        </w:rPr>
        <w:t>Enlightenment Contested</w:t>
      </w:r>
      <w:r>
        <w:rPr>
          <w:rFonts w:cs="Times New Roman"/>
          <w:iCs/>
        </w:rPr>
        <w:t xml:space="preserve"> [2006]</w:t>
      </w:r>
      <w:r>
        <w:rPr>
          <w:rFonts w:cs="Times New Roman"/>
        </w:rPr>
        <w:t xml:space="preserve">). The net result is that Brewer, at times, ends up inadvertently reinforcing the dated conception of “Enlightenment” that he seeks to deconstruct. </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Also, I think Brewer might overstate the extent to which the Enlightenment has been dismissed by the intellectual establishment. He never engages with non-academic intellectuals, such as Rushdie and Hitchens, who use and abuse the Enlightenment for political ends, nor does he consider the fact that the Enlightenment is still valorized, in certain quarters, as an emancipatory cultural movement. It is probably true that most literary critics and feminists dismiss the Enlightenment as an overly rational, elitist, and misogynistic movement (or set of ideas). But perhaps this is because they have adopted the outdated Whiggish view of the Enlightenment. Moreover, there are many historians who still credit the Enlightenment with spurring progressive ideals, especially in terms of abolitionism. Laurent Dubois’ </w:t>
      </w:r>
      <w:r>
        <w:rPr>
          <w:rFonts w:cs="Times New Roman"/>
          <w:i/>
          <w:iCs/>
        </w:rPr>
        <w:t>Avengers of the New World: The Story of the Haitian Revolution</w:t>
      </w:r>
      <w:r>
        <w:rPr>
          <w:rFonts w:cs="Times New Roman"/>
          <w:iCs/>
        </w:rPr>
        <w:t xml:space="preserve"> (2004) </w:t>
      </w:r>
      <w:r>
        <w:rPr>
          <w:rFonts w:cs="Times New Roman"/>
        </w:rPr>
        <w:t xml:space="preserve">instantly comes to mind. Brewer could have acknowledged that, as a contested legacy, the Enlightenment still means different things to different people. </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Furthermore, the sources that Brewer uses to investigate the myth of Enlightenment deserve some critical attention. For a book interested in rethinking traditional narratives, it is surprising to see that Brewer mainly concentrates his analysis of the eighteenth century on the most recognizable philosophers of the age: Montesquieu, Diderot, Voltaire, and Rousseau. It is true that later generations metonymically (or </w:t>
      </w:r>
      <w:r>
        <w:rPr>
          <w:rFonts w:cs="ArialMT;Arial"/>
          <w:bCs/>
          <w:szCs w:val="26"/>
          <w:lang w:bidi="en-US"/>
        </w:rPr>
        <w:t xml:space="preserve">synechdocically) </w:t>
      </w:r>
      <w:r>
        <w:rPr>
          <w:rFonts w:cs="Times New Roman"/>
        </w:rPr>
        <w:t xml:space="preserve">equated these figures with “the Enlightenment,” and it is also true that as a </w:t>
      </w:r>
      <w:r>
        <w:rPr>
          <w:rFonts w:cs="Times New Roman" w:ascii="Times New Roman Italic" w:hAnsi="Times New Roman Italic"/>
          <w:i/>
          <w:iCs/>
        </w:rPr>
        <w:t>littéraire</w:t>
      </w:r>
      <w:r>
        <w:rPr>
          <w:rFonts w:cs="Times New Roman"/>
        </w:rPr>
        <w:t xml:space="preserve"> Brewer is more inclined to work with these sources, but one is left to wonder about the role played by sites of intellectual exchange in the creation of the Enlightenment. Certainly the academies, intellectual societies, and other public venues contributed to the myth of progress, tolerance, and emancipation? Also, women are very noticeably absent from Brewer’s discussion of the eighteenth century; did they play any part in Enlightenment self-fashioning? </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Yet Brewer’s analysis is much stronger when he reaches the nineteenth century. Even though he gives scant attention to the Consulate and the First Empire (1799-1815), Brewer’s investigation of literary politics under the July Monarchy (1830-1848) and beyond is extremely insightful. </w:t>
      </w:r>
      <w:r>
        <w:rPr>
          <w:rFonts w:cs="Times New Roman"/>
          <w:i/>
          <w:iCs/>
        </w:rPr>
        <w:t>The Enlightenment Past</w:t>
      </w:r>
      <w:r>
        <w:rPr>
          <w:rFonts w:cs="Times New Roman"/>
        </w:rPr>
        <w:t xml:space="preserve"> offers probably the most thorough attempt to dissect the ways in which the Romantics and other intellectuals of the nineteenth century shaped the myth of Enlightenment. Brewer’s analyses of the literary critics A.-F. Villemain, C.-A. Sainte-Beuve, Jules Janin, Proust, and others reveal the extent to which political and cultural concerns fused with literary history in the nineteenth century. Along the way, Brewer affirms that a selective literary memory helped forge French cultural identity. It was, above all, the intellectuals of the nineteenth century who transformed Voltaire, for instance, into the cultural icon that he is today. Brewer also has a fascinating chapter on the rituals of commemoration in the late nineteenth century—especially the one-hundred-year anniversaries of the deaths of the </w:t>
      </w:r>
      <w:r>
        <w:rPr>
          <w:rFonts w:cs="Times New Roman" w:ascii="Times New Roman Italic" w:hAnsi="Times New Roman Italic"/>
          <w:i/>
        </w:rPr>
        <w:t>philosophes</w:t>
      </w:r>
      <w:r>
        <w:rPr>
          <w:rFonts w:cs="Times New Roman"/>
        </w:rPr>
        <w:t xml:space="preserve">—that helped secure the legacies of certain Enlightenment figures. He is also correct to point out that Jules Ferry, the Third Republic statesman who created a national education system in the 1880s (replete with standardized textbooks), probably did more than anyone else to reify, enshrine, and nationalize the Enlightenment. As a result of these efforts, the Enlightenment became a foundational element in the fabrication of French national identity. The only criticism that Brewer might warrant in his discussion of the nineteenth century is the absence of non-literary figures; how did politicians and journalists, for example, perpetuate the myth of Enlightenment? </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Finally, the last chapter of </w:t>
      </w:r>
      <w:r>
        <w:rPr>
          <w:rFonts w:cs="Times New Roman"/>
          <w:i/>
          <w:iCs/>
        </w:rPr>
        <w:t>The Enlightenment Past</w:t>
      </w:r>
      <w:r>
        <w:rPr>
          <w:rFonts w:cs="Times New Roman"/>
        </w:rPr>
        <w:t xml:space="preserve"> deals with literary and artistic representations of “ruins”—a concept that Brewer tries to link to the fractured cultural memory of modern France. The chapter is thought-provoking as an essay, but it felt somewhat out of place on the heels of an excellent analysis of the nineteenth century. Brewer is clearly an omnivore with an intense interest in the countless topics swirling around the literary history of the Enlightenment. But the plurality of tangents—such as the one in the last chapter—makes it difficult, at times, to follow his argumentation. I had expected the author to deal more directly with the historiography of the twentieth and twenty-first centuries at the end of the book, but Brewer confines his lengthiest discussion of contemporary historiography to the opening chapter. </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Brewer’s decision to circumvent the more recent studies on the Enlightenment—especially the recent works in cultural history—means that the author avoids reaching any conclusion about the viability of the concept of Enlightenment today. Unlike Robert Darnton, Roger Chartier, or Jonathan I. Israel, Brewer never hazards his own views on how best to interpret the Enlightenment. Yet even if we agree with Jean-Marie Goulemot’s assessment that the Enlightenment is a “series of arbitrary reconstructions possessing their own historicity” (12), and even if we recognize that our classifications are necessarily short-lived and historically formed, it is nonetheless legitimate to put forth a nuanced and balanced interpretation of the Enlightenment based on the latest historiography. With this in mind, Brewer’s argument certainly functions better as historiography than as history—which is perfectly legitimate. </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On balance, Brewer deserves credit for being one of the few modern scholars who even attempts to bridge the wide gulf between history and literary studies. He has written a very readable, thought-provoking, and interdisciplinary book, which skillfully weaves together literary analysis, historiography, and cultural studies. </w:t>
      </w:r>
      <w:r>
        <w:rPr>
          <w:rFonts w:cs="Times New Roman" w:ascii="Times New Roman Italic" w:hAnsi="Times New Roman Italic"/>
          <w:i/>
        </w:rPr>
        <w:t>The Enlightenment Past</w:t>
      </w:r>
      <w:r>
        <w:rPr>
          <w:rFonts w:cs="Times New Roman"/>
        </w:rPr>
        <w:t xml:space="preserve"> is probably the most thorough and reliable deconstruction of the Enlightenment as it developed from the eighteenth century to the mid twentieth century. The opening chapter, in particular, is an excellent introduction to the historiography of the Enlightenment, and I intend to assign it for my undergraduate and graduate seminars. </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r>
    </w:p>
    <w:p>
      <w:pPr>
        <w:pStyle w:val="Normal"/>
        <w:spacing w:lineRule="auto" w:line="480"/>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23:00Z</dcterms:created>
  <dc:creator>targe</dc:creator>
  <dc:description/>
  <cp:keywords/>
  <dc:language>en-US</dc:language>
  <cp:lastModifiedBy>caradonn</cp:lastModifiedBy>
  <dcterms:modified xsi:type="dcterms:W3CDTF">2009-01-05T17:37:00Z</dcterms:modified>
  <cp:revision>53</cp:revision>
  <dc:subject/>
  <dc:title>The Legacy of Enlightenment</dc:title>
</cp:coreProperties>
</file>