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IBBEAN SOUNDS 5K/10K</w:t>
      </w:r>
    </w:p>
    <w:p>
      <w:pPr>
        <w:pStyle w:val="TextBody"/>
        <w:rPr/>
      </w:pPr>
      <w:r>
        <w:rPr/>
        <w:t>This Map Is a 5K Route</w:t>
      </w:r>
    </w:p>
    <w:p>
      <w:pPr>
        <w:pStyle w:val="TextBody"/>
        <w:rPr/>
      </w:pPr>
      <w:r>
        <w:rPr/>
        <w:t>10K Runners will run Route Tw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0</wp:posOffset>
                </wp:positionH>
                <wp:positionV relativeFrom="paragraph">
                  <wp:posOffset>577215</wp:posOffset>
                </wp:positionV>
                <wp:extent cx="24599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8"/>
                                <w:szCs w:val="28"/>
                              </w:rPr>
                              <w:t>Washington, D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7pt;mso-wrap-distance-left:9.05pt;mso-wrap-distance-right:9.05pt;mso-wrap-distance-top:0pt;mso-wrap-distance-bottom:0pt;margin-top:45.4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8"/>
                          <w:szCs w:val="28"/>
                        </w:rPr>
                        <w:t>Washington, 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86"/>
      </w:tblGrid>
      <w:tr>
        <w:trPr>
          <w:trHeight w:val="2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rt and Finis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903605</wp:posOffset>
                  </wp:positionV>
                  <wp:extent cx="5658485" cy="6400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t>On Stage Rd. near the northwest corner of the Fitzgerald Tennis Center.  9 feet north (down course) of the north edge of the white pedestrian crosswalk.</w:t>
            </w:r>
          </w:p>
        </w:tc>
      </w:tr>
      <w:tr>
        <w:trPr>
          <w:trHeight w:val="2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le 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39005</wp:posOffset>
                  </wp:positionH>
                  <wp:positionV relativeFrom="paragraph">
                    <wp:posOffset>916305</wp:posOffset>
                  </wp:positionV>
                  <wp:extent cx="948055" cy="965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t>On Beach Drive going south.  After a sharp left turn, 84 feet south (downstream) of the center of a metal manhole cover over the storm drain on the left (east) side.</w:t>
            </w:r>
          </w:p>
        </w:tc>
      </w:tr>
      <w:tr>
        <w:trPr>
          <w:trHeight w:val="2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rn-</w:t>
            </w:r>
          </w:p>
          <w:p>
            <w:pPr>
              <w:pStyle w:val="TextBody"/>
              <w:spacing w:before="0" w:after="0"/>
              <w:ind w:left="0" w:hanging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oun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‘ south of “Picnic Area #4” sign.  30’ south of center of manhole cover on the east side of Beach.</w:t>
            </w:r>
          </w:p>
        </w:tc>
      </w:tr>
      <w:tr>
        <w:trPr>
          <w:trHeight w:val="2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le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’ north of manhole cover on west side of Beach.  2’ past north end of low stone wall.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le 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actly at the corner of Morrow Dr. and Stage Road.</w:t>
            </w:r>
          </w:p>
        </w:tc>
      </w:tr>
    </w:tbl>
    <w:p>
      <w:pPr>
        <w:pStyle w:val="TextBody"/>
        <w:spacing w:before="0" w:after="120"/>
        <w:jc w:val="left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987425</wp:posOffset>
                </wp:positionV>
                <wp:extent cx="2579370" cy="80518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USATF Certification DC0900 J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xpires 12-31-2019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easured 6-14-2009 by Lyman Jor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69.4pt;mso-wrap-distance-left:9.05pt;mso-wrap-distance-right:9.05pt;mso-wrap-distance-top:0pt;mso-wrap-distance-bottom:0pt;margin-top:77.75pt;mso-position-vertical-relative:text;margin-left:-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USATF Certification DC0900 JS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Expires 12-31-2019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easured 6-14-2009 by Lyman Jo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left="-113" w:hanging="0"/>
      <w:jc w:val="center"/>
    </w:pPr>
    <w:rPr>
      <w:rFonts w:ascii="Curlz MT" w:hAnsi="Curlz MT" w:eastAsia="Times New Roman" w:cs="Curlz MT"/>
      <w:b/>
      <w:shadow/>
      <w:color w:val="000080"/>
      <w:spacing w:val="6"/>
      <w:sz w:val="72"/>
      <w:szCs w:val="7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29:00Z</dcterms:created>
  <dc:creator>Lyman Jordan III</dc:creator>
  <dc:description/>
  <dc:language>en-US</dc:language>
  <cp:lastModifiedBy>CS2011</cp:lastModifiedBy>
  <cp:lastPrinted>2012-07-11T16:28:00Z</cp:lastPrinted>
  <dcterms:modified xsi:type="dcterms:W3CDTF">2012-07-11T20:29:00Z</dcterms:modified>
  <cp:revision>2</cp:revision>
  <dc:subject/>
  <dc:title>CARIBBEAN SOUNDS 5K</dc:title>
</cp:coreProperties>
</file>