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en-GB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en-GB"/>
        </w:rPr>
        <w:t>Rebel Str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en-GB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a.k.a. Sixteen Step, Wrangler Polka, or Rebel Stomp)</w:t>
        <w:br/>
        <w:t xml:space="preserve">Choreographed b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Jim Ferrazzan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4 count, partner dance</w:t>
        <w:br/>
        <w:t>Music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Down In The Valley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by Little Tex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weetheart Pos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art dance on lyrics</w:t>
        <w:br/>
        <w:t> </w:t>
        <w:br/>
        <w:t xml:space="preserve">1 Right heel touch forward </w:t>
        <w:br/>
        <w:t xml:space="preserve">2 Hook Right foot across left leg </w:t>
        <w:br/>
        <w:t>3 Right heel touch forw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 Step right together</w:t>
        <w:br/>
        <w:t> </w:t>
        <w:br/>
        <w:t>5 Touch left heel forward</w:t>
        <w:br/>
        <w:t>6 Close left foot next to right foot</w:t>
        <w:br/>
        <w:t>7 Touch right toes back</w:t>
        <w:br/>
        <w:t>8 Step right together</w:t>
        <w:br/>
        <w:t> </w:t>
        <w:br/>
        <w:t>9 Touch left heel forward</w:t>
        <w:br/>
        <w:t>10 Step left together</w:t>
        <w:br/>
        <w:t>11 Stomp right in place</w:t>
        <w:br/>
        <w:t>12 Stomp right in place</w:t>
        <w:br/>
        <w:t> </w:t>
        <w:br/>
        <w:t>13 Step right forward-drop right hands</w:t>
        <w:br/>
        <w:t>14 Pivot on toes/balls of feet ½ turn to the left</w:t>
        <w:br/>
        <w:t>15 Step right forward</w:t>
        <w:br/>
        <w:t>16 Pivot on toes/balls of feet ½ turn to the left rejoining right ha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4 SHUFFLES FORWARD</w:t>
        <w:br/>
        <w:t>17-18 Step right forward, step left forward, step right forward</w:t>
        <w:br/>
        <w:t>19-20 Step left forward, step right forward, step left forward</w:t>
        <w:br/>
        <w:t>21-22 Step right forward, step left forward, step right forward</w:t>
        <w:br/>
        <w:t>23-24 Step left forward, step right forward, step left forw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BEGIN AGAIN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Alias">
    <w:name w:val="alias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Blank">
    <w:name w:val="blank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Summ">
    <w:name w:val="summ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50:00Z</dcterms:created>
  <dc:creator>alan</dc:creator>
  <dc:description/>
  <dc:language>en-US</dc:language>
  <cp:lastModifiedBy>alan</cp:lastModifiedBy>
  <dcterms:modified xsi:type="dcterms:W3CDTF">2011-07-22T18:58:00Z</dcterms:modified>
  <cp:revision>1</cp:revision>
  <dc:subject/>
  <dc:title/>
</cp:coreProperties>
</file>