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our les nouveaux ( dans le groupe et dans le couponnage) , voici un document que vous devriez consulter. Vous avez ici un bon resume de ce que notre groupe a a vous offrir et un guide pour vous aider a vous y retrouver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Here is a file that all our new members should read. This is a good resume of everything our group has to offer and a guide to guide you in.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etit cours 101 sur les coupons imprimable 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2">
        <w:r>
          <w:rPr>
            <w:rFonts w:ascii="Calibri" w:hAnsi="Calibri"/>
            <w:color w:val="0000FF"/>
            <w:sz w:val="22"/>
            <w:u w:val="single"/>
            <w:lang w:val="en-US"/>
          </w:rPr>
          <w:t>https://www.facebook.com/notes/coupons-canada-qu%C3%A9bec/petit-cours-101-sur-les-coupons-imprimable-document-vu-sur-couponneuses-franco-o/1463756823842153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Nos differents tirages / Our different draw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nveloppe de fete / Birthday envi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3">
        <w:r>
          <w:rPr>
            <w:rFonts w:ascii="Calibri" w:hAnsi="Calibri"/>
            <w:color w:val="0000FF"/>
            <w:sz w:val="22"/>
            <w:u w:val="single"/>
            <w:lang w:val="en-US"/>
          </w:rPr>
          <w:t>https://www.facebook.com/notes/coupons-canada-qu%C3%A9bec/enveloppe-de-fete-birthday-envie/1432947456923090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es bons coups de votre mois. / Your month's best shoot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4">
        <w:r>
          <w:rPr>
            <w:rFonts w:ascii="Calibri" w:hAnsi="Calibri"/>
            <w:color w:val="0000FF"/>
            <w:sz w:val="22"/>
            <w:u w:val="single"/>
            <w:lang w:val="en-US"/>
          </w:rPr>
          <w:t>https://www.facebook.com/notes/coupons-canada-qu%C3%A9bec/les-bons-coups-de-votre-mois-your-months-best-shoot/1430622937155542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Nos liens utiles / Our useful link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our echanger en personne / Cree des rencontres d'echang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5">
        <w:r>
          <w:rPr>
            <w:rFonts w:ascii="Calibri" w:hAnsi="Calibri"/>
            <w:color w:val="0000FF"/>
            <w:sz w:val="22"/>
            <w:u w:val="single"/>
            <w:lang w:val="en-US"/>
          </w:rPr>
          <w:t>https://www.facebook.com/notes/coupons-canada-qu%C3%A9bec/pour-echanger-en-personne-cree-des-rencontres-dechanges/1468030573414778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iste de couponneurs serieux et FIABLES / RELIABLE people to trade wit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6">
        <w:r>
          <w:rPr>
            <w:rFonts w:ascii="Calibri" w:hAnsi="Calibri"/>
            <w:color w:val="0000FF"/>
            <w:sz w:val="22"/>
            <w:u w:val="single"/>
            <w:lang w:val="en-US"/>
          </w:rPr>
          <w:t>https://www.facebook.com/notes/coupons-canada-qu%C3%A9bec/liste-de-couponneurs-serieux-et-fiables-reliable-people-to-trade-with/1420637244820778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our ceux qui ont de la misere a trouver des coupons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7">
        <w:r>
          <w:rPr>
            <w:rFonts w:ascii="Calibri" w:hAnsi="Calibri"/>
            <w:color w:val="0000FF"/>
            <w:sz w:val="22"/>
            <w:u w:val="single"/>
            <w:lang w:val="en-US"/>
          </w:rPr>
          <w:t>https://www.facebook.com/notes/coupons-canada-qu%C3%A9bec/pour-ceux-qui-ont-de-la-misere-a-trouver-des-coupons/1468573613360474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iste de liens pour coupons a imprimers ou a recevoir / Hidden portal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8">
        <w:r>
          <w:rPr>
            <w:rFonts w:ascii="Calibri" w:hAnsi="Calibri"/>
            <w:color w:val="0000FF"/>
            <w:sz w:val="22"/>
            <w:u w:val="single"/>
            <w:lang w:val="en-US"/>
          </w:rPr>
          <w:t>http://www.couponscanadaquebec.com/les-coupons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nteresting sites to use / Sites interessants a utilise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9">
        <w:r>
          <w:rPr>
            <w:rFonts w:ascii="Calibri" w:hAnsi="Calibri"/>
            <w:color w:val="0000FF"/>
            <w:sz w:val="22"/>
            <w:u w:val="single"/>
            <w:lang w:val="en-US"/>
          </w:rPr>
          <w:t>https://www.facebook.com/notes/coupons-canada-qu%C3%A9bec/interesting-sites-to-use-sites-interessants-a-utiliser/1440270889524080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Parlons coupons avec caro et Chantal ( Emission de webradio ):  </w:t>
      </w:r>
      <w:hyperlink r:id="rId10">
        <w:r>
          <w:rPr>
            <w:rFonts w:ascii="Calibri" w:hAnsi="Calibri"/>
            <w:color w:val="0000FF"/>
            <w:sz w:val="22"/>
            <w:u w:val="single"/>
            <w:lang w:val="en-US"/>
          </w:rPr>
          <w:t>https://www.facebook.com/notes/coupons-canada-qu%C3%A9bec/emission-de-radio-parlons-coupons-avec-caro-et-chantal/1457200727831096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ost ou mettre les demandes pour les concours, cartes-cadeaux etc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11">
        <w:r>
          <w:rPr>
            <w:rFonts w:ascii="Calibri" w:hAnsi="Calibri"/>
            <w:color w:val="0000FF"/>
            <w:sz w:val="22"/>
            <w:u w:val="single"/>
            <w:lang w:val="en-US"/>
          </w:rPr>
          <w:t>https://www.facebook.com/media/set/?set=oa.1463153040569198&amp;type=1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otes/coupons-canada-qu&#233;bec/petit-cours-101-sur-les-coupons-imprimable-document-vu-sur-couponneuses-franco-o/1463756823842153" TargetMode="External"/><Relationship Id="rId3" Type="http://schemas.openxmlformats.org/officeDocument/2006/relationships/hyperlink" Target="https://www.facebook.com/notes/coupons-canada-qu&#233;bec/enveloppe-de-fete-birthday-envie/1432947456923090" TargetMode="External"/><Relationship Id="rId4" Type="http://schemas.openxmlformats.org/officeDocument/2006/relationships/hyperlink" Target="https://www.facebook.com/notes/coupons-canada-qu&#233;bec/les-bons-coups-de-votre-mois-your-months-best-shoot/1430622937155542" TargetMode="External"/><Relationship Id="rId5" Type="http://schemas.openxmlformats.org/officeDocument/2006/relationships/hyperlink" Target="https://www.facebook.com/notes/coupons-canada-qu&#233;bec/pour-echanger-en-personne-cree-des-rencontres-dechanges/1468030573414778" TargetMode="External"/><Relationship Id="rId6" Type="http://schemas.openxmlformats.org/officeDocument/2006/relationships/hyperlink" Target="https://www.facebook.com/notes/coupons-canada-qu&#233;bec/liste-de-couponneurs-serieux-et-fiables-reliable-people-to-trade-with/1420637244820778" TargetMode="External"/><Relationship Id="rId7" Type="http://schemas.openxmlformats.org/officeDocument/2006/relationships/hyperlink" Target="https://www.facebook.com/notes/coupons-canada-qu&#233;bec/pour-ceux-qui-ont-de-la-misere-a-trouver-des-coupons/1468573613360474" TargetMode="External"/><Relationship Id="rId8" Type="http://schemas.openxmlformats.org/officeDocument/2006/relationships/hyperlink" Target="http://www.couponscanadaquebec.com/les-coupons" TargetMode="External"/><Relationship Id="rId9" Type="http://schemas.openxmlformats.org/officeDocument/2006/relationships/hyperlink" Target="https://www.facebook.com/notes/coupons-canada-qu&#233;bec/interesting-sites-to-use-sites-interessants-a-utiliser/1440270889524080" TargetMode="External"/><Relationship Id="rId10" Type="http://schemas.openxmlformats.org/officeDocument/2006/relationships/hyperlink" Target="https://www.facebook.com/notes/coupons-canada-qu&#233;bec/emission-de-radio-parlons-coupons-avec-caro-et-chantal/1457200727831096" TargetMode="External"/><Relationship Id="rId11" Type="http://schemas.openxmlformats.org/officeDocument/2006/relationships/hyperlink" Target="https://www.facebook.com/media/set/?set=oa.1463153040569198&amp;type=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