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rFonts w:ascii="Parade" w:hAnsi="Parade" w:cs="Parade"/>
          <w:b/>
          <w:b/>
          <w:sz w:val="40"/>
          <w:szCs w:val="40"/>
        </w:rPr>
      </w:pPr>
      <w:r>
        <w:rPr>
          <w:rFonts w:eastAsia="Parade" w:cs="Parade" w:ascii="Parade" w:hAnsi="Parade"/>
          <w:sz w:val="40"/>
          <w:szCs w:val="40"/>
        </w:rPr>
        <w:t xml:space="preserve">          </w:t>
      </w:r>
      <w:r>
        <w:rPr>
          <w:rFonts w:cs="Parade" w:ascii="Parade" w:hAnsi="Parade"/>
          <w:b/>
          <w:sz w:val="40"/>
          <w:szCs w:val="40"/>
        </w:rPr>
        <w:t>APRIL 2011 Training Guide</w:t>
      </w:r>
    </w:p>
    <w:p>
      <w:pPr>
        <w:pStyle w:val="Normal"/>
        <w:ind w:left="-1080" w:right="-720" w:hanging="0"/>
        <w:rPr>
          <w:rFonts w:ascii="Parade" w:hAnsi="Parade" w:cs="Parade"/>
          <w:b/>
          <w:b/>
          <w:sz w:val="40"/>
          <w:szCs w:val="40"/>
          <w:lang w:val="en-US" w:eastAsia="en-US"/>
        </w:rPr>
      </w:pPr>
      <w:r>
        <w:rPr>
          <w:rFonts w:cs="Parade" w:ascii="Parade" w:hAnsi="Parad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4465</wp:posOffset>
                </wp:positionV>
                <wp:extent cx="56095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Beginning Li’l Drag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 Day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Master Keys (thrust, hammer, w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Front k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Self-defense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B Days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Bread &amp; butter (jab, cross, right roundhouse k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The Mount: take it, keep it, then GET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Front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2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Beginning Li’l Drag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 Days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Master Keys (thrust, hammer, whip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Front kick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Self-defense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B Days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Bread &amp; butter (jab, cross, right roundhouse kick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The Mount: take it, keep it, then GET OU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Front roll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64465</wp:posOffset>
                </wp:positionV>
                <wp:extent cx="33235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 xml:space="preserve">Training tips for April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-Remember your hand positions for thrust, hammer, and wh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-Front kick with the ball of your foot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Keep those shields up when you’re in your stanc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Pivot &amp; punch, pivot &amp; kic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Mount: you’re on top of the bad guy, knees on the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Front rolls:  chin tucked, hands flat on the ground, look behind you, and ROL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When falling: chin tucked, body rounded, slap as you hit, breath out,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Stick Drill 1: hammer high, whip low, hammer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Clutching Feathers (lft hand hair grab):  pin, step back, thrust to armpit.  Whip (R) &amp; hammer (L).  Left heel palm to nose, right outward whip to arm.  Whip (L), hammer (R). Right hammerfist to n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Double-up punches:  change your timing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Shielding Hammer (lft roundhouse punch): launch back, whip (R) and block, (R) to hammer, hammerfist to nose. (R) to whip, whip out w/ elbow to solar plex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-XMA kicking tips: posture first!  Then guard, then kick.  Try to maintain upper body position when you ki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0.7pt;mso-wrap-distance-left:9.05pt;mso-wrap-distance-right:9.05pt;mso-wrap-distance-top:0pt;mso-wrap-distance-bottom:0pt;margin-top:12.9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 xml:space="preserve">Training tips for April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-Remember your hand positions for thrust, hammer, and wh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-Front kick with the ball of your foot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Keep those shields up when you’re in your stanc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Pivot &amp; punch, pivot &amp; kic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Mount: you’re on top of the bad guy, knees on the groun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Front rolls:  chin tucked, hands flat on the ground, look behind you, and ROLL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-When falling: chin tucked, body rounded, slap as you hit, breath out, rol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Stick Drill 1: hammer high, whip low, hammer high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Clutching Feathers (lft hand hair grab):  pin, step back, thrust to armpit.  Whip (R) &amp; hammer (L).  Left heel palm to nose, right outward whip to arm.  Whip (L), hammer (R). Right hammerfist to no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Double-up punches:  change your timings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-Shielding Hammer (lft roundhouse punch): launch back, whip (R) and block, (R) to hammer, hammerfist to nose. (R) to whip, whip out w/ elbow to solar plexu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-XMA kicking tips: posture first!  Then guard, then kick.  Try to maintain upper body position when you ki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/>
      </w:pPr>
      <w:r>
        <w:rPr/>
        <w:drawing>
          <wp:inline distT="0" distB="0" distL="0" distR="0">
            <wp:extent cx="9600565" cy="576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590675</wp:posOffset>
                </wp:positionV>
                <wp:extent cx="56095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Advanced Li’l Dragons/Beginning Kids and Beginning Tee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 Days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Basic se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Bread &amp; butter (jab, cross, right roundhouse ki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Front, round, side, and hook k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 Days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Breakfalls, an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Escrima stick dril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The Mount:  take it, keep it, then GET OUT OF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25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Advanced Li’l Dragons/Beginning Kids and Beginning Tee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A Days: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>Basic set 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Bread &amp; butter (jab, cross, right roundhouse kick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Front, round, side, and hook kick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B Days: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Breakfalls, an introducti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Escrima stick drill 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The Mount:  take it, keep it, then GET OUT OF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05175</wp:posOffset>
                </wp:positionV>
                <wp:extent cx="56095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Intermediate Kids and Intermediate Tee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>A Days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Clutching Fea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Double-up pu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Skip k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 Days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Back bridges, wall walkd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Double stick dril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The Mount:  controls and submi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26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Intermediate Kids and Intermediate Teen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>A Days: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>Clutching Feather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Double-up punche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Skip kick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B Days: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Back bridges, wall walkdow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Double stick drill 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The Mount:  controls and submi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096010</wp:posOffset>
                </wp:positionV>
                <wp:extent cx="56095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Advanced Kids and Advanced Tee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>A Days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>Shielding H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Critical distance footwork, stri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Basic kicks &amp; comb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 Days: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Falling level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Freestyle sticks and stick self-def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ab/>
                              <w:tab/>
                              <w:tab/>
                              <w:t>The Mount:  controls and sub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-86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Advanced Kids and Advanced Tee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>A Days:</w:t>
                      </w:r>
                      <w:r>
                        <w:rPr>
                          <w:rFonts w:cs="Book Antiqua" w:ascii="Book Antiqua" w:hAnsi="Book Antiqua"/>
                        </w:rPr>
                        <w:tab/>
                        <w:t>Shielding Hamme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Critical distance footwork, striking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Basic kicks &amp; combo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B Days:</w:t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Falling level 3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Freestyle sticks and stick self-defen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ab/>
                        <w:tab/>
                        <w:tab/>
                        <w:t>The Mount:  controls and submission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cript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6:00Z</dcterms:created>
  <dc:creator>Alex Arseneau</dc:creator>
  <dc:description/>
  <cp:keywords/>
  <dc:language>en-US</dc:language>
  <cp:lastModifiedBy>Alex Arseneau</cp:lastModifiedBy>
  <cp:lastPrinted>2011-03-24T20:58:00Z</cp:lastPrinted>
  <dcterms:modified xsi:type="dcterms:W3CDTF">2011-03-25T04:03:00Z</dcterms:modified>
  <cp:revision>5</cp:revision>
  <dc:subject/>
  <dc:title>          APRIL 2011 Training Guide</dc:title>
</cp:coreProperties>
</file>