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ab/>
        <w:tab/>
        <w:tab/>
        <w:tab/>
        <w:tab/>
        <w:tab/>
        <w:tab/>
        <w:tab/>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color w:val="000000"/>
          <w:sz w:val="24"/>
          <w:szCs w:val="24"/>
        </w:rPr>
      </w:pPr>
      <w:r>
        <w:rPr>
          <w:b/>
          <w:color w:val="000000"/>
          <w:sz w:val="24"/>
          <w:szCs w:val="24"/>
        </w:rPr>
        <w:t xml:space="preserve">TOWN OF BAI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2"/>
          <w:szCs w:val="22"/>
        </w:rPr>
        <w:tab/>
      </w:r>
      <w:r>
        <w:rPr>
          <w:color w:val="000000"/>
          <w:sz w:val="24"/>
          <w:szCs w:val="24"/>
        </w:rPr>
        <w:t xml:space="preserve">The Regular Meeting of the Bailey Town Board was held in the Bailey Town Hall on </w:t>
      </w:r>
      <w:bookmarkStart w:id="0" w:name="OLE_LINK2"/>
      <w:bookmarkStart w:id="1" w:name="OLE_LINK1"/>
      <w:r>
        <w:rPr>
          <w:color w:val="000000"/>
          <w:sz w:val="24"/>
          <w:szCs w:val="24"/>
        </w:rPr>
        <w:t>May 20, 2013 at 7:00 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r>
      <w:bookmarkEnd w:id="0"/>
      <w:bookmarkEnd w:id="1"/>
      <w:r>
        <w:rPr>
          <w:color w:val="000000"/>
          <w:sz w:val="24"/>
          <w:szCs w:val="24"/>
        </w:rPr>
        <w:t xml:space="preserve">The following members of the Bailey Town Board were present:  Mayor Owen Strickland; Commissioners Shelley Carroll, Judy Rogers, Tim Johnson Troy Conner and Jerry Bisset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Strickland opened the meeting with the pledge of allegiance to the flag and welcomed the following guests:  Mary Baines, Gerald Coggin, Dean Holmes, Cecil and Janet Hawley, Ervin and Nichole Powell, Harold Flora, Agnes and James Lamm, Ellis Perry, and Walter Wel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financial statement for April 2013 and minutes of April 15, 2013 were unanimously approved upon a motion by Commissioner Carroll and seconded by Commissioner Rog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Ellis Perry of the First Baptist Church was present to express his concerns for their church’s water bills.  Mr. Perry stated that their bill averages $52.00 and then the bill for the month of April was $113.00.  Mr. Perry stated that this was a 102% increase.  After a short discussion, the board asked that someone from Envirolink meet with Mr. Perry to determine if there is a leak or some other proble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Walter Wells asked to speak to the board concerning finances for the sewer system.  Mr. Wells stated that bills are going up but the town is still on a moratorium.  He had talked with Billy Ray Hall of the Rural Center and during their conversation, Mr. Hall mentioned the Town of Bailey and the grant that the town had received.  Mr. Wells stated that he had talked with some other people who said the money would be drying up at the Rural Center.  It was said that the town needed to get through the slip-lining process and see how that process helped the sewer problem.  Mr. Wells stated that he had been in Smithfield and had a chance to talk to Senator Buck Newton.  He told the Senator that in order for the town to get off the sewer moratorium, the town needs two million dollars.  He said that the Senator said he would see where money is available.  Mr. Wells stated that Senator Newton is aware of our problem and said that the Town of Bailey needs to get its finances in order.  Mr. Wells added that he understood that residents who are on town sewer and have their own wells would have to hook onto the town’s water system if their homes should be sold.  He stated that he did not agree with that proc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Mayor Strickland stated that Commissioner Johnson, Kaye Folsom, Mike Myers and Becky Smith had gone to Raleigh and met with Representative Jeff Collins concerning the town’s sewer issues.   Mayor Strickland added that he had spoken to Senator Newton a few years ago to ask for funding for the town’s sewer needs.  At that time Senator Newton suggested the Golden Leaf Fund.  The clerk stated that the people at Golden Leaf said we did not qualify for grant funds from their organization.  Mayor Strickland stated that “we keep begging and nothing happens.”</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In the April meeting the board had been given a quote for repairing the brick parapet wall due to a leak in the roof.  The contractor said that the rain is coming through the crumbling bricks on the parapet wall.  The cost to apply new EPDM roofing membrane over the entire wall separating the Town Hall and the building next door is $2,100.00.  The clerk stated that the EPDM membrane has a life expectancy of 20 to 30 years.  Commissioner Bissette stated that the town has spent a lot of money and there should be some way to make the contractor pay for fixing this problem.  Commissioner Bissette said, however, he was not sure that would fix the problem.  Mayor Strickland stated that he thought the contractor should do something.  Commissioner Conner said he did not mind talking with the contractor, Amos Green.  Commissioner Bissette stated it might be time to contact the town attorney concerning this situation.  After the discussion Commissioners Conner and Bissette agreed to meet with Amos Green with G &amp; G Builders to discuss the leakage proble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The clerk informed the board that the town attorney could send letters out to the property owners with unpaid taxes for an estimated cost of $650.00.  Commissioner Carroll made a motion to have the town attorney send letters in an attempt to collect delinquent property taxes.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The board had been given a proposed Budget Amendment for the 2012-2013 budget.  After a short discussion Commissioner Conner made a motion to approve the 2012-2013 Budget Amendment.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The next item of business was the Capital Project Budget Ordinance.  Mayor Strickland stated that this ordinance is required by the Rural Center before the town can be put under contract to receive the grant.  Mayor Strickland stated that at some time Clean Water Management Trust Fund would also require the ordinance.  There was a question concerning the town’s contribution of $35,430.00.  The clerk said that in the original grant the town was asking for $635,430.00 and Clean Water capped the maximum grants at $600,000.00.  The clerk stated that she contacted each commissioner and told them the town would need to commit the $35,430.00 or have the grant thrown out.  At that time the Board agreed that the town could commit those funds.  Everyone was told that the project could come under budget and those funds may not be needed.  Commissioner Carroll made a motion to approve the Capital Project Budget Ordinance.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board and the public were given a handout that will be attached to the water bill concerning smoke testing.  This notice is to inform the residents that a smoke test will be performed on the sewer system in June.  The purpose of the test is to find defects in the system.  The notice states that during the test, white smoke may appear from roof vents, downspouts, inlets, cleanouts, sewer manholes and storm water inlets. The notice also states that smoke cannot enter buildings unless there is a defect in the buildings plumbing or a dry trap in a seldom-used sink or dra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Conner asked for an update on Wal-Mart.  The clerk stated that they have their permits from the Town of Bailey and understood that Nash County Planning Dept. had approved the plans.  The clerk said that Wal-Mart has not yet purchased the l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Bissette stated that the Police Dept. needs another police car.  Commissioner Bissette said that money was budgeted in the 2012-2013 budget to purchase a new car and that he had tried to make it through to the new fiscal year but felt that too much money is being spent on repairing the 2001 and 2002 police cars.  Commissioner Bissette said the old cars are worn out and did not feel that any more money should be spent on repairs.  Commissioner Bissette also stated that he did not like the idea of new police cars having to sit out in the weather.  He suggested that once the new car is purchased, the town should “do away” with the 2001 and 2002 police cars.  Gerald Coggin, Chief of Police, said that he had found a 2012 Dodge Charger in South Carolina (on state contract).  Commissioner Conner asked the chief if he was satisfied with the 2011 Dodge Charger purchased during the last fiscal year.  Chief Coggin responded “yes.”  Commissioner Bissette also said that the new car should be stripped.  Commissioner Bissette made a motion to pursue the purchase of a new police car and to give Chief Coggin permission to purchase it if a new car could be located.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Commissioner Rogers had been approached and asked when the cost of a permit for building a house went from $50.00 to $7,000.00.  Commissioner Rogers stated she was told that the increase in the permit fee was because of Wal-Mart coming to town.  The clerk stated that the cost of a zoning permit has never been $50.00.  The cost for a zoning permit is $40.00. The clerk reminded the board that when the new rate structure was approved, capacity fees were also approved and would apply to all new builds.  The clerk stated that the tap fee for water is $1,400.00; the tap fee for sewer is $850.00; capacity fee for water is $1,400.00 and capacity fee for sewer is $4,000.00.  Walter Wells said that this could affect the desire to build new homes in Bailey.  The commissioners felt that the contractor would pass that cost along in the selling price of the ho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 xml:space="preserve">Mayor Strickland stated that the board should appoint a replacement to fill the Mayor’s seat.  Mayor Strickland announced in May that he would be resigning effective June 1 as Mayor of Bailey.  Commissioner Conner suggested that one of the Commissioners should be appointed to fill that seat until the election in November 2013.  Commissioner Conner stated he would recommend Commissioner Timothy Johnson.  Commissioner Conner made a motion to appoint Commissioner Johnson as Mayor effective June 1and he would hold the seat of Mayor until the elections are held in November 2013.  Commissioner Bissette seconded the motion.  Before the vote, Commissioner Johnson was abstained from voting.  The motion passed unanimousl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Since June 1st falls on Saturday, Commissioner Johnson would be sworn in on Friday, May 31, 201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Agnes Lamm thanked Mayor Strickland for his service and stated that the Mayor had “put up with a lot of junk.”  </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Commissioner Carroll made a motion to go into closed session for personnel.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 Conner made a motion to return to the regular meeting.  Commissioner Carroll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With no further business, Commissioner Carroll made a motion to adjourn.  Commissioner Conner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pPr>
      <w:r>
        <w:rPr>
          <w:color w:val="000000"/>
          <w:sz w:val="24"/>
          <w:szCs w:val="24"/>
        </w:rPr>
        <w:tab/>
        <w:tab/>
        <w:tab/>
        <w:tab/>
        <w:tab/>
        <w:tab/>
        <w:tab/>
        <w:tab/>
        <w:tab/>
        <w:tab/>
        <w:tab/>
        <w:tab/>
        <w:tab/>
        <w:tab/>
        <w:tab/>
        <w:tab/>
        <w:tab/>
        <w:tab/>
        <w:t xml:space="preserve">         _______________________________</w:t>
        <w:tab/>
        <w:tab/>
        <w:tab/>
        <w:tab/>
        <w:tab/>
        <w:tab/>
        <w:tab/>
        <w:tab/>
        <w:tab/>
        <w:tab/>
        <w:t>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 xml:space="preserve">                      </w:t>
      </w:r>
      <w:r>
        <w:rPr>
          <w:color w:val="000000"/>
          <w:sz w:val="24"/>
          <w:szCs w:val="24"/>
        </w:rPr>
        <w:t>Clerk</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t>SPECI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color w:val="000000"/>
          <w:sz w:val="24"/>
          <w:szCs w:val="24"/>
        </w:rPr>
        <w:tab/>
        <w:t>The Bailey Board of Commissioners held a Special Meeting in the Bailey Town Hall on May 28, 2013 at 5:00 p.m. to interview an applicant for a part-time position with the Polic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color w:val="000000"/>
          <w:sz w:val="24"/>
          <w:szCs w:val="24"/>
        </w:rPr>
        <w:tab/>
        <w:t>The following members of the Bailey Town Board were present:  Mayor Owen Strickland; Commissioners Shelley Carroll, Judy Rogers, Tim Johnson and Troy Conner.  Commissioner Jerry Bissette was ab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color w:val="000000"/>
          <w:sz w:val="24"/>
          <w:szCs w:val="24"/>
        </w:rPr>
        <w:tab/>
        <w:t>Mayor Strickland called the Special Meeting to order and welcomed the guests: Gerald Coggin and Andy C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color w:val="000000"/>
          <w:sz w:val="24"/>
          <w:szCs w:val="24"/>
        </w:rPr>
        <w:tab/>
        <w:t>Commissioner Johnson made a motion to go into closed session to interview the applicant.  Commissioner Carroll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Once the interview was concluded, Commissioner Johnson made a motion to return to the open session.  Commissioner Rogers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color w:val="000000"/>
          <w:sz w:val="24"/>
          <w:szCs w:val="24"/>
        </w:rPr>
        <w:tab/>
        <w:t>Once in open session, Commissioner Johnson made a motion to hire Andy Cone for a part-time position with the Bailey Police Department at $10.00 an hour.  Commissioner Conner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Commissioner Conner made a motion to adjourn. Commissioner Johnson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ab/>
        <w:tab/>
        <w:tab/>
        <w:tab/>
        <w:tab/>
        <w:tab/>
        <w:tab/>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tab/>
        <w:tab/>
        <w:tab/>
        <w:tab/>
        <w:tab/>
        <w:tab/>
        <w:tab/>
        <w:t xml:space="preserve">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 xml:space="preserve">                 </w:t>
      </w:r>
      <w:r>
        <w:rPr>
          <w:color w:val="000000"/>
          <w:sz w:val="24"/>
          <w:szCs w:val="24"/>
        </w:rPr>
        <w:t>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26:00Z</dcterms:created>
  <dc:creator>town of bailey</dc:creator>
  <dc:description/>
  <cp:keywords/>
  <dc:language>en-US</dc:language>
  <cp:lastModifiedBy>Timothy Johnson</cp:lastModifiedBy>
  <cp:lastPrinted>2013-06-04T16:50:00Z</cp:lastPrinted>
  <dcterms:modified xsi:type="dcterms:W3CDTF">2015-03-04T18:04:00Z</dcterms:modified>
  <cp:revision>3</cp:revision>
  <dc:subject/>
  <dc:title>TOWN OF BAILEY</dc:title>
</cp:coreProperties>
</file>