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68140</wp:posOffset>
                </wp:positionV>
                <wp:extent cx="3657600" cy="797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3570" cy="6946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67627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8pt;mso-wrap-distance-left:9.05pt;mso-wrap-distance-right:9.05pt;mso-wrap-distance-top:0pt;mso-wrap-distance-bottom:0pt;margin-top:328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23570" cy="6946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5800" cy="67627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6972300" cy="88804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88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4840" cy="87877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4840" cy="878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99.25pt;mso-wrap-distance-left:9.05pt;mso-wrap-distance-right:9.05pt;mso-wrap-distance-top:0pt;mso-wrap-distance-bottom:0pt;margin-top:2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4840" cy="87877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4840" cy="878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-2176145</wp:posOffset>
                </wp:positionV>
                <wp:extent cx="923290" cy="9232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71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746760</wp:posOffset>
                </wp:positionV>
                <wp:extent cx="2338705" cy="288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920" cy="278955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26.95pt;mso-wrap-distance-left:9.05pt;mso-wrap-distance-right:9.05pt;mso-wrap-distance-top:0pt;mso-wrap-distance-bottom:0pt;margin-top:58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920" cy="278955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78580</wp:posOffset>
                </wp:positionV>
                <wp:extent cx="5417820" cy="1600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URTH ANNUAL CANDLELIGHT VIG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ESENTED BY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KY #5 BLUE STAR MOTHERS of AME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.S. MARINE RIDERS ASSOCIATION,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26pt;mso-wrap-distance-left:9.05pt;mso-wrap-distance-right:9.05pt;mso-wrap-distance-top:0pt;mso-wrap-distance-bottom:0pt;margin-top:305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URTH ANNUAL CANDLELIGHT VIG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RESENTED BY TH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KY #5 BLUE STAR MOTHERS of AME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.S. MARINE RIDERS ASSOCIA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35480</wp:posOffset>
                </wp:positionV>
                <wp:extent cx="1252220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9804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81pt;mso-wrap-distance-left:9.05pt;mso-wrap-distance-right:9.05pt;mso-wrap-distance-top:0pt;mso-wrap-distance-bottom:0pt;margin-top:15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98044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35480</wp:posOffset>
                </wp:positionV>
                <wp:extent cx="1216025" cy="112014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0274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88.2pt;mso-wrap-distance-left:9.05pt;mso-wrap-distance-right:9.05pt;mso-wrap-distance-top:0pt;mso-wrap-distance-bottom:0pt;margin-top:15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102743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303520</wp:posOffset>
                </wp:positionV>
                <wp:extent cx="5532120" cy="2400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UNTIL THEY ALL COME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*NATIONAL POW/MIA RECOGNITION DAY 09/21/12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 WILL OBSERVE ON *SEPTEMBER 2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2012, 7 P.M.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ORENCE GOVERNMENT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00 Ewing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lorence, KY 4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89pt;mso-wrap-distance-left:9.05pt;mso-wrap-distance-right:9.05pt;mso-wrap-distance-top:0pt;mso-wrap-distance-bottom:0pt;margin-top:417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UNTIL THEY ALL COME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*NATIONAL POW/MIA RECOGNITION DAY 09/21/12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E WILL OBSERVE ON *SEPTEMBER 2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sz w:val="32"/>
                          <w:szCs w:val="32"/>
                        </w:rPr>
                        <w:t xml:space="preserve"> 2012, 7 P.M.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ORENCE GOVERNMENT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100 Ewing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lorence, KY 410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7543800</wp:posOffset>
                </wp:positionV>
                <wp:extent cx="4000500" cy="571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PECIAL DEDICATION WILL BE HELD IN HONOR OF THE 108 KENTUCKY FALLEN WARRIORS FROM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WAR ON TERROR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59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PECIAL DEDICATION WILL BE HELD IN HONOR OF THE 108 KENTUCKY FALLEN WARRIORS FROM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WAR ON TERROR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</w:t>
      </w:r>
      <w:r>
        <w:rPr>
          <w:sz w:val="18"/>
          <w:szCs w:val="18"/>
        </w:rPr>
        <w:t xml:space="preserve">FOR ADDITIONAL INFORMATION PLEASE CALL </w:t>
      </w:r>
      <w:r>
        <w:rPr>
          <w:color w:val="0000FF"/>
          <w:sz w:val="18"/>
          <w:szCs w:val="18"/>
          <w:u w:val="single"/>
        </w:rPr>
        <w:t>859-371-8520</w:t>
      </w:r>
      <w:r>
        <w:rPr>
          <w:sz w:val="18"/>
          <w:szCs w:val="18"/>
        </w:rPr>
        <w:t xml:space="preserve"> OR EMAIL </w:t>
      </w:r>
      <w:hyperlink r:id="rId20">
        <w:r>
          <w:rPr>
            <w:rStyle w:val="InternetLink"/>
            <w:sz w:val="18"/>
            <w:szCs w:val="18"/>
          </w:rPr>
          <w:t>lorenefriedman@insightbb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2240" w:h="15840"/>
      <w:pgMar w:left="72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mailto:lorenefriedman@insightbb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6:00Z</dcterms:created>
  <dc:creator>owner</dc:creator>
  <dc:description/>
  <cp:keywords/>
  <dc:language>en-US</dc:language>
  <cp:lastModifiedBy>owner</cp:lastModifiedBy>
  <dcterms:modified xsi:type="dcterms:W3CDTF">2012-08-27T18:46:00Z</dcterms:modified>
  <cp:revision>2</cp:revision>
  <dc:subject/>
  <dc:title> </dc:title>
</cp:coreProperties>
</file>