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DF BASIC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, MATERIALS, &amp; FACILITIES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.</w:t>
        <w:tab/>
        <w:t>EQUIPM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C with seminar load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C projec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e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rtable microphone &amp; sound amplific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C remote 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 player &amp; sound amplification for video seg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ess to power for equip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jection &amp; PC tab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gistration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</w:t>
        <w:tab/>
        <w:t>MATERIAL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f famili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f se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ation list to check off attendees with # of families AND # of se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DF table bann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riting instruments for attend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inar workbook per fami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mer Information Catalog inse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ion &amp; Session 2 Registration inse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out Session 2 inse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x Benefits inse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DF Disclaimer inser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ater for spe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ns for posting in walkway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ape for sign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utdoor stake signs for larger facilities like a college camp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per towels for 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</w:t>
        <w:tab/>
        <w:t>FAC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tion well known and easy to get 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time appropriate for ar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king close and avai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e adequate for seating (not too large or smal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ating arrang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ghting controls availab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ors unloc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rection and notification to facilities personnel about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ding time requirement check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arate area for regist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trooms available and unlock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ise conflicts chec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vent conflicts chec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acilities requirements checked (insurance certificate, application, etc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9:00Z</dcterms:created>
  <dc:creator>Steve Yeh</dc:creator>
  <dc:description/>
  <cp:keywords/>
  <dc:language>en-US</dc:language>
  <cp:lastModifiedBy>Steve Yeh</cp:lastModifiedBy>
  <dcterms:modified xsi:type="dcterms:W3CDTF">2006-01-24T04:00:00Z</dcterms:modified>
  <cp:revision>16</cp:revision>
  <dc:subject/>
  <dc:title>AMEDF BASIC WORKSHOP</dc:title>
</cp:coreProperties>
</file>