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4445</wp:posOffset>
                </wp:positionV>
                <wp:extent cx="6983730" cy="973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737640"/>
                          <a:chOff x="0" y="0"/>
                          <a:chExt cx="6983640" cy="9737640"/>
                        </a:xfrm>
                      </wpg:grpSpPr>
                      <pic:pic xmlns:pic="http://schemas.openxmlformats.org/drawingml/2006/picture">
                        <pic:nvPicPr>
                          <pic:cNvPr id="0" name="FIL298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78000"/>
                            <a:ext cx="3852000" cy="28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L298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9640" y="3888000"/>
                            <a:ext cx="313200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IL298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6192000"/>
                            <a:ext cx="199764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298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5640" y="6552000"/>
                            <a:ext cx="424800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bg-1CAQO8X4B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8364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223200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Aslam i farta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35pt;width:549.9pt;height:766.75pt" coordorigin="1987,7" coordsize="10998,15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L29879" stroked="f" o:allowincell="f" style="position:absolute;left:1987;top:4854;width:6065;height:45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FIL29880" stroked="f" o:allowincell="f" style="position:absolute;left:7089;top:6130;width:4931;height:3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29881" stroked="f" o:allowincell="f" style="position:absolute;left:2327;top:9758;width:3145;height:4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FIL29885" stroked="f" o:allowincell="f" style="position:absolute;left:5728;top:10325;width:6689;height:50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bg-1CAQO8X4B" stroked="f" o:allowincell="f" style="position:absolute;left:1987;top:7;width:10997;height:34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2;top:3522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Aslam i farta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80645</wp:posOffset>
                </wp:positionV>
                <wp:extent cx="6696075" cy="921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5" name="FIL2988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92720" y="6381000"/>
                            <a:ext cx="378000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FIL2988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57080" y="4248000"/>
                            <a:ext cx="248400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IL298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360" y="863640"/>
                            <a:ext cx="28080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FIL2988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32360" y="1439640"/>
                            <a:ext cx="309636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FIL298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6360" y="5616000"/>
                            <a:ext cx="2105640" cy="28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6.35pt;width:527.25pt;height:725.65pt" coordorigin="2347,127" coordsize="10545,14513">
                <v:shape id="shape_0" ID="FIL29886" stroked="f" o:allowincell="f" style="position:absolute;left:6430;top:10176;width:5952;height:4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IL29887" stroked="f" o:allowincell="f" style="position:absolute;left:7791;top:6817;width:3911;height:29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IL29883" stroked="f" o:allowincell="f" style="position:absolute;left:2461;top:1487;width:4421;height:58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27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884" stroked="f" o:allowincell="f" style="position:absolute;left:7280;top:2394;width:4875;height:36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FIL29896" stroked="f" o:allowincell="f" style="position:absolute;left:2688;top:8971;width:3315;height:44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3970</wp:posOffset>
                </wp:positionV>
                <wp:extent cx="6696075" cy="921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10" name="FIL298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92720" y="6381000"/>
                            <a:ext cx="378000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FIL2989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57080" y="4248000"/>
                            <a:ext cx="248400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FIL299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360" y="863640"/>
                            <a:ext cx="28080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FIL2991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32360" y="1439640"/>
                            <a:ext cx="309636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FIL299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6360" y="5616000"/>
                            <a:ext cx="2105640" cy="28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.1pt;width:527.25pt;height:725.65pt" coordorigin="2167,22" coordsize="10545,14513">
                <v:shape id="shape_0" ID="FIL29899" stroked="f" o:allowincell="f" style="position:absolute;left:6250;top:10071;width:5952;height:44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FIL29897" stroked="f" o:allowincell="f" style="position:absolute;left:7611;top:6712;width:3911;height:29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IL29913" stroked="f" o:allowincell="f" style="position:absolute;left:2281;top:1382;width:4421;height:58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22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16" stroked="f" o:allowincell="f" style="position:absolute;left:7100;top:2289;width:4875;height:36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FIL29915" stroked="f" o:allowincell="f" style="position:absolute;left:2508;top:8866;width:3315;height:442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604645</wp:posOffset>
                </wp:positionH>
                <wp:positionV relativeFrom="page">
                  <wp:posOffset>80645</wp:posOffset>
                </wp:positionV>
                <wp:extent cx="6696075" cy="957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575640"/>
                          <a:chOff x="0" y="0"/>
                          <a:chExt cx="6696000" cy="9575640"/>
                        </a:xfrm>
                      </wpg:grpSpPr>
                      <pic:pic xmlns:pic="http://schemas.openxmlformats.org/drawingml/2006/picture">
                        <pic:nvPicPr>
                          <pic:cNvPr id="15" name="FIL29921" descr=""/>
                          <pic:cNvPicPr/>
                        </pic:nvPicPr>
                        <pic:blipFill>
                          <a:blip r:embed="rId32"/>
                          <a:srcRect l="15237" t="0" r="16194" b="0"/>
                          <a:stretch/>
                        </pic:blipFill>
                        <pic:spPr>
                          <a:xfrm>
                            <a:off x="2863800" y="6047640"/>
                            <a:ext cx="3225960" cy="35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FIL29918" descr=""/>
                          <pic:cNvPicPr/>
                        </pic:nvPicPr>
                        <pic:blipFill>
                          <a:blip r:embed="rId33"/>
                          <a:srcRect l="8700" t="15474" r="0" b="0"/>
                          <a:stretch/>
                        </pic:blipFill>
                        <pic:spPr>
                          <a:xfrm>
                            <a:off x="3168720" y="3888000"/>
                            <a:ext cx="277164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IL2991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360" y="863640"/>
                            <a:ext cx="28080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FIL29917" descr=""/>
                          <pic:cNvPicPr/>
                        </pic:nvPicPr>
                        <pic:blipFill>
                          <a:blip r:embed="rId35"/>
                          <a:srcRect l="15113" t="0" r="12792" b="0"/>
                          <a:stretch/>
                        </pic:blipFill>
                        <pic:spPr>
                          <a:xfrm>
                            <a:off x="3600360" y="1439640"/>
                            <a:ext cx="223200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FIL29920" descr=""/>
                          <pic:cNvPicPr/>
                        </pic:nvPicPr>
                        <pic:blipFill>
                          <a:blip r:embed="rId36"/>
                          <a:srcRect l="37615" t="0" r="0" b="0"/>
                          <a:stretch/>
                        </pic:blipFill>
                        <pic:spPr>
                          <a:xfrm>
                            <a:off x="198000" y="5256000"/>
                            <a:ext cx="212472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6.35pt;width:527.25pt;height:753.95pt" coordorigin="2527,127" coordsize="10545,15079">
                <v:shape id="shape_0" ID="FIL29921" stroked="f" o:allowincell="f" style="position:absolute;left:7037;top:9651;width:5079;height:555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FIL29918" stroked="f" o:allowincell="f" style="position:absolute;left:7517;top:6250;width:4364;height:303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FIL29914" stroked="f" o:allowincell="f" style="position:absolute;left:2641;top:1487;width:4421;height:589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27;top:127;width:10544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17" stroked="f" o:allowincell="f" style="position:absolute;left:8197;top:2394;width:3514;height:3655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FIL29920" stroked="f" o:allowincell="f" style="position:absolute;left:2839;top:8404;width:3345;height:402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80645</wp:posOffset>
                </wp:positionV>
                <wp:extent cx="6696075" cy="9215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20" name="FIL2989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88720" y="3744000"/>
                            <a:ext cx="17816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FIL29893" descr=""/>
                          <pic:cNvPicPr/>
                        </pic:nvPicPr>
                        <pic:blipFill>
                          <a:blip r:embed="rId43"/>
                          <a:srcRect l="16737" t="21577" r="7980" b="0"/>
                          <a:stretch/>
                        </pic:blipFill>
                        <pic:spPr>
                          <a:xfrm>
                            <a:off x="216360" y="5471640"/>
                            <a:ext cx="233316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Dart konkurranse..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FIL2989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8720" y="863640"/>
                            <a:ext cx="3132000" cy="41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FIL29888" descr=""/>
                          <pic:cNvPicPr/>
                        </pic:nvPicPr>
                        <pic:blipFill>
                          <a:blip r:embed="rId45"/>
                          <a:srcRect l="0" t="16844" r="0" b="0"/>
                          <a:stretch/>
                        </pic:blipFill>
                        <pic:spPr>
                          <a:xfrm>
                            <a:off x="4032720" y="863640"/>
                            <a:ext cx="231336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FIL2989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36720" y="6435000"/>
                            <a:ext cx="3707640" cy="27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6.35pt;width:527.25pt;height:725.6pt" coordorigin="1987,127" coordsize="10545,14512">
                <v:shape id="shape_0" ID="FIL29894" stroked="f" o:allowincell="f" style="position:absolute;left:8111;top:6023;width:2805;height:374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FIL29893" stroked="f" o:allowincell="f" style="position:absolute;left:2328;top:8744;width:3673;height:510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127;width:10544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Dart konkurranse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890" stroked="f" o:allowincell="f" style="position:absolute;left:2725;top:1487;width:4931;height:6575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FIL29888" stroked="f" o:allowincell="f" style="position:absolute;left:8338;top:1487;width:3642;height:4038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FIL29892" stroked="f" o:allowincell="f" style="position:absolute;left:6297;top:10261;width:5838;height:437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147955</wp:posOffset>
                </wp:positionV>
                <wp:extent cx="6696075" cy="921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25" name="FIL29961" descr=""/>
                          <pic:cNvPicPr/>
                        </pic:nvPicPr>
                        <pic:blipFill>
                          <a:blip r:embed="rId52"/>
                          <a:srcRect l="16163" t="18185" r="27282" b="0"/>
                          <a:stretch/>
                        </pic:blipFill>
                        <pic:spPr>
                          <a:xfrm>
                            <a:off x="4177080" y="3239640"/>
                            <a:ext cx="149292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FIL2996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6360" y="5536440"/>
                            <a:ext cx="2333160" cy="31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Dart konkurranse..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FIL2995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8720" y="863640"/>
                            <a:ext cx="3132000" cy="41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FIL29960" descr=""/>
                          <pic:cNvPicPr/>
                        </pic:nvPicPr>
                        <pic:blipFill>
                          <a:blip r:embed="rId55"/>
                          <a:srcRect l="18679" t="13430" r="0" b="0"/>
                          <a:stretch/>
                        </pic:blipFill>
                        <pic:spPr>
                          <a:xfrm>
                            <a:off x="3672720" y="1007640"/>
                            <a:ext cx="23850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FIL2989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47800" y="6435000"/>
                            <a:ext cx="2085480" cy="27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1.65pt;width:527.25pt;height:725.65pt" coordorigin="2167,233" coordsize="10545,14513">
                <v:shape id="shape_0" ID="FIL29961" stroked="f" o:allowincell="f" style="position:absolute;left:8745;top:5335;width:2350;height:453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IL29963" stroked="f" o:allowincell="f" style="position:absolute;left:2508;top:8952;width:3673;height:489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233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Dart konkurranse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59" stroked="f" o:allowincell="f" style="position:absolute;left:2905;top:1593;width:4931;height:657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FIL29960" stroked="f" o:allowincell="f" style="position:absolute;left:7951;top:1820;width:3755;height:299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FIL29891" stroked="f" o:allowincell="f" style="position:absolute;left:7754;top:10367;width:3283;height:43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376045</wp:posOffset>
                </wp:positionH>
                <wp:positionV relativeFrom="page">
                  <wp:posOffset>80645</wp:posOffset>
                </wp:positionV>
                <wp:extent cx="6696075" cy="902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027000"/>
                          <a:chOff x="0" y="0"/>
                          <a:chExt cx="6696000" cy="9027000"/>
                        </a:xfrm>
                      </wpg:grpSpPr>
                      <pic:pic xmlns:pic="http://schemas.openxmlformats.org/drawingml/2006/picture">
                        <pic:nvPicPr>
                          <pic:cNvPr id="30" name="FIL29920" descr=""/>
                          <pic:cNvPicPr/>
                        </pic:nvPicPr>
                        <pic:blipFill>
                          <a:blip r:embed="rId62"/>
                          <a:srcRect l="49539" t="7631" r="0" b="0"/>
                          <a:stretch/>
                        </pic:blipFill>
                        <pic:spPr>
                          <a:xfrm>
                            <a:off x="468720" y="5472360"/>
                            <a:ext cx="259020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FIL2992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384720" y="4392360"/>
                            <a:ext cx="123516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FIL2992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360" y="863640"/>
                            <a:ext cx="28080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FIL2992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09880" y="1439640"/>
                            <a:ext cx="2105640" cy="28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FIL2995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123080" y="6192360"/>
                            <a:ext cx="2105640" cy="28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6.35pt;width:527.25pt;height:710.75pt" coordorigin="2167,127" coordsize="10545,14215">
                <v:shape id="shape_0" ID="FIL29920" stroked="f" o:allowincell="f" style="position:absolute;left:2905;top:8745;width:4078;height:5597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FIL29922" stroked="f" o:allowincell="f" style="position:absolute;left:7497;top:7044;width:1944;height:2592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FIL29924" stroked="f" o:allowincell="f" style="position:absolute;left:2281;top:1487;width:4421;height:589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127;width:10544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25" stroked="f" o:allowincell="f" style="position:absolute;left:8167;top:2394;width:3315;height:4421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FIL29956" stroked="f" o:allowincell="f" style="position:absolute;left:8660;top:9879;width:3315;height:442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147320</wp:posOffset>
                </wp:positionV>
                <wp:extent cx="6696075" cy="9215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35" name="FIL2988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68720" y="6921000"/>
                            <a:ext cx="306000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FIL2988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554720" y="6983640"/>
                            <a:ext cx="16740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FIL2988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64360" y="3528000"/>
                            <a:ext cx="199764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Aslam i farta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FIL2995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420720" y="2592000"/>
                            <a:ext cx="28080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FIL29957" descr=""/>
                          <pic:cNvPicPr/>
                        </pic:nvPicPr>
                        <pic:blipFill>
                          <a:blip r:embed="rId76"/>
                          <a:srcRect l="12630" t="0" r="0" b="0"/>
                          <a:stretch/>
                        </pic:blipFill>
                        <pic:spPr>
                          <a:xfrm>
                            <a:off x="792360" y="647640"/>
                            <a:ext cx="298836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1.6pt;width:527.25pt;height:725.65pt" coordorigin="2167,232" coordsize="10545,14513">
                <v:shape id="shape_0" ID="FIL29885" stroked="f" o:allowincell="f" style="position:absolute;left:2905;top:11131;width:4818;height:361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FIL29882" stroked="f" o:allowincell="f" style="position:absolute;left:9340;top:11230;width:2635;height:351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FIL29881" stroked="f" o:allowincell="f" style="position:absolute;left:3528;top:5788;width:3145;height:419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232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Aslam i farta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56" stroked="f" o:allowincell="f" style="position:absolute;left:7554;top:4314;width:4421;height:589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FIL29957" stroked="f" o:allowincell="f" style="position:absolute;left:3415;top:1252;width:4705;height:403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81280</wp:posOffset>
                </wp:positionV>
                <wp:extent cx="6696075" cy="9504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504720"/>
                          <a:chOff x="0" y="0"/>
                          <a:chExt cx="6696000" cy="9504720"/>
                        </a:xfrm>
                      </wpg:grpSpPr>
                      <pic:pic xmlns:pic="http://schemas.openxmlformats.org/drawingml/2006/picture">
                        <pic:nvPicPr>
                          <pic:cNvPr id="40" name="FIL29966" descr=""/>
                          <pic:cNvPicPr/>
                        </pic:nvPicPr>
                        <pic:blipFill>
                          <a:blip r:embed="rId82"/>
                          <a:srcRect l="0" t="18087" r="0" b="0"/>
                          <a:stretch/>
                        </pic:blipFill>
                        <pic:spPr>
                          <a:xfrm>
                            <a:off x="1008360" y="6408360"/>
                            <a:ext cx="504000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FIL2996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716720" y="4320000"/>
                            <a:ext cx="151200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FIL2992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177080" y="863640"/>
                            <a:ext cx="2484000" cy="33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FIL2995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68720" y="647640"/>
                            <a:ext cx="291600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FIL2996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944360" y="4716000"/>
                            <a:ext cx="203400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6.4pt;width:527.25pt;height:748.4pt" coordorigin="2347,128" coordsize="10545,14968">
                <v:shape id="shape_0" ID="FIL29966" stroked="f" o:allowincell="f" style="position:absolute;left:3935;top:10220;width:7936;height:487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FIL29967" stroked="f" o:allowincell="f" style="position:absolute;left:9775;top:6931;width:2380;height:317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FIL29923" stroked="f" o:allowincell="f" style="position:absolute;left:8925;top:1488;width:3911;height:521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28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58" stroked="f" o:allowincell="f" style="position:absolute;left:3085;top:1148;width:4591;height:612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FIL29968" stroked="f" o:allowincell="f" style="position:absolute;left:5409;top:7555;width:3202;height:240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81280</wp:posOffset>
                </wp:positionV>
                <wp:extent cx="6696075" cy="9215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215640"/>
                          <a:chOff x="0" y="0"/>
                          <a:chExt cx="6696000" cy="9215640"/>
                        </a:xfrm>
                      </wpg:grpSpPr>
                      <pic:pic xmlns:pic="http://schemas.openxmlformats.org/drawingml/2006/picture">
                        <pic:nvPicPr>
                          <pic:cNvPr id="45" name="FIL29926" descr=""/>
                          <pic:cNvPicPr/>
                        </pic:nvPicPr>
                        <pic:blipFill>
                          <a:blip r:embed="rId92"/>
                          <a:srcRect l="18998" t="20931" r="15910" b="34903"/>
                          <a:stretch/>
                        </pic:blipFill>
                        <pic:spPr>
                          <a:xfrm>
                            <a:off x="3168720" y="6447240"/>
                            <a:ext cx="30600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FIL29976" descr=""/>
                          <pic:cNvPicPr/>
                        </pic:nvPicPr>
                        <pic:blipFill>
                          <a:blip r:embed="rId93"/>
                          <a:srcRect l="0" t="21425" r="0" b="0"/>
                          <a:stretch/>
                        </pic:blipFill>
                        <pic:spPr>
                          <a:xfrm>
                            <a:off x="468720" y="6840360"/>
                            <a:ext cx="213048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FIL29929" descr=""/>
                          <pic:cNvPicPr/>
                        </pic:nvPicPr>
                        <pic:blipFill>
                          <a:blip r:embed="rId94"/>
                          <a:srcRect l="5804" t="19565" r="7255" b="0"/>
                          <a:stretch/>
                        </pic:blipFill>
                        <pic:spPr>
                          <a:xfrm>
                            <a:off x="468720" y="3671640"/>
                            <a:ext cx="215964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Kjendiser... på ISE-KRO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FIL29928" descr=""/>
                          <pic:cNvPicPr/>
                        </pic:nvPicPr>
                        <pic:blipFill>
                          <a:blip r:embed="rId95"/>
                          <a:srcRect l="0" t="15629" r="0" b="0"/>
                          <a:stretch/>
                        </pic:blipFill>
                        <pic:spPr>
                          <a:xfrm>
                            <a:off x="2900520" y="2303640"/>
                            <a:ext cx="3328200" cy="37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FIL29927" descr=""/>
                          <pic:cNvPicPr/>
                        </pic:nvPicPr>
                        <pic:blipFill>
                          <a:blip r:embed="rId96"/>
                          <a:srcRect l="18514" t="13784" r="9884" b="0"/>
                          <a:stretch/>
                        </pic:blipFill>
                        <pic:spPr>
                          <a:xfrm>
                            <a:off x="468720" y="792000"/>
                            <a:ext cx="2916000" cy="26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6.4pt;width:527.25pt;height:725.7pt" coordorigin="2347,128" coordsize="10545,14514">
                <v:shape id="shape_0" ID="FIL29926" stroked="f" o:allowincell="f" style="position:absolute;left:7337;top:10281;width:4818;height:435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FIL29976" stroked="f" o:allowincell="f" style="position:absolute;left:3085;top:10900;width:3354;height:351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FIL29929" stroked="f" o:allowincell="f" style="position:absolute;left:3085;top:5910;width:3400;height:419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28;width:105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Kjendiser... på ISE-KR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IL29928" stroked="f" o:allowincell="f" style="position:absolute;left:6915;top:3756;width:5240;height:589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FIL29927" stroked="f" o:allowincell="f" style="position:absolute;left:3085;top:1375;width:4591;height:414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2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2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4.jpeg"/><Relationship Id="rId73" Type="http://schemas.openxmlformats.org/officeDocument/2006/relationships/image" Target="media/image35.jpeg"/><Relationship Id="rId74" Type="http://schemas.openxmlformats.org/officeDocument/2006/relationships/image" Target="media/image3.jpeg"/><Relationship Id="rId75" Type="http://schemas.openxmlformats.org/officeDocument/2006/relationships/image" Target="media/image34.jpeg"/><Relationship Id="rId76" Type="http://schemas.openxmlformats.org/officeDocument/2006/relationships/image" Target="media/image36.jpeg"/><Relationship Id="rId77" Type="http://schemas.openxmlformats.org/officeDocument/2006/relationships/image" Target="media/image4.jpeg"/><Relationship Id="rId78" Type="http://schemas.openxmlformats.org/officeDocument/2006/relationships/image" Target="media/image35.jpeg"/><Relationship Id="rId79" Type="http://schemas.openxmlformats.org/officeDocument/2006/relationships/image" Target="media/image3.jpeg"/><Relationship Id="rId80" Type="http://schemas.openxmlformats.org/officeDocument/2006/relationships/image" Target="media/image34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37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40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7:00Z</dcterms:created>
  <dc:creator>Erling Røn Andersen</dc:creator>
  <dc:description/>
  <dc:language>en-US</dc:language>
  <cp:lastModifiedBy>Erling Røn Andersen</cp:lastModifiedBy>
  <dcterms:modified xsi:type="dcterms:W3CDTF">2008-09-11T22:11:00Z</dcterms:modified>
  <cp:revision>2</cp:revision>
  <dc:subject/>
  <dc:title/>
</cp:coreProperties>
</file>