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Brad Wellman</w:t>
        </w:r>
      </w:hyperlink>
      <w:r>
        <w:rPr/>
        <w:t xml:space="preserve"> </w:t>
      </w:r>
    </w:p>
    <w:p>
      <w:pPr>
        <w:pStyle w:val="NormalWeb"/>
        <w:rPr/>
      </w:pPr>
      <w:r>
        <w:rPr>
          <w:sz w:val="27"/>
          <w:szCs w:val="27"/>
        </w:rPr>
        <w:t xml:space="preserve">     </w:t>
      </w:r>
      <w:r>
        <w:rPr>
          <w:sz w:val="20"/>
          <w:szCs w:val="20"/>
        </w:rPr>
        <w:t>Brad Wellman was a three-sport letterman at Castro Valley High in the 1970s, starring in football, basketball and baseball. As a senior defensive back, Brad was All-Hayward Area Athletic League, All-South County and All-East Bay. He tied a school record with 10 interceptions that season (1977), including three in one game. He played shortstop for four years on the varsity baseball team, batting .422 in league play one season.</w:t>
      </w:r>
    </w:p>
    <w:p>
      <w:pPr>
        <w:pStyle w:val="NormalWeb"/>
        <w:rPr>
          <w:sz w:val="20"/>
          <w:szCs w:val="20"/>
        </w:rPr>
      </w:pPr>
      <w:r>
        <w:rPr>
          <w:sz w:val="20"/>
          <w:szCs w:val="20"/>
        </w:rPr>
        <w:t xml:space="preserve">     </w:t>
      </w:r>
      <w:r>
        <w:rPr>
          <w:sz w:val="20"/>
          <w:szCs w:val="20"/>
        </w:rPr>
        <w:t>Wellman signed with the Kansas City Royals out of high school and began his 11-year professional baseball career the following season in the Gulf Coast League. The Royals traded him to the Giants in 1982 and he made his major league debut with San Francisco on September 4 of that year. A utility infielder, Wellman played mostly second base in the majors, but also filled in at shortstop and third. In 441 major league games, he had a career batting average of .231 and a fielding average of .973. In five seasons at the Triple-A level, he batted .305. In addition to his five seasons with the Giants, Brad played one year with the Los Angeles Dodgers (1987) and two with Kansas City (1988 and 1989).</w:t>
      </w:r>
    </w:p>
    <w:p>
      <w:pPr>
        <w:pStyle w:val="NormalWeb"/>
        <w:rPr>
          <w:sz w:val="20"/>
          <w:szCs w:val="20"/>
        </w:rPr>
      </w:pPr>
      <w:r>
        <w:rPr>
          <w:sz w:val="20"/>
          <w:szCs w:val="20"/>
        </w:rPr>
        <w:t xml:space="preserve">Wellman now owns and operates “Wellman Sports” in San Ramon, where he teaches baseball to youngsters. Brad and his wife, Jodi, live in Brentwood. The couple has two sons, Logan and Casey. Casey currently plays ice hockey at the University of Massachuset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02149-hof-2010-inductees-brad-well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3:00Z</dcterms:created>
  <dc:creator>Owner</dc:creator>
  <dc:description/>
  <cp:keywords/>
  <dc:language>en-US</dc:language>
  <cp:lastModifiedBy>Owner</cp:lastModifiedBy>
  <dcterms:modified xsi:type="dcterms:W3CDTF">2011-11-28T05:55:00Z</dcterms:modified>
  <cp:revision>2</cp:revision>
  <dc:subject/>
  <dc:title>HOF 2010 Inductees: Brad Wellman </dc:title>
</cp:coreProperties>
</file>