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lang w:val="sr-R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margin">
              <wp:align>top</wp:align>
            </wp:positionV>
            <wp:extent cx="1066800" cy="7937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67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lang w:val="sr-RS"/>
        </w:rPr>
        <w:t>А, М, И, Т, О, С, Е, Ш, Ј, У</w:t>
      </w:r>
    </w:p>
    <w:p>
      <w:pPr>
        <w:pStyle w:val="ListParagraph"/>
        <w:spacing w:lineRule="auto" w:line="276"/>
        <w:jc w:val="center"/>
        <w:rPr>
          <w:rFonts w:ascii="Arial" w:hAnsi="Arial" w:cs="Arial"/>
          <w:b/>
          <w:b/>
          <w:sz w:val="32"/>
          <w:lang w:val="sr-RS"/>
        </w:rPr>
      </w:pPr>
      <w:r>
        <w:rPr>
          <w:rFonts w:cs="Arial" w:ascii="Arial" w:hAnsi="Arial"/>
          <w:b/>
          <w:sz w:val="32"/>
          <w:lang w:val="sr-RS"/>
        </w:rPr>
        <w:t>( вежбе читања 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lang w:val="sr-RS"/>
        </w:rPr>
      </w:pPr>
      <w:r>
        <w:rPr>
          <w:rFonts w:cs="Arial" w:ascii="Arial" w:hAnsi="Arial"/>
          <w:b/>
          <w:sz w:val="32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  <w:t>уста, машта, јато, сајам, уши, маст, сом,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  <w:t>мост, тост, јаје, уста, сито, шума, омот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  <w:t>маштати, остати, умети, смешити, сијати,</w:t>
      </w:r>
    </w:p>
    <w:p>
      <w:pPr>
        <w:pStyle w:val="Normal"/>
        <w:spacing w:lineRule="auto" w:line="276"/>
        <w:ind w:right="90" w:hanging="0"/>
        <w:jc w:val="both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  <w:t xml:space="preserve">јести, ушити, стати, отимати, имати, устати, уметати, месити, стајати, 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  <w:t>шетају, маштају, устају, шуште, смеју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  <w:t>Тоша има ауто, а Мома сат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  <w:t>Моја Ема и Саша имају тим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  <w:t>Мима се шиша, а шиша се и Ем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  <w:t xml:space="preserve">Маја и Миша су у шуми. Они се смеју. Маја машта о машни и ташни. 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  <w:t>Сима је устао у осам сати. Смеши се Томи и Мити. Шета мостом и маше им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32"/>
          <w:lang w:val="sr-RS"/>
        </w:rPr>
        <w:t xml:space="preserve">Саја и Таша месе тесто. Меша тесто и мама Маша. 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lang w:val="sr-RS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margin">
              <wp:align>top</wp:align>
            </wp:positionV>
            <wp:extent cx="1066800" cy="7937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67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lang w:val="sr-RS"/>
        </w:rPr>
        <w:t>А, М, И, Т, О, С, Е, Ш, Ј, У</w:t>
      </w:r>
    </w:p>
    <w:p>
      <w:pPr>
        <w:pStyle w:val="ListParagraph"/>
        <w:spacing w:lineRule="auto" w:line="276"/>
        <w:jc w:val="center"/>
        <w:rPr>
          <w:rFonts w:ascii="Arial" w:hAnsi="Arial" w:cs="Arial"/>
          <w:b/>
          <w:b/>
          <w:sz w:val="32"/>
          <w:lang w:val="sr-RS"/>
        </w:rPr>
      </w:pPr>
      <w:r>
        <w:rPr>
          <w:rFonts w:cs="Arial" w:ascii="Arial" w:hAnsi="Arial"/>
          <w:b/>
          <w:sz w:val="32"/>
          <w:lang w:val="sr-RS"/>
        </w:rPr>
        <w:t>( вежбе читања 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lang w:val="sr-RS"/>
        </w:rPr>
      </w:pPr>
      <w:r>
        <w:rPr>
          <w:rFonts w:cs="Arial" w:ascii="Arial" w:hAnsi="Arial"/>
          <w:b/>
          <w:sz w:val="32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  <w:t>уста, машта, јато, сајам, уши, маст, сом,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  <w:t>мост, тост, јаје, уста, сито, шума, омот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  <w:t>маштати, остати, умети, смешити, сијати,</w:t>
      </w:r>
    </w:p>
    <w:p>
      <w:pPr>
        <w:pStyle w:val="Normal"/>
        <w:spacing w:lineRule="auto" w:line="276"/>
        <w:ind w:right="90" w:hanging="0"/>
        <w:jc w:val="both"/>
        <w:rPr/>
      </w:pPr>
      <w:r>
        <w:rPr>
          <w:rFonts w:cs="Arial" w:ascii="Arial" w:hAnsi="Arial"/>
          <w:sz w:val="32"/>
          <w:lang w:val="sr-RS"/>
        </w:rPr>
        <w:t xml:space="preserve">јести, ушити, стати, отимати, имати, устати, уметати, месити, стајати, 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  <w:t>шетају, маштају, устају, шуште, смеју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  <w:t>Тоша има ауто, а Мома сат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  <w:t>Моја Ема и Саша имају тим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  <w:t>Мима се шиша, а шиша се и Ем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  <w:t xml:space="preserve">Маја и Миша су у шуми. Они се смеју. Маја машта о машни и ташни. 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  <w:t>Сима је устао у осам сати. Смеши се Томи и Мити. Шета мостом и маше им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  <w:t xml:space="preserve">Саја и Таша месе тесто. Меша тесто и мама Маша. </w:t>
      </w:r>
    </w:p>
    <w:p>
      <w:pPr>
        <w:pStyle w:val="Normal"/>
        <w:spacing w:before="0" w:after="160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21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0:22:00Z</dcterms:created>
  <dc:creator>Tanja</dc:creator>
  <dc:description/>
  <cp:keywords/>
  <dc:language>en-US</dc:language>
  <cp:lastModifiedBy>Tanja</cp:lastModifiedBy>
  <cp:lastPrinted>2020-10-12T22:50:00Z</cp:lastPrinted>
  <dcterms:modified xsi:type="dcterms:W3CDTF">2020-10-12T20:53:00Z</dcterms:modified>
  <cp:revision>1</cp:revision>
  <dc:subject/>
  <dc:title/>
</cp:coreProperties>
</file>