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52"/>
          <w:szCs w:val="52"/>
          <w:lang w:val="de-DE"/>
        </w:rPr>
      </w:pPr>
      <w:r>
        <w:rPr>
          <w:rFonts w:cs="Arial" w:ascii="Arial" w:hAnsi="Arial"/>
          <w:b/>
          <w:bCs/>
          <w:color w:val="666699"/>
          <w:sz w:val="52"/>
          <w:szCs w:val="52"/>
          <w:lang w:val="de-DE"/>
        </w:rPr>
        <w:t>Bauch in Balan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52"/>
          <w:szCs w:val="52"/>
          <w:lang w:val="de-DE"/>
        </w:rPr>
      </w:pPr>
      <w:r>
        <w:rPr>
          <w:rFonts w:cs="Arial" w:ascii="Arial" w:hAnsi="Arial"/>
          <w:b/>
          <w:bCs/>
          <w:color w:val="666699"/>
          <w:sz w:val="52"/>
          <w:szCs w:val="5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Diese Behandlung kombiniert die ayurvedische Bauchmassage mit der Osteobalance-Behandlung für Fehlstellungen im Beckenberei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Nicht selten wirken sich Fehlstellung des Beckens auf die Spannung der Bauchorgane aus und verursachen Verdauungsstörungen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Genauso können Probleme mit der Verdauung auf das Becken und den Rücken ausstrahle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Zu Beginn der Behandlung steht die Regulation einer eventuell vorhandenen Beinlängendifferenz und der Ausgleich einer Kreuzbeindrehung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Dann folgt eine sanfte Massage der Bauchdecke, um dort Ablagerungen zu lösen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Gezielt werden Bereiche der Dickdarmabschnitte stimuliert und Spannungen im Zwerchfell gelöst. Pumpende Griffe aktivieren den Gallenflus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Als Massageöl wird ein entsprechend entspannendes Öl verwende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>Diese Behandlung wirkt bei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Verdauungsstörungen wie Verstopfung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lähungen und Völlegefühl im Oberbauchbereich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Schlafstörungen und Stres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Migräne und Spannungskopfschmerze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Rückenschmerzen die mit Bauchproblemen einhergehe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Dauer 45 Minuten inklusive Nachruhe </w:t>
      </w:r>
      <w:r>
        <w:rPr>
          <w:rFonts w:cs="Arial" w:ascii="Arial" w:hAnsi="Arial"/>
          <w:b/>
          <w:color w:val="000000"/>
          <w:sz w:val="24"/>
          <w:szCs w:val="24"/>
          <w:lang w:val="de-DE"/>
        </w:rPr>
        <w:t>59,- €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drawing>
          <wp:inline distT="0" distB="0" distL="0" distR="0">
            <wp:extent cx="1574165" cy="20383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4"/>
          <w:szCs w:val="24"/>
          <w:lang w:val="de-DE"/>
        </w:rPr>
        <w:t>Naturheilpraxis C. Vohs - Bad Füssing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32:00Z</dcterms:created>
  <dc:creator>cuki</dc:creator>
  <dc:description/>
  <cp:keywords/>
  <dc:language>en-US</dc:language>
  <cp:lastModifiedBy>Cornelia Vohs</cp:lastModifiedBy>
  <dcterms:modified xsi:type="dcterms:W3CDTF">2019-01-14T17:48:00Z</dcterms:modified>
  <cp:revision>4</cp:revision>
  <dc:subject/>
  <dc:title>Bauch in Ba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9.1.0.5200</vt:lpwstr>
  </property>
</Properties>
</file>