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drawing>
          <wp:inline distT="0" distB="0" distL="0" distR="0">
            <wp:extent cx="19107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F7F7F"/>
          <w:sz w:val="32"/>
          <w:szCs w:val="32"/>
        </w:rPr>
        <w:t xml:space="preserve"> </w:t>
      </w:r>
      <w:r>
        <w:rPr>
          <w:rFonts w:cs="Arial" w:ascii="Arial" w:hAnsi="Arial"/>
          <w:color w:val="7F7F7F"/>
          <w:sz w:val="32"/>
          <w:szCs w:val="32"/>
        </w:rPr>
        <w:t>PPT for Målselv, Bardu og Dyrøy</w:t>
      </w:r>
    </w:p>
    <w:p>
      <w:pPr>
        <w:pStyle w:val="Normal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i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i/>
          <w:color w:val="7F7F7F"/>
          <w:sz w:val="22"/>
          <w:szCs w:val="22"/>
        </w:rPr>
        <w:t>Revidert PPT 20.01.2021</w:t>
        <w:tab/>
        <w:tab/>
        <w:tab/>
        <w:tab/>
      </w:r>
      <w:r>
        <w:rPr>
          <w:rFonts w:cs="Arial" w:ascii="Arial" w:hAnsi="Arial"/>
          <w:color w:val="7F7F7F"/>
        </w:rPr>
        <w:t>Unntatt offentligheten: offl. § 13, jfr. fvl. § 13.1.1</w:t>
      </w:r>
    </w:p>
    <w:p>
      <w:pPr>
        <w:pStyle w:val="Normal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i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dagogisk rapport fra skole til PP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en gj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ødselsdat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sk bakgrunn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åk mestrer best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9"/>
        <w:gridCol w:w="506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arbeidelse av rapporten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rbeidet a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lære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alpedagog/pedago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nlaget for rapporten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ak fra samarbeidsmøte med PP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sjo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ke tes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ale med foresatt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029"/>
        <w:gridCol w:w="1031"/>
        <w:gridCol w:w="1080"/>
        <w:gridCol w:w="2248"/>
      </w:tblGrid>
      <w:tr>
        <w:trPr>
          <w:trHeight w:val="26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lens tilrettelegging av tilpasset opplæring for trinnet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tri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l elever på trinne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pr. uk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ing av trin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ppeinnd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m/fysisk organis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ærerdek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æremid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er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060"/>
        <w:gridCol w:w="3328"/>
      </w:tblGrid>
      <w:tr>
        <w:trPr>
          <w:trHeight w:val="26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lens tilrettelegging av tilpasset opplæring for elev/spesialundervisning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ings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l tim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ingsfor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timer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trin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assist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basis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annen sko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ti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um antall timer dersom eleven har enkeltvedtak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tolær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r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 av læremidler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sering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vens styrker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a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sjon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</w:rPr>
              <w:t>Elevens vansker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presentasjon av problemområ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Elevens sosiale og emosjonelle fungering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ne t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ksibili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 knytte og opprettholde konta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sjon til voksne og jevnaldr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hånd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bil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opplev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rykk for følels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het/ lukketh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av vitali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jon/temper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Elevens faglige fungering (legg ved oppdatert kartlegging)</w:t>
            </w:r>
          </w:p>
        </w:tc>
      </w:tr>
      <w:tr>
        <w:trPr>
          <w:trHeight w:val="1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sjoner i hvert f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glig nivå jfr. LK-20 og kompetansemå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j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9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vens arbeidsstil</w:t>
            </w:r>
          </w:p>
        </w:tc>
      </w:tr>
      <w:tr>
        <w:trPr>
          <w:trHeight w:val="12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ne t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e i ga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rettholde aktivi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gangssitua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e uforstyr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 beskj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lge klassens reg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ingsstrateg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vens motoriske fungering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e/håndkoordin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dig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ndsk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psbevissth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etsnivå/inten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vens egne synspunkter og opplevelse av opplæringen. Hva uttrykker eleven?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sjon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l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Beskrivelse og evaluering av iverksatte tiltak (jfr. Trinnplanen og samarbeidsmøte, evt fokusmøte, med PPT)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ak p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agte til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Skole-hjemsamarbeid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fa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ing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1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Gi en grundig beskrivelse av elevens opplæringstilbud og elevens utbytte av nåværende opplæringstilbud</w:t>
            </w:r>
          </w:p>
        </w:tc>
      </w:tr>
      <w:tr>
        <w:trPr>
          <w:trHeight w:val="11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å hvilke områder vurderes det at eleven har et tilfredsstillende utbytte av opplæri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å hvilke områder vurderes det at eleven ikke har et tilfredsstillende utbytte av opplæri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k fra læreplanverk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ing/arbeidsmåte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emid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fyllende opplysninger</w:t>
            </w:r>
          </w:p>
        </w:tc>
      </w:tr>
      <w:tr>
        <w:trPr>
          <w:trHeight w:val="12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00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                     Underskrift                                         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etsleder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lær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atte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att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 må undersk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20" w:gutter="0" w:header="34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before="0" w:after="12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0:00Z</dcterms:created>
  <dc:creator>Lena Löfblad</dc:creator>
  <dc:description/>
  <cp:keywords/>
  <dc:language>en-US</dc:language>
  <cp:lastModifiedBy>Marianne</cp:lastModifiedBy>
  <cp:lastPrinted>2021-01-20T13:08:00Z</cp:lastPrinted>
  <dcterms:modified xsi:type="dcterms:W3CDTF">2021-12-02T12:55:00Z</dcterms:modified>
  <cp:revision>7</cp:revision>
  <dc:subject/>
  <dc:title/>
</cp:coreProperties>
</file>