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0 Brown Quail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0 Australian Wood Du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7 Grey Teal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2 Pacific Black Du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3 Hardhead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7 Australasian Greb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2 Rock Do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57 Spotted Dove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3 Crested Pigeon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9 Diamond Dove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70 Peaceful Dove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3 Tawny Frogmou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96 White-throated Needleta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1 Australasian Dar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2 Little Pied Cormora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3 Great Cormora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4 Little Black Cormora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 Australian Pelica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8 White-necked Her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7 White-faced Her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1 Nankeen Night Her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4 Australian White Ib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5 Straw-necked Ib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7 Yellow-billed Spoonbil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9 Black-shouldered Ki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5 White-bellied Sea-Eag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6 Whistling Kite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8 Black Kite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9 Brown Goshaw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0 Collared Sparrowhaw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3 Spotted Harrier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7 Wedge-tailed Eag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8 Little Eagle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49 Nankeen Kestr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 Brown Falcon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1 Australian Hobb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5 Dusky Moorhen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6 Eurasian Coot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4 Black-winged Stil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5 Red-necked Avoc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93 Red-capped Plov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0 Black-fronted Dotter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2 Red-kneed Dotter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3 Banded Lapw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4 Masked Lapw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8 Galah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09 Long-billed Corel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1 Little Corella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12 Sulphur-crested Cockato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3 Cockatiel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8 Little Lorikeet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23 Australian King-Parro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30 Eastern Rosel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38 Red-rumped Parro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3 Budgerigar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49 Turquoise Parrot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58 Channel-billed Cucko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59 Horsfield’s Bronze-Cucko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0 Black-eared Cucko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1 Barking Owl</w:t>
        <w:tab/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72 Southern Booboo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78 Eastern Barn Ow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1 Azure Kingfish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4 Laughing Kookabur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9 Sacred Kingfish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92 Rainbow Bee-ea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3 Dollarbird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18 Superb Fairy-wr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47 White-browed Scrubwr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63 Western Gerygo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68 White-throated Gerygo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71 Yellow Thornbil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72 Yellow-rumped Thornbil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74 Buff-rumped Thornbil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87 Striated Pardalo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9 Singing Honeyea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13 White-plumed Honeyea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6 Noisy Miner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9 Spiny-cheeked Honeyea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3 Red Wattlebird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6 Noisy Friarbird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7 Little Friarbird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77 Ground Cuckoo-shrik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78 Black-faced Cuckoo-shrik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82 White-winged Tril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88 Golden Whist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91 Rufous Whist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96 Grey Shrike-thrus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00 Olive-backed Orio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05 Dusky Woodswallo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08 Grey Butcherbir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10 Pied Butcherbir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11 Australian Magpie 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12 Pied Currawo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15 Spangled Dron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8 Grey Fantail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21 Willie Wagtail</w:t>
        <w:tab/>
        <w:t xml:space="preserve">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25 Australian Rav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35 Restless Flycatch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1 Magpie-lark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45 White-winged Chough 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46 Apostlebird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1 Jacky Winter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56 Red-capped Rob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77 Australian Reed-Warbl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81 Rufous Songla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82 Brown Songlar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87 Silvereye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0 White-backed Swal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92 Welcome Swallo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3 Fairy Martin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4 Tree Martin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8 Common Starling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1 Common Myna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5 Zebra Finch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16 Double-barred Fin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23 Red-browed Fin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24 Diamond Fireta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36 House Sparrow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38 Australasian Pip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otal species   12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reeding species 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d February 20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s please l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800" w:footer="706" w:bottom="1800"/>
      <w:pgNumType w:fmt="decimal"/>
      <w:cols w:num="4" w:space="3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  <w:highlight w:val="lightGray"/>
      </w:rPr>
      <w:t>BIRDS OF BECTIVE TSR AND “RAVENSFIELD” 2014</w:t>
    </w:r>
    <w:r>
      <w:rPr>
        <w:rFonts w:cs="Arial" w:ascii="Arial" w:hAnsi="Arial"/>
        <w:sz w:val="40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</w:rPr>
      <w:t xml:space="preserve">Compiled by the Tamworth Birdwatchers following the taxonomic order and names used in Christidis and Boles 2008: </w:t>
    </w:r>
    <w:r>
      <w:rPr>
        <w:rFonts w:cs="Arial" w:ascii="Arial" w:hAnsi="Arial"/>
        <w:i/>
        <w:sz w:val="16"/>
      </w:rPr>
      <w:t>Systematics and Taxonomy of Australian Birds:</w:t>
    </w:r>
    <w:r>
      <w:rPr>
        <w:rFonts w:cs="Arial" w:ascii="Arial" w:hAnsi="Arial"/>
        <w:sz w:val="16"/>
      </w:rPr>
      <w:t xml:space="preserve"> CSIRO Publishing, Australia. Updated February 2014. Located ..km west of Tamworth at </w:t>
    </w:r>
    <w:r>
      <w:rPr>
        <w:rFonts w:cs="Arial" w:ascii="Arial" w:hAnsi="Arial"/>
        <w:sz w:val="16"/>
        <w:szCs w:val="16"/>
      </w:rPr>
      <w:t xml:space="preserve">30º58”S 150º46”E.     </w:t>
    </w:r>
    <w:r>
      <w:rPr>
        <w:rFonts w:cs="Arial" w:ascii="Arial" w:hAnsi="Arial"/>
        <w:sz w:val="16"/>
      </w:rPr>
      <w:t>Additional sightings can be reported to 02 6769 7525 or 02 6765 6070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 xml:space="preserve">TAMWORTH BIRDWATCHERS </w:t>
    </w:r>
  </w:p>
  <w:p>
    <w:pPr>
      <w:pStyle w:val="Header"/>
      <w:rPr/>
    </w:pPr>
    <w:r>
      <w:rPr>
        <w:rFonts w:cs="Arial" w:ascii="Arial" w:hAnsi="Arial"/>
        <w:b/>
        <w:sz w:val="40"/>
        <w:highlight w:val="lightGray"/>
      </w:rPr>
      <w:t>BIRDS OF BECTIVE TSR AND “RAVENSFIELD” 2014</w:t>
    </w:r>
    <w:r>
      <w:rPr>
        <w:rFonts w:cs="Arial" w:ascii="Arial" w:hAnsi="Arial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08:00Z</dcterms:created>
  <dc:creator>geoffreym</dc:creator>
  <dc:description/>
  <cp:keywords/>
  <dc:language>en-US</dc:language>
  <cp:lastModifiedBy>Geoff</cp:lastModifiedBy>
  <dcterms:modified xsi:type="dcterms:W3CDTF">2014-02-05T09:58:00Z</dcterms:modified>
  <cp:revision>16</cp:revision>
  <dc:subject/>
  <dc:title>003 Emu</dc:title>
</cp:coreProperties>
</file>