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ozy Comfort Prayer Shawl</w:t>
      </w:r>
    </w:p>
    <w:p>
      <w:pPr>
        <w:pStyle w:val="Normal"/>
        <w:jc w:val="center"/>
        <w:rPr/>
      </w:pPr>
      <w:r>
        <w:rPr/>
        <w:t>Designed by Kathy North of Designs by KN (copyright 2009)</w:t>
      </w:r>
    </w:p>
    <w:p>
      <w:pPr>
        <w:pStyle w:val="Normal"/>
        <w:jc w:val="center"/>
        <w:rPr/>
      </w:pPr>
      <w:r>
        <w:rPr/>
        <w:t xml:space="preserve">Distributed by </w:t>
      </w:r>
      <w:hyperlink r:id="rId2">
        <w:r>
          <w:rPr>
            <w:rStyle w:val="InternetLink"/>
          </w:rPr>
          <w:t>www.piece-by-piece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kill level</w:t>
      </w:r>
      <w:r>
        <w:rPr>
          <w:sz w:val="28"/>
          <w:szCs w:val="28"/>
        </w:rPr>
        <w:t>: Beginner/E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inished size</w:t>
      </w:r>
      <w:r>
        <w:rPr>
          <w:sz w:val="28"/>
          <w:szCs w:val="28"/>
        </w:rPr>
        <w:t>: Approx. 20” wide x 60”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terials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925 yds. of soft bulky y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Size K hook, or size needed to obtain gauge --3 pattern repeats (3 dc, 1sc) = 4-1/4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aw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ow 1</w:t>
      </w:r>
      <w:r>
        <w:rPr>
          <w:sz w:val="28"/>
          <w:szCs w:val="28"/>
        </w:rPr>
        <w:t>: Chain 91, work 2 dc in third ch from hook, *skip 3 ch, sc in next ch, ch 3, dc in ea of next 3 ch, rep from *across, working sc in last ch, tur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w 2</w:t>
      </w:r>
      <w:r>
        <w:rPr>
          <w:sz w:val="28"/>
          <w:szCs w:val="28"/>
        </w:rPr>
        <w:t>: Ch 3, 2 dc in first sc, skip 3 dc, *sc in next sp (the sp formed by the ch-3 on previous row), ch 3, 2 dc in same sp, 1 dc in next sc, rep from *across, ending with sc in last sp, tu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peat Row 2 until shawl measure approx. 60”, or desired length. Fasten off and weave in tai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2925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ce-by-piece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13:00Z</dcterms:created>
  <dc:creator>Linda Hartzell</dc:creator>
  <dc:description/>
  <dc:language>en-US</dc:language>
  <cp:lastModifiedBy>Kathy Kokoski</cp:lastModifiedBy>
  <cp:lastPrinted>2015-01-16T09:57:00Z</cp:lastPrinted>
  <dcterms:modified xsi:type="dcterms:W3CDTF">2015-01-26T04:13:00Z</dcterms:modified>
  <cp:revision>2</cp:revision>
  <dc:subject/>
  <dc:title/>
</cp:coreProperties>
</file>