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32"/>
          <w:szCs w:val="32"/>
        </w:rPr>
        <w:t>I’m Going Back Again</w:t>
      </w:r>
      <w:r>
        <w:rPr>
          <w:sz w:val="20"/>
          <w:szCs w:val="20"/>
        </w:rPr>
        <w:t xml:space="preserve"> </w:t>
        <w:br/>
        <w:t>Choreographer:-Pat &amp; Kalvin Finch, MIB Line and Partner Dancers</w:t>
        <w:br/>
        <w:t>64 Count Improver Partner Dance</w:t>
        <w:br/>
        <w:t>Starts in Closed Western, Man facing LOD, Mans Steps Given Ladies Opposite Footwork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usic: Blue Bayou, Artiste Raul Malo </w:t>
        <w:br/>
        <w:br/>
      </w:r>
      <w:r>
        <w:rPr>
          <w:b/>
          <w:sz w:val="20"/>
          <w:szCs w:val="20"/>
        </w:rPr>
        <w:t>Side Together Shuffle x 2 (123&amp;4567&amp;8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s Step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-4 Left side step, right beside it, shuffle forward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5-8 Right side step, left beside it, shuffle backwards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es Ste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 Right side step, left beside it, shuffle backward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8 Left side step, right beside it, shuffle forwards</w:t>
      </w:r>
    </w:p>
    <w:p>
      <w:pPr>
        <w:pStyle w:val="NoSpacing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ock Recover x2 ,Rock Recover Shuffle Forward, Lady Turn ½ (1234567&amp;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s Ste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Left Rock Back Recover x 2 Right Rock Forward Recover x 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5-8 Left Rock Back Recover Shuffle Forward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es Ste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Right Rock Forward Recover x 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8 Right Rock Forward Recover Shuffle ½ Turn Right, into inside hand hold</w:t>
      </w:r>
    </w:p>
    <w:p>
      <w:pPr>
        <w:pStyle w:val="NoSpacing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alk Right Left Shuffle ¼ Side Close Chasse (123&amp;4567&amp;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s Ste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-4 Walk Right Left, Shuffle Forward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-8 ¼ Right To Face, left to side Together Chasse ¼ Left To Face, Right To Side Together Chasse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es Steps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1-4 </w:t>
      </w:r>
      <w:r>
        <w:rPr>
          <w:sz w:val="20"/>
          <w:szCs w:val="20"/>
        </w:rPr>
        <w:t>Full Turn Right, stepping Left Right,  Shuffl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 ¼ Left To Face, Right To Side Together Chas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Back Rock ¼ Turn RLOD Shuffle Forward, Rocking Forward x2 (123&amp;4567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Right Rock Back Recover ¼ Turn to RLOD shuffle Forward. (Ladies Rock Back Left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-8 Both Rock Forward x 2 Man on Left, Lady On Right (Holding Inside Hands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Rock Forward Recover, Shuffle ½ Turn, Walk Walk Shuffle (Ladies Full Turn) (123&amp;4567&amp;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Both Rock Forward, Recover. Man On Left, Lady On Right. Shuffle ½ Turn. Man on Left, Lady On Right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-8 Man Walks Right Left Shuffle Forward, Ladies Full Turn Right, Stepping Right Left Shuffle Forward (Holding Inside Hands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¼ Turn To Face, Side, Close, Chasse. Behind, Side, Cross Shuffle (123&amp;4567&amp;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-4 Both ¼ Turn To Face, Side, Close, Chasse Left. (Ladies Chasse Right.)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-8 Step Right Behind, Left To The Side, Cross Shuffle, Right Over Left. (Ladies Opposite) (Double Hand Hold)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Side Rock ¼ Turn to Face RLOD, Step ¼ To ILOD, Step ¼ To LOD, Shuffle Forward (1234567&amp;8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-8 Side Rock ¼ Turn To RLOD, ¼ Turn to ILOD, (Lady OLOD), ¼ Turn To LOD, Shuffle Forward. 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Shuffles x 2 Walk Walk Shuffle. (Lady’s Full Turn, Shuffle Half Turn). (1&amp;2 3&amp;4 56 7&amp;8)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 Both Shuffle Forward, Man Right And Left, (Lady Left And Right.) (Holding Inside Hands)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-8 Man Walks Right, Left, Right Shuffle. (Ladies Do a Full turn Right And A Shuffle ½ Turn Right.) </w:t>
      </w:r>
    </w:p>
    <w:p>
      <w:pPr>
        <w:pStyle w:val="NoSpacing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tart Again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ee You On The Dance Flo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8:00Z</dcterms:created>
  <dc:creator>alan</dc:creator>
  <dc:description/>
  <dc:language>en-US</dc:language>
  <cp:lastModifiedBy>alan</cp:lastModifiedBy>
  <dcterms:modified xsi:type="dcterms:W3CDTF">2011-09-02T16:15:00Z</dcterms:modified>
  <cp:revision>1</cp:revision>
  <dc:subject/>
  <dc:title/>
</cp:coreProperties>
</file>