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784985</wp:posOffset>
                </wp:positionH>
                <wp:positionV relativeFrom="paragraph">
                  <wp:posOffset>88265</wp:posOffset>
                </wp:positionV>
                <wp:extent cx="8712200" cy="7811770"/>
                <wp:effectExtent l="0" t="0" r="0" b="2268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360" cy="7811640"/>
                          <a:chOff x="0" y="0"/>
                          <a:chExt cx="8712360" cy="7811640"/>
                        </a:xfrm>
                      </wpg:grpSpPr>
                      <pic:pic xmlns:pic="http://schemas.openxmlformats.org/drawingml/2006/picture">
                        <pic:nvPicPr>
                          <pic:cNvPr id="0" name="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4200" y="0"/>
                            <a:ext cx="3476520" cy="30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4360" y="3599640"/>
                            <a:ext cx="17146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46400" y="3636000"/>
                            <a:ext cx="17146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?markers=6579295" descr="Kart logo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3636000"/>
                            <a:ext cx="952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Logo Ise Restaurant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215964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60000"/>
                            <a:ext cx="57600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5" w:after="150"/>
                                <w:ind w:left="75" w:right="75" w:hanging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Arial Unicode MS" w:cs="Times New Roman"/>
                                  <w:color w:val="FF3300"/>
                                  <w:lang w:val="nb-NO" w:bidi="ar-SA"/>
                                </w:rPr>
                                <w:t>Ise Pizza Grill og Restauran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4572000"/>
                            <a:ext cx="8028360" cy="32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0" w:after="280"/>
                                <w:ind w:right="58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>Velkommen til Ise Pizza &amp; Grill og Restaurant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0" w:after="280"/>
                                <w:ind w:right="58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0" w:after="280"/>
                                <w:ind w:right="58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Her møter man god service og deilig mat man aldri får nok a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0" w:after="280"/>
                                <w:ind w:right="58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Vi har ca 20 sitteplasser om man ønsker og spise maten hos oss, om ikke kan man ta med seg maten hj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0" w:after="280"/>
                                <w:ind w:right="58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0" w:after="280"/>
                                <w:ind w:right="58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Vi kan tilby alt f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0" w:after="280"/>
                                <w:ind w:right="58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- Piz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0" w:after="280"/>
                                <w:ind w:right="58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- 2 STORE pizza til kun 220,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0" w:after="280"/>
                                <w:ind w:right="58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- Keb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0" w:after="280"/>
                                <w:ind w:right="58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- Hamburg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0" w:after="280"/>
                                <w:ind w:right="58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Og mye annet godt om ønskeli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0" w:after="280"/>
                                <w:ind w:right="58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0" w:after="280"/>
                                <w:ind w:right="58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>Hver 10. pizza grati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0" w:after="280"/>
                                <w:ind w:right="58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0" w:after="280"/>
                                <w:ind w:right="58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 xml:space="preserve">Kom innom for god mat og ta kontakt for bestilling!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1280"/>
                            <a:ext cx="215964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>TELEFON 6916038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6.95pt;width:686pt;height:615.1pt" coordorigin="2811,139" coordsize="13720,12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" stroked="f" o:allowincell="f" style="position:absolute;left:6408;top:139;width:5474;height:4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1" stroked="f" o:allowincell="f" style="position:absolute;left:6440;top:5808;width:2699;height:14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2" stroked="f" o:allowincell="f" style="position:absolute;left:9183;top:5865;width:2699;height:14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?markers=6579295" stroked="f" o:allowincell="f" style="position:absolute;left:2812;top:5865;width:1499;height:14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Logo Ise Restaurant" stroked="f" o:allowincell="f" style="position:absolute;left:2812;top:139;width:3400;height:34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1;top:4958;width:907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5" w:after="150"/>
                          <w:ind w:left="75" w:right="75" w:hanging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Arial Unicode MS" w:cs="Times New Roman"/>
                            <w:color w:val="FF3300"/>
                            <w:lang w:val="nb-NO" w:bidi="ar-SA"/>
                          </w:rPr>
                          <w:t>Ise Pizza Grill og Resta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7339;width:12642;height:5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0" w:after="280"/>
                          <w:ind w:right="58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>Velkommen til Ise Pizza &amp; Grill og Restaurant 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0" w:after="280"/>
                          <w:ind w:right="58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00" w:after="280"/>
                          <w:ind w:right="58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Her møter man god service og deilig mat man aldri får nok av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0" w:after="280"/>
                          <w:ind w:right="58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Vi har ca 20 sitteplasser om man ønsker og spise maten hos oss, om ikke kan man ta med seg maten hje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0" w:after="280"/>
                          <w:ind w:right="58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00" w:after="280"/>
                          <w:ind w:right="58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Vi kan tilby alt fr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0" w:after="280"/>
                          <w:ind w:right="58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- Pizz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0" w:after="280"/>
                          <w:ind w:right="58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- 2 STORE pizza til kun 220,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0" w:after="280"/>
                          <w:ind w:right="58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- Keba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0" w:after="280"/>
                          <w:ind w:right="58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- Hamburg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0" w:after="280"/>
                          <w:ind w:right="58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Og mye annet godt om ønskeli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0" w:after="280"/>
                          <w:ind w:right="58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00" w:after="280"/>
                          <w:ind w:right="58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>Hver 10. pizza gratis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0" w:after="280"/>
                          <w:ind w:right="58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00" w:after="280"/>
                          <w:ind w:right="58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 xml:space="preserve">Kom innom for god mat og ta kontakt for bestilling!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3653;width:3400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>TELEFON 691603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-635</wp:posOffset>
                </wp:positionV>
                <wp:extent cx="6983730" cy="9737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9737640"/>
                          <a:chOff x="0" y="0"/>
                          <a:chExt cx="6983640" cy="9737640"/>
                        </a:xfrm>
                      </wpg:grpSpPr>
                      <pic:pic xmlns:pic="http://schemas.openxmlformats.org/drawingml/2006/picture">
                        <pic:nvPicPr>
                          <pic:cNvPr id="5" name="FIL450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078000"/>
                            <a:ext cx="3852000" cy="28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FIL45028" descr=""/>
                          <pic:cNvPicPr/>
                        </pic:nvPicPr>
                        <pic:blipFill>
                          <a:blip r:embed="rId13"/>
                          <a:srcRect l="0" t="0" r="0" b="32566"/>
                          <a:stretch/>
                        </pic:blipFill>
                        <pic:spPr>
                          <a:xfrm>
                            <a:off x="3960000" y="3671640"/>
                            <a:ext cx="2879640" cy="14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FIL4501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6000" y="6774840"/>
                            <a:ext cx="1997640" cy="149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FIL4502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75640" y="6552000"/>
                            <a:ext cx="4248000" cy="31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abg-1CAQO8X4B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983640" cy="21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2232000"/>
                            <a:ext cx="669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 xml:space="preserve">Ise Pizza Grill og Restaurant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-0.05pt;width:549.9pt;height:766.8pt" coordorigin="1911,-1" coordsize="10998,15336">
                <v:shape id="shape_0" ID="FIL45018" stroked="f" o:allowincell="f" style="position:absolute;left:1911;top:4846;width:6065;height:454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FIL45028" stroked="f" o:allowincell="f" style="position:absolute;left:8147;top:5781;width:4534;height:229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FIL45019" stroked="f" o:allowincell="f" style="position:absolute;left:2251;top:10668;width:3145;height:235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FIL45026" stroked="f" o:allowincell="f" style="position:absolute;left:5652;top:10317;width:6689;height:50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bg-1CAQO8X4B" stroked="f" o:allowincell="f" style="position:absolute;left:1911;top:-1;width:10997;height:34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136;top:3514;width:1054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 xml:space="preserve">Ise Pizza Grill og Restaura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-64135</wp:posOffset>
                </wp:positionV>
                <wp:extent cx="6696075" cy="9215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215640"/>
                          <a:chOff x="0" y="0"/>
                          <a:chExt cx="6696000" cy="9215640"/>
                        </a:xfrm>
                      </wpg:grpSpPr>
                      <pic:pic xmlns:pic="http://schemas.openxmlformats.org/drawingml/2006/picture">
                        <pic:nvPicPr>
                          <pic:cNvPr id="10" name="FIL4439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24360" y="6705000"/>
                            <a:ext cx="3347640" cy="25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FIL4450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744720" y="4320000"/>
                            <a:ext cx="2484000" cy="18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FIL45048" descr=""/>
                          <pic:cNvPicPr/>
                        </pic:nvPicPr>
                        <pic:blipFill>
                          <a:blip r:embed="rId24"/>
                          <a:srcRect l="0" t="0" r="38484" b="0"/>
                          <a:stretch/>
                        </pic:blipFill>
                        <pic:spPr>
                          <a:xfrm>
                            <a:off x="144000" y="1007640"/>
                            <a:ext cx="1927080" cy="23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9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 xml:space="preserve">Kjendiser... på ISE-KRO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0" y="863640"/>
                            <a:ext cx="2156400" cy="28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FIL43079" descr=""/>
                          <pic:cNvPicPr/>
                        </pic:nvPicPr>
                        <pic:blipFill>
                          <a:blip r:embed="rId25"/>
                          <a:srcRect l="0" t="0" r="14528" b="0"/>
                          <a:stretch/>
                        </pic:blipFill>
                        <pic:spPr>
                          <a:xfrm>
                            <a:off x="468720" y="3671640"/>
                            <a:ext cx="259200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FIL4481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6360" y="6336000"/>
                            <a:ext cx="2484000" cy="18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FIL45030" descr=""/>
                          <pic:cNvPicPr/>
                        </pic:nvPicPr>
                        <pic:blipFill>
                          <a:blip r:embed="rId27"/>
                          <a:srcRect l="22779" t="0" r="15211" b="0"/>
                          <a:stretch/>
                        </pic:blipFill>
                        <pic:spPr>
                          <a:xfrm>
                            <a:off x="3490560" y="863640"/>
                            <a:ext cx="2738160" cy="33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-5.05pt;width:527.25pt;height:725.65pt" coordorigin="2138,-101" coordsize="10545,14513">
                <v:shape id="shape_0" ID="FIL44395" stroked="f" o:allowincell="f" style="position:absolute;left:6901;top:10458;width:5271;height:395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FIL44505" stroked="f" o:allowincell="f" style="position:absolute;left:8035;top:6702;width:3911;height:293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FIL45048" stroked="f" o:allowincell="f" style="position:absolute;left:2365;top:1486;width:3034;height:369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138;top:-101;width:1054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 xml:space="preserve">Kjendiser... på ISE-KRO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040;top:1259;width:3395;height:45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IL43079" stroked="f" o:allowincell="f" style="position:absolute;left:2876;top:5681;width:4081;height:358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FIL44812" stroked="f" o:allowincell="f" style="position:absolute;left:2479;top:9877;width:3911;height:293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FIL45030" stroked="f" o:allowincell="f" style="position:absolute;left:7635;top:1259;width:4311;height:521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97790</wp:posOffset>
                </wp:positionV>
                <wp:extent cx="6696075" cy="9211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211320"/>
                          <a:chOff x="0" y="0"/>
                          <a:chExt cx="6696000" cy="9211320"/>
                        </a:xfrm>
                      </wpg:grpSpPr>
                      <pic:pic xmlns:pic="http://schemas.openxmlformats.org/drawingml/2006/picture">
                        <pic:nvPicPr>
                          <pic:cNvPr id="16" name="FIL4503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024360" y="6701760"/>
                            <a:ext cx="3347640" cy="25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FIL4481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744720" y="4317840"/>
                            <a:ext cx="2484000" cy="18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FIL4310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4000" y="1459080"/>
                            <a:ext cx="1927080" cy="14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9600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 xml:space="preserve">Kjendiser... på ISE-KRO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FIL4480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747600" y="1503720"/>
                            <a:ext cx="2156400" cy="16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FIL4480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68720" y="3835440"/>
                            <a:ext cx="259200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FIL4480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16360" y="6332760"/>
                            <a:ext cx="2484000" cy="18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7.7pt;width:527.25pt;height:725.3pt" coordorigin="1911,154" coordsize="10545,14506">
                <v:shape id="shape_0" ID="FIL45032" stroked="f" o:allowincell="f" style="position:absolute;left:6674;top:10708;width:5271;height:395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FIL44811" stroked="f" o:allowincell="f" style="position:absolute;left:7808;top:6954;width:3911;height:293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FIL43105" stroked="f" o:allowincell="f" style="position:absolute;left:2138;top:2452;width:3034;height:227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911;top:154;width:1054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 xml:space="preserve">Kjendiser... på ISE-KRO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IL44803" stroked="f" o:allowincell="f" style="position:absolute;left:7813;top:2522;width:3395;height:254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FIL44806" stroked="f" o:allowincell="f" style="position:absolute;left:2649;top:6194;width:4081;height:305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FIL44807" stroked="f" o:allowincell="f" style="position:absolute;left:2252;top:10127;width:3911;height:293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50165</wp:posOffset>
                </wp:positionV>
                <wp:extent cx="6696075" cy="9215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215640"/>
                          <a:chOff x="0" y="0"/>
                          <a:chExt cx="6696000" cy="9215640"/>
                        </a:xfrm>
                      </wpg:grpSpPr>
                      <pic:pic xmlns:pic="http://schemas.openxmlformats.org/drawingml/2006/picture">
                        <pic:nvPicPr>
                          <pic:cNvPr id="22" name="FIL44810" descr=""/>
                          <pic:cNvPicPr/>
                        </pic:nvPicPr>
                        <pic:blipFill>
                          <a:blip r:embed="rId46"/>
                          <a:srcRect l="18679" t="0" r="0" b="0"/>
                          <a:stretch/>
                        </pic:blipFill>
                        <pic:spPr>
                          <a:xfrm>
                            <a:off x="3817080" y="2316960"/>
                            <a:ext cx="2411640" cy="22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9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 xml:space="preserve">Kjendiser... på ISE-KRO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FIL45016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68720" y="792000"/>
                            <a:ext cx="2844000" cy="21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FIL45049" descr=""/>
                          <pic:cNvPicPr/>
                        </pic:nvPicPr>
                        <pic:blipFill>
                          <a:blip r:embed="rId48"/>
                          <a:srcRect l="21102" t="0" r="16515" b="0"/>
                          <a:stretch/>
                        </pic:blipFill>
                        <pic:spPr>
                          <a:xfrm>
                            <a:off x="1080000" y="3168000"/>
                            <a:ext cx="2448000" cy="29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FIL4480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2360" y="6623640"/>
                            <a:ext cx="287964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FIL4566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234600" y="5616000"/>
                            <a:ext cx="299412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3.95pt;width:527.25pt;height:725.65pt" coordorigin="2091,79" coordsize="10545,14513">
                <v:shape id="shape_0" ID="FIL44810" stroked="f" o:allowincell="f" style="position:absolute;left:8102;top:3728;width:3797;height:350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79;width:1054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 xml:space="preserve">Kjendiser... på ISE-KRO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IL45016" stroked="f" o:allowincell="f" style="position:absolute;left:2829;top:1326;width:4478;height:335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FIL45049" stroked="f" o:allowincell="f" style="position:absolute;left:3792;top:5068;width:3854;height:463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FIL44807" stroked="f" o:allowincell="f" style="position:absolute;left:2205;top:10510;width:4534;height:340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FIL45668" stroked="f" o:allowincell="f" style="position:absolute;left:7185;top:8923;width:4714;height:566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116840</wp:posOffset>
                </wp:positionV>
                <wp:extent cx="6696075" cy="9215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215640"/>
                          <a:chOff x="0" y="0"/>
                          <a:chExt cx="6696000" cy="9215640"/>
                        </a:xfrm>
                      </wpg:grpSpPr>
                      <pic:pic xmlns:pic="http://schemas.openxmlformats.org/drawingml/2006/picture">
                        <pic:nvPicPr>
                          <pic:cNvPr id="27" name="IM00021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888720" y="1079640"/>
                            <a:ext cx="2411640" cy="18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9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 xml:space="preserve">Kjendiser... på ISE-KRO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IM000221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68720" y="792000"/>
                            <a:ext cx="2844000" cy="21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M000219" descr=""/>
                          <pic:cNvPicPr/>
                        </pic:nvPicPr>
                        <pic:blipFill>
                          <a:blip r:embed="rId58"/>
                          <a:srcRect l="26474" t="1223" r="20590" b="0"/>
                          <a:stretch/>
                        </pic:blipFill>
                        <pic:spPr>
                          <a:xfrm>
                            <a:off x="946800" y="3311640"/>
                            <a:ext cx="2067480" cy="28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M000220" descr=""/>
                          <pic:cNvPicPr/>
                        </pic:nvPicPr>
                        <pic:blipFill>
                          <a:blip r:embed="rId59"/>
                          <a:srcRect l="21248" t="9997" r="6252" b="0"/>
                          <a:stretch/>
                        </pic:blipFill>
                        <pic:spPr>
                          <a:xfrm>
                            <a:off x="864360" y="6623640"/>
                            <a:ext cx="208800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000216" descr=""/>
                          <pic:cNvPicPr/>
                        </pic:nvPicPr>
                        <pic:blipFill>
                          <a:blip r:embed="rId60"/>
                          <a:srcRect l="12022" t="9618" r="12225" b="0"/>
                          <a:stretch/>
                        </pic:blipFill>
                        <pic:spPr>
                          <a:xfrm>
                            <a:off x="3528720" y="6477480"/>
                            <a:ext cx="3060000" cy="27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IM00021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348360" y="3311640"/>
                            <a:ext cx="3347640" cy="25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9.2pt;width:527.25pt;height:725.6pt" coordorigin="1731,184" coordsize="10545,14512">
                <v:shape id="shape_0" ID="IM000218" stroked="f" o:allowincell="f" style="position:absolute;left:7855;top:1884;width:3797;height:284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731;top:184;width:1054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 xml:space="preserve">Kjendiser... på ISE-KRO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000221" stroked="f" o:allowincell="f" style="position:absolute;left:2469;top:1431;width:4478;height:335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IM000219" stroked="f" o:allowincell="f" style="position:absolute;left:3222;top:5399;width:3255;height:455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IM000220" stroked="f" o:allowincell="f" style="position:absolute;left:3092;top:10615;width:3287;height:3060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IM000216" stroked="f" o:allowincell="f" style="position:absolute;left:7288;top:10385;width:4818;height:431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IM000217" stroked="f" o:allowincell="f" style="position:absolute;left:7004;top:5399;width:5271;height:395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164465</wp:posOffset>
                </wp:positionV>
                <wp:extent cx="6696075" cy="8783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8784000"/>
                          <a:chOff x="0" y="0"/>
                          <a:chExt cx="6696000" cy="8784000"/>
                        </a:xfrm>
                      </wpg:grpSpPr>
                      <pic:pic xmlns:pic="http://schemas.openxmlformats.org/drawingml/2006/picture">
                        <pic:nvPicPr>
                          <pic:cNvPr id="33" name="IM000223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817080" y="2524680"/>
                            <a:ext cx="2411640" cy="180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9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 xml:space="preserve">Kjendiser... på ISE-KRO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IM000222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68720" y="792000"/>
                            <a:ext cx="2844000" cy="21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M000224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080000" y="3721680"/>
                            <a:ext cx="2448000" cy="18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IM000228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2360" y="6624360"/>
                            <a:ext cx="287964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IM000229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234600" y="6293520"/>
                            <a:ext cx="2994120" cy="22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12.95pt;width:527.25pt;height:691.65pt" coordorigin="2091,259" coordsize="10545,13833">
                <v:shape id="shape_0" ID="IM000223" stroked="f" o:allowincell="f" style="position:absolute;left:8102;top:4235;width:3797;height:284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259;width:1054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 xml:space="preserve">Kjendiser... på ISE-KRO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000222" stroked="f" o:allowincell="f" style="position:absolute;left:2829;top:1506;width:4478;height:335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IM000224" stroked="f" o:allowincell="f" style="position:absolute;left:3792;top:6120;width:3854;height:2890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IM000228" stroked="f" o:allowincell="f" style="position:absolute;left:2205;top:10691;width:4534;height:340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IM000229" stroked="f" o:allowincell="f" style="position:absolute;left:7185;top:10170;width:4714;height:3535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50165</wp:posOffset>
                </wp:positionV>
                <wp:extent cx="6696075" cy="9215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215640"/>
                          <a:chOff x="0" y="0"/>
                          <a:chExt cx="6696000" cy="9215640"/>
                        </a:xfrm>
                      </wpg:grpSpPr>
                      <pic:pic xmlns:pic="http://schemas.openxmlformats.org/drawingml/2006/picture">
                        <pic:nvPicPr>
                          <pic:cNvPr id="38" name="IM000231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817080" y="4320000"/>
                            <a:ext cx="2411640" cy="18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9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 xml:space="preserve">Kjendiser... på ISE-KRO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IM000230" descr=""/>
                          <pic:cNvPicPr/>
                        </pic:nvPicPr>
                        <pic:blipFill>
                          <a:blip r:embed="rId79"/>
                          <a:srcRect l="16458" t="16882" r="0" b="0"/>
                          <a:stretch/>
                        </pic:blipFill>
                        <pic:spPr>
                          <a:xfrm>
                            <a:off x="468720" y="802800"/>
                            <a:ext cx="3636000" cy="27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IM000232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080000" y="3720960"/>
                            <a:ext cx="2448000" cy="18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IM000234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672720" y="7056000"/>
                            <a:ext cx="287964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IM000229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68720" y="5904360"/>
                            <a:ext cx="2994120" cy="22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3.95pt;width:527.25pt;height:725.65pt" coordorigin="2091,79" coordsize="10545,14513">
                <v:shape id="shape_0" ID="IM000231" stroked="f" o:allowincell="f" style="position:absolute;left:8102;top:6882;width:3797;height:284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79;width:1054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 xml:space="preserve">Kjendiser... på ISE-KRO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000230" stroked="f" o:allowincell="f" style="position:absolute;left:2829;top:1343;width:5725;height:4271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IM000232" stroked="f" o:allowincell="f" style="position:absolute;left:3792;top:5939;width:3854;height:2890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IM000234" stroked="f" o:allowincell="f" style="position:absolute;left:7875;top:11191;width:4534;height:3400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IM000229" stroked="f" o:allowincell="f" style="position:absolute;left:2829;top:9377;width:4714;height:3535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Arial Unicode MS" w:cs="Times New Roman"/>
      <w:b/>
      <w:bCs/>
      <w:color w:val="000000"/>
      <w:kern w:val="2"/>
      <w:sz w:val="48"/>
      <w:szCs w:val="48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2.jpeg"/><Relationship Id="rId50" Type="http://schemas.openxmlformats.org/officeDocument/2006/relationships/image" Target="media/image26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2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27.jpeg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30.jpeg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37.jpeg"/><Relationship Id="rId83" Type="http://schemas.openxmlformats.org/officeDocument/2006/relationships/image" Target="media/image38.jpeg"/><Relationship Id="rId84" Type="http://schemas.openxmlformats.org/officeDocument/2006/relationships/image" Target="media/image39.jpeg"/><Relationship Id="rId85" Type="http://schemas.openxmlformats.org/officeDocument/2006/relationships/image" Target="media/image40.jpeg"/><Relationship Id="rId86" Type="http://schemas.openxmlformats.org/officeDocument/2006/relationships/image" Target="media/image41.jpeg"/><Relationship Id="rId87" Type="http://schemas.openxmlformats.org/officeDocument/2006/relationships/image" Target="media/image37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09:00Z</dcterms:created>
  <dc:creator>Erling Røn Andersen</dc:creator>
  <dc:description/>
  <cp:keywords/>
  <dc:language>en-US</dc:language>
  <cp:lastModifiedBy>Erling Røn Andersen</cp:lastModifiedBy>
  <dcterms:modified xsi:type="dcterms:W3CDTF">2008-10-09T19:46:00Z</dcterms:modified>
  <cp:revision>14</cp:revision>
  <dc:subject/>
  <dc:title/>
</cp:coreProperties>
</file>