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F GASTROENTEROLOGY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10 N 24th St, Suite 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enix, AZ  85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 (602) 254-6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8"/>
          <w:szCs w:val="28"/>
        </w:rPr>
        <w:t>COLONOSCOPY 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812"/>
      </w:tblGrid>
      <w:tr>
        <w:trPr>
          <w:trHeight w:val="38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BEF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CEDUR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moment you get up, you are to have only the clear liquids listed belo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ained fruit juices without pulp (apple, lemonade, white grap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 Bro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atorade </w:t>
            </w:r>
            <w:r>
              <w:rPr>
                <w:b/>
              </w:rPr>
              <w:t>(NO R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bonated and non-carbonated soft drin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ol-Aid, Hi-C or other fruit flavored drinks </w:t>
            </w:r>
            <w:r>
              <w:rPr>
                <w:b/>
              </w:rPr>
              <w:t>(NO R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ll-O (no added fruit or toppings, and </w:t>
            </w:r>
            <w:r>
              <w:rPr>
                <w:b/>
              </w:rPr>
              <w:t>NO R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sicles </w:t>
            </w:r>
            <w:r>
              <w:rPr>
                <w:b/>
              </w:rPr>
              <w:t>(NO R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g or other powdered drink mix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 coffee or tea in minimal quant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tap water to power mix into the one gallon container (PREP).  Fill to 1 gallon level.  Shake!  Chill if desir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00PM-8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Y BEFORE PROCEDUR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top</w:t>
            </w:r>
            <w:r>
              <w:rPr/>
              <w:t xml:space="preserve"> the clear liquid diet and begin drinking the </w:t>
            </w:r>
            <w:r>
              <w:rPr>
                <w:b/>
              </w:rPr>
              <w:t>PEG 3350 Solution/Goly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ink an 8 ounce glass every 20 minutes for the first hour.  After the first hour, increase the speed with which you drink the solution to an 8 ounce glass every 10 minutes, UNTIL HALF OF THE BOTTLE IS FINISHED (approximately 8 (eight) 8 ounce glasses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NOTE:  Do not have any other liquids during the time you are drinking the bowel-prep.  It will stop the solution from work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inking ½ (half) the bottle of PREP will take about 2 to 2 ½ hours to finish.  Some patients may feel chilled despite taking the solution out of the refrigerator as specified above; this is not unus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wel movements should occur within 1 to 3 hours after the first g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 the solution back in the refriger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may resume a clear liquid diet.</w:t>
            </w:r>
          </w:p>
        </w:tc>
      </w:tr>
      <w:tr>
        <w:trPr>
          <w:trHeight w:val="45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THE PROCEDURE</w:t>
              <w:br/>
              <w:br/>
            </w:r>
            <w:r>
              <w:rPr>
                <w:b/>
                <w:u w:val="single"/>
              </w:rPr>
              <w:br/>
              <w:t>AT 3:OO AM-5:00AM</w:t>
            </w:r>
            <w:r>
              <w:rPr>
                <w:b/>
              </w:rPr>
              <w:br/>
            </w:r>
            <w:r>
              <w:rPr>
                <w:b/>
                <w:u w:val="single"/>
              </w:rPr>
              <w:t xml:space="preserve">FINISH </w:t>
              <w:br/>
              <w:t>REMANING</w:t>
              <w:br/>
              <w:t>PRE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remaining solution from refrigerator 30 minutes prior to drink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ing at 3:00AM the morning of the procedure you will need to drink the second half of the bottle.  Drink an 8 ounce glass every 10 to 15 minutes UNTIL THE ENTIRE BOTTLE IS COMPLETED. THIS IS CRITICAL FOR A SPLIT DOSE PREPARATION TO BE EFFECTIV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not drink, or eat after 5:00AM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TAKE ALL DAILY MEDICATIONS WITH LITTLE SIPS OF WATER AFTER DRINKING PREP until 5:00 AM.  </w:t>
            </w:r>
            <w:r>
              <w:rPr>
                <w:b/>
              </w:rPr>
              <w:t xml:space="preserve">*NOTE:  Diabetes medication should not be tak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test and recovery period will go better if all instructions are carefully followed.  You may choose unlimited amounts of the aforementioned clear liqui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ID RED LIQ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OLID FOOD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o opaque liquids such as milk, tomato juice or citrus juices!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 ARE NOT ALLOWED TO DRIVE! PLEASE ARRANGE TRANSPORTATION. IF YOU ARE GETTING A CAB, YOU WILL NEED SOMEONE TO ACCOMPANY YOU IN THE CAB OTHER THAN THE CAB DRIV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PLIT DOSE COLONOSCOPY PREP: GOLYTELY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2:00Z</dcterms:created>
  <dc:creator>skarich</dc:creator>
  <dc:description/>
  <cp:keywords/>
  <dc:language>en-US</dc:language>
  <cp:lastModifiedBy>Nofil Fawad</cp:lastModifiedBy>
  <cp:lastPrinted>2018-07-13T12:49:00Z</cp:lastPrinted>
  <dcterms:modified xsi:type="dcterms:W3CDTF">2018-11-29T00:12:00Z</dcterms:modified>
  <cp:revision>2</cp:revision>
  <dc:subject/>
  <dc:title> </dc:title>
</cp:coreProperties>
</file>