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86700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3025" cy="486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486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4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3025" cy="486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486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029700" cy="651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685" cy="5486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685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13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685" cy="5486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685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124190" cy="6066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0990" cy="4522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0990" cy="452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47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0990" cy="4522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0990" cy="452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8915400" cy="777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6960" cy="8054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6960" cy="805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612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6960" cy="8054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6960" cy="805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792480</wp:posOffset>
                </wp:positionV>
                <wp:extent cx="9144000" cy="6905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90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0005" cy="6812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005" cy="681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3.75pt;mso-wrap-distance-left:9.05pt;mso-wrap-distance-right:9.05pt;mso-wrap-distance-top:0pt;mso-wrap-distance-bottom:0pt;margin-top:-6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0005" cy="68129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005" cy="681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7:00Z</dcterms:created>
  <dc:creator>Ivan</dc:creator>
  <dc:description/>
  <dc:language>en-US</dc:language>
  <cp:lastModifiedBy>Martha Willmore</cp:lastModifiedBy>
  <dcterms:modified xsi:type="dcterms:W3CDTF">2009-03-13T00:07:00Z</dcterms:modified>
  <cp:revision>2</cp:revision>
  <dc:subject/>
  <dc:title/>
</cp:coreProperties>
</file>