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tab/>
        <w:t xml:space="preserve">The Regular Meeting of the Bailey Town Board was held in the Bailey Town Hall on </w:t>
      </w:r>
      <w:bookmarkStart w:id="0" w:name="OLE_LINK2"/>
      <w:bookmarkStart w:id="1" w:name="OLE_LINK1"/>
      <w:r>
        <w:rPr>
          <w:color w:val="000000"/>
          <w:sz w:val="22"/>
          <w:szCs w:val="22"/>
        </w:rPr>
        <w:t>September 19, 2016 at 7:00p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bookmarkEnd w:id="0"/>
      <w:bookmarkEnd w:id="1"/>
      <w:r>
        <w:rPr>
          <w:color w:val="000000"/>
          <w:sz w:val="22"/>
          <w:szCs w:val="22"/>
        </w:rPr>
        <w:tab/>
        <w:t xml:space="preserve">The following members of the Bailey Town Board were present:  Mayor Timothy Johnson; Commissioners Shelley Carroll, Howard Wescott, Allen Daniels, Jerry Bissette and Troy Conn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 xml:space="preserve">Called the meeting to ord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called the meeting to order and opened the meeting with the pledge of allegiance to the flag and welcomed the following guests:  John Ennis, Dean Holmes, Cecil and Janet Hawley, Ervin &amp; Nichole Powell, William Roeder and Joe Burnet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pproval of minutes and financial stat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 xml:space="preserve">The financial statement for August 2016 and the minutes of August 18, 2016 were unanimously approved upon a motion by Commissioner Carroll and seconded by Commissioner Wescott.  The minutes of the Special Meeting on September 1, 2016 were approved upon a motion by Commissioner Conner and seconded by Commissioner Bissett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 xml:space="preserve">Agenda item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 xml:space="preserve">Bailey Chamber of Commerce; </w:t>
      </w:r>
      <w:r>
        <w:rPr>
          <w:color w:val="000000"/>
          <w:sz w:val="22"/>
          <w:szCs w:val="22"/>
        </w:rPr>
        <w:t xml:space="preserve">Cecil Hawley, President of the Bailey Chamber of Commerce gave the board an update on the Chamber actives.  Mr. Hawley stated that he would like to see all new flags up for Veterans Day.  He stated that the flag that he has last a long time.  He said that 55 flags would cost $1,799.64 from Sams Club.  He asked the town to purchase some of the flags and he would purchase the rest.  Commissioner Daniels stated that he would give the Chamber 3 months of his commissioner’s pay to help with the cost of the flags.  After much discussion, Commissioner Conner made a motion to purchase 17 new flags and poles.  He then amended the motion that said the town would purchase 25 new flags and poles.  Commissioner Daniels seconded the motion and the motion pass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Envirolink;</w:t>
      </w:r>
      <w:r>
        <w:rPr>
          <w:color w:val="000000"/>
          <w:sz w:val="22"/>
          <w:szCs w:val="22"/>
        </w:rPr>
        <w:t xml:space="preserve"> Dean Holmes, representative of Envirolink, was present.  Mr. Holmes stated that the cost for the fire hydrant is $4,250.00.  The board asked for two more bi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Water Filter Application Resolution;</w:t>
      </w:r>
      <w:r>
        <w:rPr>
          <w:color w:val="000000"/>
          <w:sz w:val="22"/>
          <w:szCs w:val="22"/>
        </w:rPr>
        <w:t xml:space="preserve"> Mayor Johnson presented the resolution to the board.  The resolution is needed in order to proceed with the application which is a 50/50 grant.  The grant allows for rehabilitation of the drinking water distribution system (water filter replacement project).  Mayor Johnson said there is an issue at Well #2.  Phosphate needs to be added to the water and Public Water Supply said this needs to be added to the permit. A set of plans and specifications are required and they have to be sealed by a Professional Engineer.  Envirolink had sent in a quote from Hugh Creed &amp; Associates that said the fee not to exceed $1,150.00.  The e-mail the mayor received stated that in addition to the $1,000.00 there will be a $100.00 application fee to PWS.  Mayor Johnson asked that Envirolink confirm that they attempted to get three informal quotes.  Response was that this was the only quote.  Mayor Johnson asked for two additional quot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Public Com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Mayor Johnson opened the public comment section.  William Roeder with Braswell Memorial Library thanked the board for all that they had do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 xml:space="preserve">With there being no other comments the Public Comment session was clos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Old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Trees;</w:t>
      </w:r>
      <w:r>
        <w:rPr>
          <w:color w:val="000000"/>
          <w:sz w:val="22"/>
          <w:szCs w:val="22"/>
        </w:rPr>
        <w:t xml:space="preserve"> the board received three quotes from removing tree number 2, 3, 4, 5, and 6 on Williams St.  Reliable Tree Service quoted $9,900.00 to remove the trees plus $3,000.00 to grind the stumps totaling $12,900.00.  Hall’s Tree Service quoted $16,850.00 to remove the trees and the price does not include grinding the stumps.  Al’s Tree Service quoted $9,550.00 to remove the trees and $1,500.00 to grind the stumps totaling $11,050.00.  Al’s Tree Service works along with Tom Espelien Stump Grinding.  All quotes included hauling off the debris.  The board discussed the quotes in length.  Commissioner Bissette called Mr. Espelien and asked if they would do the job for $10,000.00.  Mr. Espelien agreed to cut down the trees and remove the stumps for $10,000.00.  Commissioner Bissette made a motion to have Al’s Tree Service &amp; Tom Espelien Stump Grinding to remove the stated trees and grinding the stumps for $10,000.00.  Commissioner Carroll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Wesley Privette Memorial Library contract; </w:t>
      </w:r>
      <w:r>
        <w:rPr>
          <w:color w:val="000000"/>
          <w:sz w:val="22"/>
          <w:szCs w:val="22"/>
        </w:rPr>
        <w:t>Mayor Johnson stated that the town attorney and the attorney for Braswell Memorial Library had looked over the contract.  Commissioner Daniels asked if the town would be responsible to provide financial help.  He said he was disappointed that the county does not support the library.  Mayor Johnson said that anyone with questions concerning county support would need to go to the Nash County Commissioners.  Commissioner Conner said that more people have called him asking him to support the library than any other subject the board has talked about.  Commissioner Carroll made a motion to approve the contract between Braswell Memorial Library, Wesley Privette Memorial Library and the Town of Bailey.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New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No new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 xml:space="preserve">Closed Sessi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szCs w:val="22"/>
        </w:rPr>
      </w:pPr>
      <w:r>
        <w:rPr>
          <w:b/>
          <w:color w:val="000000"/>
          <w:sz w:val="22"/>
          <w:szCs w:val="22"/>
        </w:rPr>
        <w:tab/>
      </w:r>
      <w:r>
        <w:rPr>
          <w:sz w:val="22"/>
          <w:szCs w:val="22"/>
        </w:rPr>
        <w:t xml:space="preserve"> At this time Mayor Johnson requested going into closed session.  Commissioner Conner made a motion to go in closed session as permitted by NCGS 143-318 (a) (6) to consider the qualification competence and performance of an employee</w:t>
      </w:r>
      <w:r>
        <w:rPr>
          <w:b/>
          <w:sz w:val="22"/>
          <w:szCs w:val="22"/>
        </w:rPr>
        <w:t xml:space="preserve">.  </w:t>
      </w:r>
      <w:r>
        <w:rPr>
          <w:sz w:val="22"/>
          <w:szCs w:val="22"/>
        </w:rPr>
        <w:t>Commissioner Bissette seconded the motion and the motion passed.</w:t>
      </w:r>
      <w:r>
        <w:rPr>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szCs w:val="22"/>
        </w:rPr>
      </w:pPr>
      <w:r>
        <w:rPr>
          <w:szCs w:val="22"/>
        </w:rPr>
        <w:tab/>
        <w:t>Commissioner Conner made a motion to return to the regular meeting.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szCs w:val="22"/>
        </w:rPr>
      </w:pPr>
      <w:r>
        <w:rPr>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szCs w:val="22"/>
        </w:rPr>
      </w:pPr>
      <w:r>
        <w:rPr>
          <w:b/>
          <w:szCs w:val="22"/>
        </w:rPr>
        <w:t>Open Se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szCs w:val="22"/>
        </w:rPr>
        <w:tab/>
      </w:r>
      <w:r>
        <w:rPr>
          <w:szCs w:val="22"/>
        </w:rPr>
        <w:t xml:space="preserve">Mayor Johnson stated that the board had </w:t>
      </w:r>
      <w:r>
        <w:rPr>
          <w:color w:val="000000"/>
          <w:sz w:val="22"/>
          <w:szCs w:val="22"/>
        </w:rPr>
        <w:t>unanimously voted to hire James Thomas (Tom) Edwards, III as a part time police officer at $11.00 per hour.</w:t>
      </w:r>
      <w:r>
        <w:rPr>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Commissioner’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Conner requested that the weeds across the street from Bailey Café be cut &amp;/or sprayed.  Commissioner Conner asked Commissioner Daniels the status of the town equipment that Envirolink is bringing back.  Commissioner Daniels stated he would get with the clerk and go over the li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Bissette questioned the comp time that Lieutenant Bullock has on the books (28 hrs.).  Commissioner Bissette was told that the comp time will be taken; it is slowly coming off the books.  Commissioner Bissette questioned the 12 and 11 hour shifts for the police department.  He said that their shift were supposed to be 10 hour shifts.  Mayor Johnson asked if a motion had been made and passed saying the police shifts were 10 hour shifts.  Mayor Johnson asked if the board wanted to clarify the shifts or let Commissioner Wescott (Police Commissioner) and Chief Ennis work on this.  Commissioner Wescott stated he would like to meet with Chief Ennis twice a week.  Chief Ennis stated that with the 12 hour shift there will be no comp time at the end of the 28 day cycle.  It was said that there is to be no comp time on the boo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Daniels stated that all government agencies give retirement parties to the government employee retiring and suggested giving the Town Clerk a retirement party before she leav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Mayor’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No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Department Head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John Ennis, Chief of Police stated that he had applied for a grant for the body armor and had received $500.00 back from the NC League of Municipal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b/>
          <w:color w:val="000000"/>
          <w:sz w:val="22"/>
          <w:szCs w:val="22"/>
        </w:rPr>
        <w:t>Adjourn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There being no further business, Commissioner Carroll made a motion to adjourn.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ab/>
        <w:tab/>
        <w:t xml:space="preserve">         </w:t>
        <w:tab/>
        <w:tab/>
        <w:tab/>
        <w:tab/>
        <w:tab/>
        <w:tab/>
        <w:tab/>
        <w:tab/>
        <w:tab/>
        <w:tab/>
        <w:t>______________________________</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May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Cle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40:00Z</dcterms:created>
  <dc:creator>town of bailey</dc:creator>
  <dc:description/>
  <cp:keywords/>
  <dc:language>en-US</dc:language>
  <cp:lastModifiedBy>Timothy Johnson</cp:lastModifiedBy>
  <cp:lastPrinted>2016-10-12T13:28:00Z</cp:lastPrinted>
  <dcterms:modified xsi:type="dcterms:W3CDTF">2016-11-04T17:57:00Z</dcterms:modified>
  <cp:revision>11</cp:revision>
  <dc:subject/>
  <dc:title>TOWN OF BAILEY</dc:title>
</cp:coreProperties>
</file>