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</w:rPr>
        <w:t>P.U.R.E. Golf</w:t>
      </w:r>
    </w:p>
    <w:p>
      <w:pPr>
        <w:pStyle w:val="Normal"/>
        <w:rPr>
          <w:b/>
          <w:b/>
          <w:bCs/>
          <w:i/>
          <w:i/>
          <w:iCs/>
          <w:sz w:val="28"/>
          <w:szCs w:val="56"/>
          <w:u w:val="single"/>
        </w:rPr>
      </w:pPr>
      <w:r>
        <w:rPr>
          <w:b/>
          <w:bCs/>
          <w:i/>
          <w:iCs/>
          <w:sz w:val="28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ERFORMANC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TAKE FORM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Name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  City__________________ Zip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________________________ Phone: ____________________(home/work/cel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Handicap Index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s Played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a CDGA Member?  Yes          No </w:t>
        <w:tab/>
        <w:t xml:space="preserve">Are you a Member at a Health Club?     Yes         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where?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a Member of a Golf Club?    Yes    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where?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 flight pattern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keep statistics?          Yes  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what?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-term golf goals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-term golf goals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part of your game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st part of your game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taken lessons in the past?              Yes                 No</w:t>
        <w:tab/>
        <w:tab/>
        <w:tab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from whom and what have you been working on? 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we have permission to contact your instructor?  Yes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 Contact: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ank You for taking the time to fill this out!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1:15:00Z</dcterms:created>
  <dc:creator>IT</dc:creator>
  <dc:description/>
  <dc:language>en-US</dc:language>
  <cp:lastModifiedBy>oa06</cp:lastModifiedBy>
  <cp:lastPrinted>2005-04-18T16:14:00Z</cp:lastPrinted>
  <dcterms:modified xsi:type="dcterms:W3CDTF">2008-07-15T20:39:00Z</dcterms:modified>
  <cp:revision>6</cp:revision>
  <dc:subject/>
  <dc:title>2005</dc:title>
</cp:coreProperties>
</file>