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rFonts w:cs="Arial" w:ascii="Arial" w:hAnsi="Arial"/>
        </w:rPr>
        <w:t>RICK RODRIGUEZ</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Rick Rodriguez is beginning his 28</w:t>
      </w:r>
      <w:r>
        <w:rPr>
          <w:rFonts w:cs="Arial" w:ascii="Arial" w:hAnsi="Arial"/>
          <w:vertAlign w:val="superscript"/>
        </w:rPr>
        <w:t>th</w:t>
      </w:r>
      <w:r>
        <w:rPr>
          <w:rFonts w:cs="Arial" w:ascii="Arial" w:hAnsi="Arial"/>
        </w:rPr>
        <w:t xml:space="preserve"> season in the employ of his favorite boyhood baseball team, the Oakland Athletics, and his second season as the A’s bullpen coach.</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Rodriguez was drafted by the A’s as a pitcher out of UC Riverside in the second round of the June 1981 draft. A rotator cuff injury in 1983 delayed Rick’s progress in the minor leagues, but he made his major league debut for the A’s in 1986.  He went 1-2 in three starts that year and 1-0 with a 2.96 earned run average in 15 relief appearances in 1987.  Rodriguez also pitched for Cleveland (1988) and San Francisco (1990), concluding his playing career with the Giants’ Triple-A club in Phoenix (1991).  His major league totals were 3-4 with a 5.73 ERA in 31 games, including eight start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fter finishing his professional playing career, Rick’s first coaching assignment came in 1992 with the A’s affiliate in Scottsdale in the Arizona Rookie League.  He spent the next two seasons with Southern Oregon of the Northwest League and was pitching coach for five seasons at Single-A Modesto before his promotion to Triple-A Sacramento, where he was pitching coach from 2000 to 2002, and again from 2004 to 2010. In 2003, he managed Modesto to a 74-66 record and a spot in the playoff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Rodriguez’s baseball days began in the Castro Valley Little League, then the Castro Valley Babe Ruth League and the Bercovich American Legion team.  At Castro Valley High, Rodriguez was first-team All-Hayward Area Athletic League in baseball his senior year (1978) and also played footbal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From there he went to Chabot College, where he played first base his freshman year and pitched as a sophomore. He was a Junior College All-American, made All-Golden Gate Conference and led the Gladiators to a third-place finish in the state. In his only year at Riverside, Rick helped the Highlanders to the Western Regional championship and the College World Series.  In addition to pitching, he hit .398 as a first baseman and designated hitter.  He made all-league as a pitcher and All-America as a “utility” play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 xml:space="preserve">Rick has been married for 27 years to the former Dana Dickie, whom he met at Chabot.  The couple has two children: Rachel, 21, and Ryan, 18.  </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30:00Z</dcterms:created>
  <dc:creator>Owner</dc:creator>
  <dc:description/>
  <dc:language>en-US</dc:language>
  <cp:lastModifiedBy>Owner</cp:lastModifiedBy>
  <dcterms:modified xsi:type="dcterms:W3CDTF">2012-01-11T02:30:00Z</dcterms:modified>
  <cp:revision>2</cp:revision>
  <dc:subject/>
  <dc:title>RICK RODRIGUEZ</dc:title>
</cp:coreProperties>
</file>