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800080" w:val="clear"/>
        <w:rPr>
          <w:caps/>
          <w:color w:val="FFFFFF"/>
          <w:sz w:val="40"/>
        </w:rPr>
      </w:pPr>
      <w:r>
        <w:rPr>
          <w:caps/>
          <w:color w:val="FFFFFF"/>
          <w:sz w:val="40"/>
        </w:rPr>
        <w:t>Las Vegas Cocker Rescue</w:t>
      </w:r>
    </w:p>
    <w:p>
      <w:pPr>
        <w:pStyle w:val="Subtitle"/>
        <w:shd w:fill="800080" w:val="clear"/>
        <w:rPr>
          <w:caps/>
          <w:color w:val="FFFFFF"/>
          <w:sz w:val="40"/>
        </w:rPr>
      </w:pPr>
      <w:r>
        <w:rPr>
          <w:caps/>
          <w:color w:val="FFFFFF"/>
          <w:sz w:val="40"/>
        </w:rPr>
        <w:t>Membership Form</w:t>
      </w:r>
    </w:p>
    <w:p>
      <w:pPr>
        <w:pStyle w:val="Normal"/>
        <w:rPr>
          <w:caps/>
          <w:color w:val="FFFFFF"/>
          <w:sz w:val="24"/>
        </w:rPr>
      </w:pPr>
      <w:r>
        <w:rPr>
          <w:caps/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00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0"/>
              <w:ind w:left="963" w:right="0" w:hanging="963"/>
              <w:rPr/>
            </w:pPr>
            <w:r>
              <w:rPr>
                <w:b/>
                <w:bCs/>
                <w:color w:val="CC0000"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  Before completing this form, print out and sign the LVCR Code of Ethics. Each new member must have a signed copy on file with LVCR to maintain a valid membership.  </w:t>
            </w:r>
            <w:r>
              <w:rPr>
                <w:b/>
                <w:bCs/>
                <w:sz w:val="24"/>
                <w:szCs w:val="24"/>
              </w:rPr>
              <w:t>Both</w:t>
            </w:r>
            <w:r>
              <w:rPr>
                <w:sz w:val="24"/>
                <w:szCs w:val="24"/>
              </w:rPr>
              <w:t xml:space="preserve"> of these forms must be completed for membership in LVC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990" w:right="0" w:hanging="0"/>
        <w:rPr>
          <w:sz w:val="24"/>
          <w:szCs w:val="24"/>
        </w:rPr>
      </w:pPr>
      <w:r>
        <w:rPr>
          <w:sz w:val="24"/>
          <w:szCs w:val="24"/>
        </w:rPr>
        <w:t>It is for the love and passion I hold for the Cocker Spaniel that I hereby pledg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60"/>
        <w:ind w:left="144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Avail my support and assistance to Las Vegas Cocker Rescue (LVCR) whenever and wherever possib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60"/>
        <w:ind w:left="144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Help unwanted, abandoned and abused dogs for whom I know I can make a differen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60"/>
        <w:ind w:left="144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Kindly provide a safe and loving environment to those dogs temporarily in my ca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60"/>
        <w:ind w:left="144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Assist fellow LVCR members in their rescue efforts where I know I can be of hel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60"/>
        <w:ind w:left="144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onduct my personal rescue efforts ethically and responsib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240"/>
        <w:ind w:left="1440" w:right="0" w:hanging="270"/>
        <w:rPr>
          <w:sz w:val="24"/>
          <w:szCs w:val="24"/>
        </w:rPr>
      </w:pPr>
      <w:r>
        <w:rPr>
          <w:sz w:val="24"/>
          <w:szCs w:val="24"/>
        </w:rPr>
        <w:t>Endeavor in my words and actions to be honorable and dependable in promoting the Cocker Spaniel breed.</w:t>
      </w:r>
    </w:p>
    <w:p>
      <w:pPr>
        <w:pStyle w:val="Heading5"/>
        <w:rPr/>
      </w:pPr>
      <w:r>
        <w:rPr>
          <w:szCs w:val="24"/>
        </w:rPr>
        <w:t xml:space="preserve">      </w:t>
      </w:r>
      <w:r>
        <w:rPr/>
        <w:t>CONTACT INFORMATION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Name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70990</wp:posOffset>
                </wp:positionH>
                <wp:positionV relativeFrom="paragraph">
                  <wp:posOffset>20320</wp:posOffset>
                </wp:positionV>
                <wp:extent cx="3930015" cy="22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279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0" w:name="Text1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09.45pt;height:17.95pt;mso-wrap-distance-left:0pt;mso-wrap-distance-right:0pt;mso-wrap-distance-top:0pt;mso-wrap-distance-bottom:0pt;margin-top:1.6pt;mso-position-vertical-relative:text;margin-left:123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1" w:name="Text10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10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70990</wp:posOffset>
                </wp:positionH>
                <wp:positionV relativeFrom="paragraph">
                  <wp:posOffset>150495</wp:posOffset>
                </wp:positionV>
                <wp:extent cx="3930015" cy="227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279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2" w:name="Text8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09.45pt;height:17.95pt;mso-wrap-distance-left:0pt;mso-wrap-distance-right:0pt;mso-wrap-distance-top:0pt;mso-wrap-distance-bottom:0pt;margin-top:11.85pt;mso-position-vertical-relative:text;margin-left:123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3" w:name="Text8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8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Addres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70990</wp:posOffset>
                </wp:positionH>
                <wp:positionV relativeFrom="paragraph">
                  <wp:posOffset>134620</wp:posOffset>
                </wp:positionV>
                <wp:extent cx="3930015" cy="227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279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4" w:name="Text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09.45pt;height:17.95pt;mso-wrap-distance-left:0pt;mso-wrap-distance-right:0pt;mso-wrap-distance-top:0pt;mso-wrap-distance-bottom:0pt;margin-top:10.6pt;mso-position-vertical-relative:text;margin-left:123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5" w:name="Text9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9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 xml:space="preserve">City: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70990</wp:posOffset>
                </wp:positionH>
                <wp:positionV relativeFrom="paragraph">
                  <wp:posOffset>118745</wp:posOffset>
                </wp:positionV>
                <wp:extent cx="1369695" cy="227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79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6" w:name="Text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7.85pt;height:17.95pt;mso-wrap-distance-left:0pt;mso-wrap-distance-right:0pt;mso-wrap-distance-top:0pt;mso-wrap-distance-bottom:0pt;margin-top:9.35pt;mso-position-vertical-relative:text;margin-left:123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7" w:name="Text5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5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4136390</wp:posOffset>
                </wp:positionH>
                <wp:positionV relativeFrom="paragraph">
                  <wp:posOffset>118745</wp:posOffset>
                </wp:positionV>
                <wp:extent cx="1369695" cy="227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79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8" w:name="Text1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8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7.85pt;height:17.95pt;mso-wrap-distance-left:9.35pt;mso-wrap-distance-right:9.35pt;mso-wrap-distance-top:0pt;mso-wrap-distance-bottom:0pt;margin-top:9.35pt;mso-position-vertical-relative:text;margin-left:325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9" w:name="Text11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11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 xml:space="preserve">State: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Zip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5873750</wp:posOffset>
                </wp:positionH>
                <wp:positionV relativeFrom="paragraph">
                  <wp:posOffset>111760</wp:posOffset>
                </wp:positionV>
                <wp:extent cx="912495" cy="2279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79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10" w:name="Text2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1.85pt;height:17.95pt;mso-wrap-distance-left:9.35pt;mso-wrap-distance-right:9.35pt;mso-wrap-distance-top:0pt;mso-wrap-distance-bottom:0pt;margin-top:8.8pt;mso-position-vertical-relative:text;margin-left:46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11" w:name="Text20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20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1576070</wp:posOffset>
                </wp:positionH>
                <wp:positionV relativeFrom="paragraph">
                  <wp:posOffset>111760</wp:posOffset>
                </wp:positionV>
                <wp:extent cx="912495" cy="2279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79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12" w:name="Text18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2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1.85pt;height:17.95pt;mso-wrap-distance-left:9.35pt;mso-wrap-distance-right:9.35pt;mso-wrap-distance-top:0pt;mso-wrap-distance-bottom:0pt;margin-top:8.8pt;mso-position-vertical-relative:text;margin-left:124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13" w:name="Text18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18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65550</wp:posOffset>
                </wp:positionH>
                <wp:positionV relativeFrom="paragraph">
                  <wp:posOffset>111760</wp:posOffset>
                </wp:positionV>
                <wp:extent cx="884555" cy="2279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279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14" w:name="Text1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4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9.65pt;height:17.95pt;mso-wrap-distance-left:9pt;mso-wrap-distance-right:9pt;mso-wrap-distance-top:0pt;mso-wrap-distance-bottom:0pt;margin-top:8.8pt;mso-position-vertical-relative:text;margin-left:296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15" w:name="Text19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19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Home Phone:         Work Phone:                           Cell Phone: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</w:t>
      </w:r>
      <w:r>
        <w:rPr>
          <w:b/>
          <w:sz w:val="20"/>
        </w:rPr>
        <w:t xml:space="preserve">Email: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1569720</wp:posOffset>
                </wp:positionH>
                <wp:positionV relativeFrom="paragraph">
                  <wp:posOffset>635</wp:posOffset>
                </wp:positionV>
                <wp:extent cx="2009775" cy="2279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79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16" w:name="Text2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8.25pt;height:17.95pt;mso-wrap-distance-left:9.35pt;mso-wrap-distance-right:9.35pt;mso-wrap-distance-top:0pt;mso-wrap-distance-bottom:0pt;margin-top:0.05pt;mso-position-vertical-relative:text;margin-left:123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17" w:name="Text21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21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Have you applied to volunteer or been approved as a volunteer through </w:t>
        <w:br/>
        <w:t xml:space="preserve">another rescue organization?         Yes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0_92924828"/>
      <w:bookmarkStart w:id="19" w:name="__Fieldmark__0_92924828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_92924828"/>
      <w:bookmarkStart w:id="21" w:name="__Fieldmark__1_92924828"/>
      <w:bookmarkEnd w:id="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If yes, please provide us the name of that organization and their contact person and phone number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4568825</wp:posOffset>
                </wp:positionH>
                <wp:positionV relativeFrom="paragraph">
                  <wp:posOffset>64770</wp:posOffset>
                </wp:positionV>
                <wp:extent cx="2741295" cy="15621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6210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22" w:name="Text2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2"/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5.85pt;height:123pt;mso-wrap-distance-left:9.35pt;mso-wrap-distance-right:9.35pt;mso-wrap-distance-top:0pt;mso-wrap-distance-bottom:0pt;margin-top:5.1pt;mso-position-vertical-relative:text;margin-left:359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23" w:name="Text22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22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23"/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at Geographical are can you rescue in?    </w:t>
        <w:tab/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507740</wp:posOffset>
                </wp:positionH>
                <wp:positionV relativeFrom="paragraph">
                  <wp:posOffset>635</wp:posOffset>
                </wp:positionV>
                <wp:extent cx="1644015" cy="2279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279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bookmarkStart w:id="24" w:name="Text2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24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45pt;height:17.95pt;mso-wrap-distance-left:9.35pt;mso-wrap-distance-right:9.35pt;mso-wrap-distance-top:0pt;mso-wrap-distance-bottom:0pt;margin-top:0.05pt;mso-position-vertical-relative:text;margin-left:276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bookmarkStart w:id="25" w:name="Text25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25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 can Volunteer to</w:t>
      </w:r>
      <w:r>
        <w:rPr>
          <w:b/>
          <w:sz w:val="24"/>
        </w:rPr>
        <w:t xml:space="preserve">: </w:t>
      </w:r>
      <w:r>
        <w:rPr>
          <w:sz w:val="24"/>
        </w:rPr>
        <w:t>(also, please submit a Volunteer Questionnaire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Foster (please submit a Foster Home Form)</w:t>
        <w:tab/>
        <w:tab/>
        <w:t xml:space="preserve">   Yes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_92924828"/>
      <w:bookmarkStart w:id="27" w:name="__Fieldmark__2_92924828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3_92924828"/>
      <w:bookmarkStart w:id="29" w:name="__Fieldmark__3_92924828"/>
      <w:bookmarkEnd w:id="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ransport</w:t>
        <w:tab/>
        <w:tab/>
        <w:tab/>
        <w:tab/>
        <w:tab/>
        <w:tab/>
        <w:t xml:space="preserve">   Yes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4_92924828"/>
      <w:bookmarkStart w:id="31" w:name="__Fieldmark__4_92924828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5_92924828"/>
      <w:bookmarkStart w:id="33" w:name="__Fieldmark__5_92924828"/>
      <w:bookmarkEnd w:id="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4"/>
        </w:rPr>
        <w:t>Computer work</w:t>
        <w:tab/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6_92924828"/>
      <w:bookmarkStart w:id="35" w:name="__Fieldmark__6_92924828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7_92924828"/>
      <w:bookmarkStart w:id="37" w:name="__Fieldmark__7_92924828"/>
      <w:bookmarkEnd w:id="3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 xml:space="preserve">Conduct home visits         </w:t>
        <w:tab/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8_92924828"/>
      <w:bookmarkStart w:id="39" w:name="__Fieldmark__8_92924828"/>
      <w:bookmarkEnd w:id="39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9_92924828"/>
      <w:bookmarkStart w:id="41" w:name="__Fieldmark__9_92924828"/>
      <w:bookmarkEnd w:id="41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>Temperament Evaluations</w:t>
        <w:tab/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0_92924828"/>
      <w:bookmarkStart w:id="43" w:name="__Fieldmark__10_92924828"/>
      <w:bookmarkEnd w:id="43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1_92924828"/>
      <w:bookmarkStart w:id="45" w:name="__Fieldmark__11_92924828"/>
      <w:bookmarkEnd w:id="4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elp with the website   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12_92924828"/>
      <w:bookmarkStart w:id="47" w:name="__Fieldmark__12_92924828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13_92924828"/>
      <w:bookmarkStart w:id="49" w:name="__Fieldmark__13_92924828"/>
      <w:bookmarkEnd w:id="4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note your software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2755265</wp:posOffset>
                </wp:positionH>
                <wp:positionV relativeFrom="paragraph">
                  <wp:posOffset>73025</wp:posOffset>
                </wp:positionV>
                <wp:extent cx="3472815" cy="12477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2477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73.45pt;height:98.25pt;mso-wrap-distance-left:9.35pt;mso-wrap-distance-right:9.35pt;mso-wrap-distance-top:0pt;mso-wrap-distance-bottom:0pt;margin-top:5.75pt;mso-position-vertical-relative:text;margin-left:216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25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</w:rPr>
      </w:pPr>
      <w:r>
        <w:rPr>
          <w:sz w:val="24"/>
        </w:rPr>
        <w:t xml:space="preserve">knowledge &amp; experience level: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>
          <w:sz w:val="24"/>
        </w:rPr>
      </w:pPr>
      <w:r>
        <w:rPr/>
        <w:t xml:space="preserve">Other    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4_92924828"/>
      <w:bookmarkStart w:id="51" w:name="__Fieldmark__14_92924828"/>
      <w:bookmarkEnd w:id="51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5_92924828"/>
      <w:bookmarkStart w:id="53" w:name="__Fieldmark__15_92924828"/>
      <w:bookmarkEnd w:id="53"/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explain:        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2755265</wp:posOffset>
                </wp:positionH>
                <wp:positionV relativeFrom="paragraph">
                  <wp:posOffset>635</wp:posOffset>
                </wp:positionV>
                <wp:extent cx="3472815" cy="12477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2477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73.45pt;height:98.25pt;mso-wrap-distance-left:9.35pt;mso-wrap-distance-right:9.35pt;mso-wrap-distance-top:0pt;mso-wrap-distance-bottom:0pt;margin-top:0.05pt;mso-position-vertical-relative:text;margin-left:216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25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ould like to subscribe to (LVCR’s Member          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16_92924828"/>
      <w:bookmarkStart w:id="55" w:name="__Fieldmark__16_92924828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17_92924828"/>
      <w:bookmarkStart w:id="57" w:name="__Fieldmark__17_92924828"/>
      <w:bookmarkEnd w:id="5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ly Mailing List)</w:t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4"/>
        <w:shd w:fill="800080" w:val="clear"/>
        <w:jc w:val="left"/>
        <w:rPr/>
      </w:pPr>
      <w:r>
        <w:rPr/>
        <w:t>QUESTIONS OR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y further questions or comments?   </w:t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2907665</wp:posOffset>
                </wp:positionH>
                <wp:positionV relativeFrom="paragraph">
                  <wp:posOffset>54610</wp:posOffset>
                </wp:positionV>
                <wp:extent cx="4349115" cy="150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50495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42.45pt;height:118.5pt;mso-wrap-distance-left:9.35pt;mso-wrap-distance-right:9.35pt;mso-wrap-distance-top:0pt;mso-wrap-distance-bottom:0pt;margin-top:4.3pt;mso-position-vertical-relative:text;margin-left:228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Text25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2240" w:h="15840"/>
      <w:pgMar w:left="720" w:right="720" w:gutter="0" w:header="0" w:top="1080" w:footer="72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9255</wp:posOffset>
              </wp:positionH>
              <wp:positionV relativeFrom="paragraph">
                <wp:posOffset>635</wp:posOffset>
              </wp:positionV>
              <wp:extent cx="575310" cy="14605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1.5pt;mso-wrap-distance-left:0pt;mso-wrap-distance-right:0pt;mso-wrap-distance-top:0pt;mso-wrap-distance-bottom:0pt;margin-top:0.05pt;mso-position-vertical-relative:text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8080" w:val="clear"/>
      <w:jc w:val="center"/>
      <w:outlineLvl w:val="3"/>
    </w:pPr>
    <w:rPr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800080" w:val="clear"/>
      <w:jc w:val="center"/>
      <w:outlineLvl w:val="4"/>
    </w:pPr>
    <w:rPr>
      <w:color w:val="FFFFFF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</w:rPr>
  </w:style>
  <w:style w:type="paragraph" w:styleId="Ar14">
    <w:name w:val="ar14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Ver10">
    <w:name w:val="ver10"/>
    <w:basedOn w:val="Normal"/>
    <w:qFormat/>
    <w:pPr>
      <w:spacing w:before="100" w:after="100"/>
    </w:pPr>
    <w:rPr>
      <w:rFonts w:ascii="Verdana" w:hAnsi="Verdana" w:cs="Verdana"/>
      <w:sz w:val="15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10">
    <w:name w:val="ar10"/>
    <w:basedOn w:val="Normal"/>
    <w:qFormat/>
    <w:pPr>
      <w:spacing w:before="100" w:after="10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2:05:00Z</dcterms:created>
  <dc:creator>Pamela Hyde linne</dc:creator>
  <dc:description/>
  <dc:language>en-US</dc:language>
  <cp:lastModifiedBy>Pamela Hyde Linne</cp:lastModifiedBy>
  <cp:lastPrinted>2012-01-07T14:00:00Z</cp:lastPrinted>
  <dcterms:modified xsi:type="dcterms:W3CDTF">2012-01-07T22:05:00Z</dcterms:modified>
  <cp:revision>2</cp:revision>
  <dc:subject/>
  <dc:title>Las Vegas Cocker Rescue</dc:title>
</cp:coreProperties>
</file>