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LIST OF FULLY QUALIFIED NAMES</w:t>
      </w:r>
    </w:p>
    <w:p>
      <w:pPr>
        <w:pStyle w:val="Normal"/>
        <w:rPr>
          <w:lang w:val="en-CA"/>
        </w:rPr>
      </w:pPr>
      <w:r>
        <w:rPr>
          <w:lang w:val="en-CA"/>
        </w:rPr>
        <w:t>EUROPEAN BOYLE FILE</w:t>
      </w:r>
    </w:p>
    <w:p>
      <w:pPr>
        <w:pStyle w:val="Normal"/>
        <w:rPr>
          <w:lang w:val="en-CA"/>
        </w:rPr>
      </w:pPr>
      <w:r>
        <w:rPr>
          <w:lang w:val="en-CA"/>
        </w:rPr>
      </w:r>
    </w:p>
    <w:p>
      <w:pPr>
        <w:pStyle w:val="Normal"/>
        <w:rPr>
          <w:lang w:val="en-CA"/>
        </w:rPr>
      </w:pPr>
      <w:r>
        <w:rPr>
          <w:lang w:val="en-CA"/>
        </w:rPr>
        <w:t>Following is a list of all people in the data base for “European Boyles”.  These are people who are related in some fairly direct way to the First Earl of Cork and the First Earl of Glasgow.  In all there are about 3,630 names in this list.</w:t>
      </w:r>
    </w:p>
    <w:p>
      <w:pPr>
        <w:pStyle w:val="Normal"/>
        <w:rPr>
          <w:lang w:val="en-CA"/>
        </w:rPr>
      </w:pPr>
      <w:r>
        <w:rPr>
          <w:lang w:val="en-CA"/>
        </w:rPr>
      </w:r>
    </w:p>
    <w:p>
      <w:pPr>
        <w:pStyle w:val="Normal"/>
        <w:rPr>
          <w:lang w:val="en-CA"/>
        </w:rPr>
      </w:pPr>
      <w:r>
        <w:rPr>
          <w:lang w:val="en-CA"/>
        </w:rPr>
        <w:t>The names are fully qualified, which means it includes name prefixes, given names, surname, name suffixes, and AIDs.  A prefix is an honorific such as “Sir”, “Mr”, “Dr” or “Lt-Gen”.  A suffix is usually a title or indication of manor of origin, such as “Earl of Cork”, or “of Bidney”.  An AID is a unique Alphabetic IDentifier assigned to each person.  For more information about AIDs see the article “About AIDs”.  The names are sorted in order of AID.</w:t>
      </w:r>
    </w:p>
    <w:p>
      <w:pPr>
        <w:pStyle w:val="Normal"/>
        <w:rPr>
          <w:lang w:val="en-CA"/>
        </w:rPr>
      </w:pPr>
      <w:r>
        <w:rPr>
          <w:lang w:val="en-CA"/>
        </w:rPr>
      </w:r>
    </w:p>
    <w:p>
      <w:pPr>
        <w:pStyle w:val="Normal"/>
        <w:rPr>
          <w:lang w:val="en-CA"/>
        </w:rPr>
      </w:pPr>
      <w:r>
        <w:rPr>
          <w:lang w:val="en-CA"/>
        </w:rPr>
        <w:t xml:space="preserve">Captain William Apsley, {Aps-}; Annabella Browne, {Aps-(S)}; Joan Apsley, {Aps-A; Co-BBB(S1)}; Apsley, {Aps-B}; Alexander Baring, 1st Baron Ashburton {Ash-}; Anne Louise Bingham, {Ash-(S)}; William Bingham Baring, 2nd Baron Ashburton {Ash-A; Co-BBBGGAABAAA(S)}; Francis Baring, 3rd Baron Ashburton {Ash-B}; Alexander Hugh Baring, 4th Baron Ashburton {Ash-BA}; Francis Denzil Edward Baring, 5th Baron Ashburton {Ash-BAA}; Hon Mabel Edith Hood, {Ash-BAA(S)}; Alexander Francis St Vincent Baring, 6th Baron Ashburton {Ash-BAAA; Co-BBBGHCADCAABB(S)}; Edward Aston, {Ast-}; Jane Bowles, {Ast-(S)}; Walter Aston, {Ast-A}; Elizabeth Leveson, {Ast-A(S)}; James Leveson, {Ast-A(SP)}; Margaret Offley, {Ast-A(SP)}; Richard Barry Roe, {Bar-}; I FitzRichard, {Bar-(S)}; James F Barry Roe, {Bar-A}; E MacCarthy Reagh, {Bar-A(S)}; MacCarthy Reagh, {Bar-A(SP)}; Julia MacCarthy, {Bar-A(SP)}; David Barry, {Bar-AA}; Hon David FitzJames Barry, {Bar-AAA}; David Barry, 1st Earl of Barrymore {Bar-AAAA; Co-BBBC(S1)}; George Beaument, {Beu-}; Joan Pauncefort, {Beu-(S)}; William Beaumont, {Beu-A}; Mary Basset, {Beu-A(S)}; William Basset, {Beu-A(SP)}; Joan Byron, {Beu-A(SP)}; Cecily Beaument, {Beu-AA}; Henry Fenton, {Beu-AA(S)}; Geoffrey Fenton, {Beu-AAA}; Alice Weston, {Beu-AAA(S)}; Catherine Fenton, {Beu-AAAA; Co-BBB(S2)}; Anthony Beaumont, {Beu-AB}; Anne Armstrong, {Beu-AB(S)}; Thomas Armstrong, {Beu-AB(SP)}; Mary Beaumont, {Beu-ABA; Vil-AA(S)}; George Brooke, {Bro-}; Anne Braye, {Bro-(S)}; William Brooke, {Bro-A; New-A(S)}; Richard Cecil, {Cec-}; Jane Heckington, {Cec-(S)}; William Cecil, {Cec-A}; Mildred Cooke, {Cec-A(S)}; Anthony Cooke, {Cec-A(SP)}; Anne Fitzwilliam, {Cec-A(SP)}; Robert Cecil, {Cec-AA}; Elizabeth Brooke, {Cec-AA(S)}; Frances Cecil, {Cec-AAA; Cli-AAA(S)}; Henry Clifford, {Cli-}; Margaret Percy, {Cli-(S)}; Henry Clifford, {Cli-A}; Anne Dacre, {Cli-A(S)}; Francis Clifford, {Cli-AA}; Grisold Hughes, {Cli-AA(S)}; Thomas Hughes, {Cli-AA(SP)}; Elizabeth Dunn, {Cli-AA(SP)}; Hugh Meredith, {Cli-AA(SPP)}; Griffith Dunn, {Cli-AA(SPP)}; Henry Clifford, 5th Earl of Cumberland {Cli-AAA; Cec-AAA(S)}; Elizabeth Clifford, Baroness Clifford {Cli-AAAA; Co-BBBG(S)}; Ludowick Boyle, {Co-}; James Boyle, {Co-(-11)}; John Boyle, {Co-(-2)}; John Boyle, {Co-(-3)}; Lodowick Boyle, {Co-(-4)}; James Boyle, {Co-(-5)}; John Boyle, {Co-(-6)}; Ludowick Boyle, {Co-(-7)}; Hunfrid de Buiuile, {Co-(-8)}; Elizabeth Russell, {Co-(S)}; William Russell, {Co-(SP)}; Elizabeth Bleney, {Co-(SP)}; John Boyle, Esq. {Co-A}; Anne Rodd, {Co-A(S2)}; James Boyle, {Co-AA}; Anne Lewis, {Co-AA(S)}; James Boyle, {Co-AAA}; Eleanor , {Co-AAAA(S1)}; Catrin Vaughan, {Co-AAAA(S2)}; Anne Boyle, {Co-AAAAA}; James Tomkyns, {Co-AAAAA(S)}; Mary Boyle, {Co-AAAAB}; Hywel Gwyn, {Co-AAAAB(S)}; Hywel Gwyn, {Co-AAAABA}; Thomas Gwyn, {Co-AAAABB}; Anne Williams, {Co-AAAABB(S1)}; Hywel Gwyn, {Co-AAAABBA}; Dafydd Gwyn, {Co-AAAABBB}; Anne Gwyn, {Co-AAAABBC}; Walter Vaughan, {Co-AAAABBC(S)}; Gwyn Vaughan, {Co-AAAABBCA}; Roger Vaughan, {Co-AAAABBCB}; Elsbeth Gwyn, {Co-AAAABBD}; Mary Gwyn, {Co-AAAABBE}; Edward Williams, {Co-AAAABBE(S)}; Edward Williams, {Co-AAAABBEA}; Rachel Gwyn, {Co-AAAABBF}; Richard Gwyn, {Co-AAAABBF(S)}; Charles Gwyn, {Co-AAAABBFA}; Edward Gwyn, {Co-AAAABC}; Margred Ferch John, {Co-AAAABC(S1)}; Margred Games, {Co-AAAABC(S2)}; Thomas Gwyn, {Co-AAAABCA}; John Gwyn, {Co-AAAABCB}; Rowland Gwyn, {Co-AAAABCC}; Edward Gwyn, {Co-AAAABCD}; Rowland Gwyn, {Co-AAAABD}; Catrin Gwyn, {Co-AAAABE}; Humphrey Berington, {Co-AAAABE(S)}; Anne Berington, {Co-AAAABEA}; Joyce Berington, {Co-AAAABEB}; Mary Berington, {Co-AAAABEC}; Anne Gwyn, {Co-AAAABF}; Thomas Powel, {Co-AAAABF(S)}; Mary Powel, {Co-AAAABFA}; Elinor Gwyn, {Co-AAAABG}; William Ap Huw, {Co-AAAABG(S)}; Annes Ferch William, {Co-AAAABGA}; John Boyle, {Co-AAB}; Catrin Ferch Ieuan Gwyn, {Co-AAB(S)}; Thomas Boyle, {Co-AAC}; Richard Boyle, {Co-AAD}; Jane Cerill, {Co-AAD(S)}; James Boyle, {Co-AADA}; Joane Boyle, {Co-AADB}; Thomas Boyle, {Co-AADC}; John Boyle, {Co-AADD}; Robert Boyle, {Co-AADE}; Isabella Boyle, {Co-AADF}; Anthony Wye, {Co-AADF(S)}; Catherine Boyle, {Co-AAE}; Maudlyn Boyle, {Co-AAF}; Thomas Parker, {Co-AAF(S)}; Jane Boyle, {Co-AAG}; Edward Dauntesy, {Co-AAG(S)}; Elinor Boyle, {Co-AAH}; Harry Vaughan, {Co-AAH(S)}; Roger Vaughan, {Co-AAHA}; Walter Vaughan, {Co-AAHB}; Anne Vaughan, {Co-AAHC}; Joan Vaughan, {Co-AAHD}; Elizabeth Vaughan, {Co-AAHE}; Catherine Vaughan, {Co-AAHF}; Frances Vaughan, {Co-AAHG}; Margaret Vaughan, {Co-AAHH}; Margaret Boyle, {Co-AAI}; John Hopwood, {Co-AAI(S)}; Joyce Boyle, {Co-AAJ}; Thomas Weaver, {Co-AAJ(S)}; Richard Weaver, {Co-AAJA}; James Weaver, {Co-AAJB}; Robert Weaver, {Co-AAJC}; Elizabeth Boyle, {Co-AAK}; Richard Barrow, {Co-AAK(S)}; Anne Boyle, {Co-AAL}; Oliver Vaughan, {Co-AAL(S)}; Anne Vaughan, {Co-AALA}; Dorothy Boyle, {Co-AAM}; Richard Pearle, {Co-AAM(S)}; Thomas Boyle, {Co-AB}; Catherine Haworth, {Co-AB(S)}; John Boyle, {Co-ABA}; James Boyle, {Co-ABB}; William Boyle, {Co-ABC}; Henry Boyle, {Co-ABD}; Richard Boyle, {Co-ABE}; Joseph Boyle, {Co-ABEA}; Ellen Boyle, {Co-ABF}; Richard Fletcher, {Co-ABF(S)}; Elizabeth Boyle, {Co-ABG}; Smith, {Co-ABG(s)}; Alice Boyle, {Co-ABH}; John Wheatnall, {Co-ABH(S)}; Fanny Boyle, {Co-ABI}; Eleanor Boyle, {Co-ABJ}; Thomas Powell, {Co-ABJ(S)}; Margaret Boyle, {Co-ABK}; John Croone, {Co-ABK(S)}; Anne Boyle, {Co-ABL}; Henry Kinnersley, {Co-ABL(S)}; Jane Boyle, {Co-ABM}; Henry Mathew, {Co-ABM(S)}; Joane Boyle, {Co-ABN}; William Harley, {Co-ABN(S)}; Alexander Boyle, {Co-ABO}; Bridget , {Co-ABO(S)}; William Boyle, {Co-ABOA}; Tobias Boyle, {Co-ABOB}; William Boyle, {Co-ABOC}; Mary Boyle, {Co-ABOD}; Gregory Boyle, {Co-AC}; Maude Boyle, {Co-AD}; William Challice, {Co-AD(S)}; John Boyle, {Co-AE}; Edward Boyle, {Co-AF}; Henry Boyle, {Co-AG}; Thomas Boyle, {Co-AH}; William Boyle, {Co-AI}; Catherine Carwardine, {Co-AI(S)}; Richards, {Co-AI(SS)}; Catherine Boyle, {Co-AIA}; Mary Boyle, {Co-AIB}; Elizabeth Boyle, {Co-AJ}; Roger Boyle, of Preston {Co-B}; Joan Patishall, {Co-B(S)}; Thomas Patishall, {Co-B(SP)}; John Boyle, of Hereford {Co-BA}; Alice Haworth, {Co-BA(S)}; Alexander Haworth, of Burdenhall in Herefordshire {Co-BA(SP)}; Roger Boyle, {Co-BAA}; Barrow Boyle, {Co-BAB}; Mary Boyle, {Co-BAC}; Jeronima Boyle, {Co-BAD}; Edward Booth, {Co-BAD(S)}; Anne Boyle, {Co-BAE}; Atkinson, {Co-BAE(S)}; Jane Boyle, {Co-BAF}; Roger Boyle, of Hereford {Co-BB}; Joan Naylor, {Co-BB(S)}; Robert (John) Naylor, of Canterbury, Esq. {Co-BB(SP)}; John Boyle, Bishop of Cork, Cloyne and Ross {Co-BBA}; Elizabeth Lacy, {Co-BBA(S)}; Matthew Lacy, {Co-BBA(SP)}; Edward Boyle, {Co-BBAA}; John Boyle, {Co-BBAB}; Barbara Boyle, {Co-BBABA}; Boyle, {Co-BBAC}; Barbara Boyle, {Co-BBAD}; Sir John Browne, {Co-BBAD(S)}; Thomas Browne, {Co-BBADA}; Browne, {Co-BBADB}; Browne, {Co-BBADC}; Browne, {Co-BBADD}; Browne, {Co-BBADE}; Robert Weston, {Co-BBB(S2PP)}; Alice Jennings, {Co-BBB(S2PP)}; Thomas Fenton, {Co-BBB(S2PPP)}; Richard Jennings, {Co-BBB(S2PPP)}; John Weston, {Co-BBB(S2PPP)}; Cecilia Nevill, {Co-BBB(S2PPP)}; Ms de Burgh, {Co-BBB(S2PPP)}; William Weston, {Co-BBB(S2PPPP)}; Thomas de Burgh, {Co-BBB(S2PPPP)}; Ralph Nevill, {Co-BBB(S2PPPP)}; Ralph Fenton, {Co-BBB(S2PPPP)}; Edith Sandys, {Co-BBB(S2PPPP)}; Dorothy Staunton, {Co-BBB(S2PPPP)}; Alice Edshaw, {Co-BBB(S2PPPP)}; Sir Richard Boyle, 1st Earl of Cork {Co-BBB; Aps-A(S); Beu-AAAA(S)}; Boyle, {Co-BBBA}; Roger Boyle, {Co-BBBB}; John Barry, {Co-BBBC(S2)}; Lady Alicia Boyle, Countess of Barrymore {Co-BBBC; Bar-AAAA(S)}; Richard Barry, 2nd Earl of Barrymore {Co-BBBCA}; Susan Killegrew, {Co-BBBCA(S1)}; Sir William Killegrew, {Co-BBBCA(S1P)}; Mary Hill, {Co-BBBCA(S1P)}; Martha Lawrence, Countess of Barymore {Co-BBBCA(S2)}; Henry Lawrence, {Co-BBBCA(S2P)}; Amy Peyton, {Co-BBBCA(S2P)}; Sir Edward Peyton, {Co-BBBCA(S2PP)}; Dorothy Ferrar, {Co-BBBCA(S3)}; John Ferrar, {Co-BBBCA(S3P)}; Laurence Barry, 3rd Earl of Barrymore {Co-BBBCAA}; Katharine Barry, {Co-BBBCAA(S)}; Richard Barry, 2nd Baron Barry of Santry {Co-BBBCAA(SP)}; Elizabeth Jenery, {Co-BBBCAA(SP)}; Elizabeth Savage, {Co-BBBCAB(S1)}; Richard Savage, 4rth Earl Rivers {Co-BBBCAB(S1P)}; Penelope Downes, {Co-BBBCAB(S1P)}; Anne Chichester, Countess of Barrymore {Co-BBBCAB(S3)}; Maj-Gen Arthur Chichester, 3rd Earl of Donegall {Co-BBBCAB(S3P)}; Lady Catherine Forbes, {Co-BBBCAB(S3P)}; Lt Gen James Barry, 4th Earl of Barrymore {Co-BBBCAB; Co-BBBGCF(S)}; Barry, {Co-BBBCABA}; Lady Penelope Barry, {Co-BBBCABB}; General Hon James Cholmondeley, {Co-BBBCABB(S)}; General George Cholmondeley, 2nd Earl of Cholmondeley {Co-BBBCABB(SP)}; Elizabeth van Ruttenburg, {Co-BBBCABB(SP)}; Barry, {Co-BBBCABC}; James Barry, 5th Earl of Barrymore {Co-BBBCABD}; Margaret Davys, Countess of Barrymore {Co-BBBCABD(S)}; Paul Davys, 1st Viscount Mountcashell {Co-BBBCABD(SP)}; Catharine M'Carty, {Co-BBBCABD(SP)}; Richard Barry, 6th Earl of Barrymore {Co-BBBCABDA}; Amelia Stanhope, Countess of Barrymore {Co-BBBCABDA(S)}; William Stanhope, 2nd Earl of Harrington {Co-BBBCABDA(SP)}; Caroline Fitzroy, {Co-BBBCABDA(SP)}; Caroline Billingsgate, {Co-BBBCABDAA}; Louis Pierre Drummond, Comte de Melfort {Co-BBBCABDAA(S)}; Richard "Hellsgate" , {Co-BBBCABDAB}; Charlotte Goulding, {Co-BBBCABDAB(S)}; Goulding, {Co-BBBCABDAB(SP)}; Phillis Smith, {Co-BBBCABDAB(SP)}; Henry "Cripplegate" , {Co-BBBCABDAC}; Anne Coghlan, {Co-BBBCABDAC(S)}; Jeremiah Coghlan, {Co-BBBCABDAC(SP)}; Augustus "Newgate" , {Co-BBBCABDAD}; Hon John Smith Barry, {Co-BBBCABE}; Dorothy Smith, {Co-BBBCABE(S)}; Hugh Smith, {Co-BBBCABE(SP)}; James Hugh Smith Barry, {Co-BBBCABEA}; John Smith Barry, {Co-BBBCABEAA}; Eliza Mary Courtenay, {Co-BBBCABEAA(S)}; Robert Courtenay, {Co-BBBCABEAA(SP)}; James Hugh Smith Barry, {Co-BBBCABEAAA}; Eliza Jacson, {Co-BBBCABEAAA(S)}; Shallcross Jacson, {Co-BBBCABEAAA(SP)}; Arthur Hugh Smith Barry, 1st and last Baron Barrymore {Co-BBBCABEAAAA}; Lady Mary Frances Wyndham-Quin, {Co-BBBCABEAAAA(S1)}; Edwin Richard Wyndham-Quin, 3rd Earl Dunraven {Co-BBBCABEAAAA(S1P)}; Augusta Gould, {Co-BBBCABEAAAA(S1P)}; Elizabeth Wadsworth, Baroness Barrymore {Co-BBBCABEAAAA(S2)}; General James Wadsworth, {Co-BBBCABEAAAA(S2P)}; Mary Wharton, {Co-BBBCABEAAAA(S2P)}; Hon Dorothy Elizabeth Barry, {Co-BBBCABEAAAAA}; Major W B Bell, {Co-BBBCABEAAAAA(S)}; Hon Geraldine Barry, {Co-BBBCABEAAAAB}; Henry Burleigh Lethem Overend, {Co-BBBCABEAAAAB(S1)}; J W D Thomson, {Co-BBBCABEAAAAB(S2)}; James Hugh Smith Barry, {Co-BBBCABEAAAAC}; Robert Digby, 1st Lord Digby of Geashill {Co-BBBD(S2)}; Sir Robert Digby, {Co-BBBD(S2P)}; Lettice FitzGerald, {Co-BBBD(S2P)}; Gerald FitzGerald, Lord Offaly {Co-BBBD(S2PP)}; Sir George Digby, {Co-BBBD(S2PP)}; Catherine Knollys, {Co-BBBD(S2PP)}; Abigail Heveningham, {Co-BBBD(S2PP)}; Rt Rev Essex Digby, {Co-BBBD(S2S)}; Lady Sarah Boyle, {Co-BBBD; Moo-A(S)}; Kildare Digby, 2nd Lord Digby of Geashill {Co-BBBDA}; Mary Gardiner, {Co-BBBDA(S)}; Robert Gardiner, {Co-BBBDA(SP)}; Robert Digby, 3rd Baron Digby {Co-BBBDAA}; Simon Digby, 4rth Baron Digby {Co-BBBDB}; Frances Noel, {Co-BBBDB(S)}; Lady Elizabeth Wriothesley, {Co-BBBDB(SP)}; Sir Edward Noel, 1st Earl of Gainsborough {Co-BBBDB(SSP)}; Frances Digby, {Co-BBBDBA}; Sir James Scudamore, 2nd Viscount Scudamore {Co-BBBDBA(S)}; Frances Scudamore, Duchess of Beaufort {Co-BBBDBAA}; William Talbot, 1st Earl Talbot {Co-BBBDBAA(S)}; Charles Talbot, 1st Baron Talbot of Hensol {Co-BBBDBAA(SP)}; Cecil Matthews, {Co-BBBDBAA(SP)}; Frances Matthews Talbot, {Co-BBBDBAAA}; Henry Scudamore, 3rd Duke of Beaufort {Co-BBBDBAAA(S1)}; Sir Henry Somerset, 2nd Duke of Beaufort {Co-BBBDBAAA(S1P)}; Rachel Noel, {Co-BBBDBAAA(S1P)}; Charles Fitzroy-Scudamore, {Co-BBBDBAAA(S2)}; Charles Fitzroy, 2nd Duke of Grafton {Co-BBBDBAAA(S2P)}; Frances Scudamore, {Co-BBBDBAAB}; Charles Howard, 11th Duke of Norfolk {Co-BBBDBAAB(S)}; Charles Howard, 10th Duke of Norfolk {Co-BBBDBAAB(SP)}; Catherine Brockholes, {Co-BBBDBAAB(SP)}; William Digby, 5th Lord Digby of Geashill {Co-BBBDC}; Jane Noel, {Co-BBBDC(S)}; Edward Digby, {Co-BBBDCA}; Charlotte Fox, {Co-BBBDCA(S)}; Very Rev Hon William Digby, Dean of Durham {Co-BBBDCAA}; Charlotte Cox, {Co-BBBDCAA(S)}; Admiral Sir Henry Digby, {Co-BBBDCAAA}; Jane Elizabeth Coke, {Co-BBBDCAAA(S)}; Edward St Vincent Digby, {Co-BBBDCAAAA}; Lady Theresa Fox-Strangeways, {Co-BBBDCAAAA(S)}; Henry Stephen Fox-Strangeways, 3rd Earl of Ilchester {Co-BBBDCAAAA(SP)}; Caroline Leonora Murray, {Co-BBBDCAAAA(SP)}; Edward Henry Trafalgar Digby, {Co-BBBDCAAAAA}; Edward Kenelm Digby, {Co-BBBDCAAAAAA}; Hon Pamela Beryl Digby, {Co-BBBDCAAAAAAA}; Randolph Spencer-Churchill, {Co-BBBDCAAAAAAA(S1)}; Leland Hayward, {Co-BBBDCAAAAAAA(S2)}; Averell Harriman, {Co-BBBDCAAAAAAA(S3)}; Sir Winston Churchill, {Co-BBBDCAAAAAAA(SP)}; Letita Boyle, {Co-BBBE}; Lord George Goring, {Co-BBBE(S)}; Lady Joanna Boyle, {Co-BBBF}; George FitzGerald, 16th Earl of Kildare {Co-BBBF(S)}; Thomas FitzGerald, {Co-BBBF(SP)}; Frances Randolph, {Co-BBBF(SP)}; Eleanor FitzGerald, {Co-BBBFA}; Walter Borrowes, 2nd Baronet Borrowes of Grangemellon {Co-BBBFA(S)}; Sir Erasmus Borrowes, 1st Baronet {Co-BBBFA(SP)}; Sarah Weldon, {Co-BBBFA(SP)}; Margaret Loftus, {Co-BBBFA(SS)}; Sir Kildare Borrowes, 3rd Baronet Borrowes of Grangemellon {Co-BBBFAA}; Elizabeth Dixon, {Co-BBBFAA(S)}; Sir Richard Dixon, {Co-BBBFAA(SP)}; Mary Eustace, {Co-BBBFAA(SP)}; Sir Walter Borrowes, 4rth Baronet Borrowes of Grangemellon {Co-BBBFAAA}; Mary Pottinger, {Co-BBBFAAA(S)}; Captain Edward Pottinger, {Co-BBBFAAA(SP)}; Sir Kildare Dixon Borrowes, 5th Baronet Borrowes, of Grangemellon {Co-BBBFAAAA}; Jane Higginson, {Co-BBBFAAAA(S3)}; Borrowes, {Co-BBBFAAAAA}; Major Robert Higginson Borrowes, {Co-BBBFAAAAAA}; Louisa Katherine Browne, {Co-BBBFAAAAAA(S)}; John Cavendish Browne, 3rd Baron Kilmaine {Co-BBBFAAAAAA(SP)}; Eliza Lyon, {Co-BBBFAAAAAA(SP)}; Sir Erasmus Dixon Borrowes, 6th Baronet Borrowes, of Grangemellon {Co-BBBFAAAAB}; Henrietta de Robillard Champagne, {Co-BBBFAAAAB(S)}; Very Rev Arthur Champagne, {Co-BBBFAAAAB(SP)}; Marion Hamon, {Co-BBBFAAAAB(SP)}; Sir Walter Dixon Borrowes, 7th Baronet Borrowes, of Grangemellon {Co-BBBFAAAABA}; Reverend Sir Erasmus Borrowes, 8th Baronet Borrowes, of Grangemellon {Co-BBBFAAAABB}; Harriet Hamilton, {Co-BBBFAAAABB(S)}; Henry Hamilton, {Co-BBBFAAAABB(SP)}; Mary Wetherall, {Co-BBBFAAAABB(SP)}; Henrietta Mary Borrowes, {Co-BBBFAAAABBA}; Lt-Gen Henry Meade-Hamilton, {Co-BBBFAAAABBA(S)}; Edith Althea Meade-Hamilton, Baroness Allendale {Co-BBBFAAAABBAA}; Maj-Gen Sir George Pomeroy-Colley, {Co-BBBFAAAABBAA(S1)}; Lord Wentworth Blackett Beaument, 1st Baron Allendale {Co-BBBFAAAABBAA(S2)}; Major Sir Erasmus Dixon Borrowes, 9th Baronet Borrowes, of Grangemellon {Co-BBBFAAAABBB}; Frederica Eaten Hitcheson, {Co-BBBFAAAABBB(S1)}; Brig-Gen George Hitcheson, {Co-BBBFAAAABBB(S1P)}; Florence Elizabeth Ruxton, {Co-BBBFAAAABBB(S2)}; William Ruxton, {Co-BBBFAAAABBB(S2P)}; Lt-Col Sir Kildare Borrowes, 10th Baronet Borrowes, of Grangemellon {Co-BBBFAAAABBBA}; Julia Aline Holden, {Co-BBBFAAAABBBA(S)}; William Holden, {Co-BBBFAAAABBBA(SP)}; Blanche Paulet, {Co-BBBFAAAABBBA(SP)}; Robert Borrowes, {Co-BBBFAAAAC}; Major Robert Higginson Borrowes, {Co-BBBFAAAACA}; Louisa Katherine Browne, {Co-BBBFAAAACA(S)}; John Cavendish Browne, 3rd Baron Kilmaine {Co-BBBFAAAACA(SP)}; Eliza Lyon, {Co-BBBFAAAACA(SP)}; Emily Borrowes, {Co-BBBFAAAACB}; William Roche, {Co-BBBFAAAACB(S)}; Gertrude Borrowes, {Co-BBBFAAAACC}; Richard Bourke, {Co-BBBFAAAACC(S1)}; Anthony North Peat, {Co-BBBFAAAACC(S2)}; Augusta Georgiana Clara Bourke, {Co-BBBFAAAACCA}; Charles de Gannes, {Co-BBBFAAAACCA(S)}; Lt.-Cdr. Southwell George Theobald Bourke, {Co-BBBFAAAACCB}; Catherine Jane Cameron, {Co-BBBFAAAACCB(S)}; Hubert Edward Madden Bourke-Borrowes, {Co-BBBFAAAACCC}; Rose Blackett, {Co-BBBFAAAACCC(S)}; Vivian Margaret Nellie Bourke, {Co-BBBFAAAACCCA}; Dermot Richard Southwell Bourke-Borrowes, {Co-BBBFAAAACCCB}; Cecil Hubert Bourke-Borrowes, {Co-BBBFAAAACCCC}; Elizabeth Borrowes, {Co-BBBFAAB}; John Short, {Co-BBBFAAB(S)}; Elizabeth Short, {Co-BBBFAABA}; Wentworth FitzGerald, 17th Earl of Kildare {Co-BBBFB}; Lady Elizbeth Holles, {Co-BBBFB(S)}; Sir John Holles, 2nd Earl of Clare {Co-BBBFB(SP)}; Hon Elizabeth de Vere, {Co-BBBFB(SP)}; John FitzGerald, 18th Earl of Kildare {Co-BBBFBA}; Hon Mary O'Brien, {Co-BBBFBA(S)}; Katherine Stuart, Baroness Clifton of Leighton Bromswold {Co-BBBFBA(SP)}; Henry O'Brien, Lord O'Brien {Co-BBBFBA(SP)}; Hon Henry FitzGerald, {Co-BBBFBAA}; Mary Clotworthy, {Co-BBBFC(S2)}; James Clotworthy, {Co-BBBFC(S2P)}; Hon Robert FitzGerald, {Co-BBBFC; Co-BBBHBB(S)}; Mary FitzGerald, {Co-BBBFCA}; John Allen, 1st Viscount Allen {Co-BBBFCA(S)}; Sir Joshua Allen, {Co-BBBFCA(SP)}; Mary Wybrow, {Co-BBBFCA(SP)}; Joshua Allen, 2nd Viscount Allen {Co-BBBFCAA}; Margaret du Pass, Vicountess Allen {Co-BBBFCAA(S)}; Samuel du Pass, {Co-BBBFCAA(SP)}; Dorothy Ellis, {Co-BBBFCAA(SP)}; John Allen, 3rd Viscount Allen {Co-BBBFCAAA}; Hon Elizabeth Allen, Baroness Carysfort {Co-BBBFCAAB}; Sir John Proby, 1st Baron Carysfort {Co-BBBFCAAB(S)}; John Proby, {Co-BBBFCAAB(SP)}; Jane Leveson-Gower, {Co-BBBFCAAB(SP)}; Elisabeth Proby, {Co-BBBFCAABA}; T J Storer, {Co-BBBFCAABA(S)}; Sir John Joshua Proby, 1st Earl of Carysfort {Co-BBBFCAABB}; Elizabeth Osbourne, {Co-BBBFCAABB(S1)}; Rt Hon Sir William Osbourne, Baronet {Co-BBBFCAABB(S1P)}; Elizabeth Christmas, {Co-BBBFCAABB(S1P)}; Elizabeth Grenville, {Co-BBBFCAABB(S2)}; Rt Hot George Grenville, Baronet {Co-BBBFCAABB(S2P)}; Elizabeth Wyndham, {Co-BBBFCAABB(S2P)}; Lady Gertrude Proby, {Co-BBBFCAABBA}; Captain William Allen Proby, Lord Proby {Co-BBBFCAABBB}; General John Proby, 2nd Earl of Carysfort {Co-BBBFCAABBC}; Admiral Granville Leveson Proby, 3rd Earl of Carysfort {Co-BBBFCAABBD}; Isabella Howard, {Co-BBBFCAABBD(S)}; Hon Hugh Howard, {Co-BBBFCAABBD(SP)}; Catherine Bligh, {Co-BBBFCAABBD(SP)}; Lady Theodosia Gertrude Proby, {Co-BBBFCAABBDA}; William Montagu Baillie, {Co-BBBFCAABBDA(S)}; Evan Baillie, of Dochfour {Co-BBBFCAABBDA(SP)}; Lady Georgiana Frederica Montagu, {Co-BBBFCAABBDA(SP)}; Lady Frances Proby, {Co-BBBFCAABBDB}; Lady Isabella Proby, {Co-BBBFCAABBDC}; Lady Elizabeth Emma Proby, {Co-BBBFCAABBDD}; Lord Claud Hamilton, {Co-BBBFCAABBDD(S)}; James Hamilton, Viscount Hamilton {Co-BBBFCAABBDD(SP)}; Harriet Douglas, {Co-BBBFCAABBDD(SP)}; Louisa Charlotte Hamilton, {Co-BBBFCAABBDDA}; John Tyndall, {Co-BBBFCAABBDDA(S)}; John Tyndall Tyndall, {Co-BBBFCAABBDDA(SP)}; Emma Frances Hamilton, {Co-BBBFCAABBDDB}; Mary Stuart Hamilton, {Co-BBBFCAABBDDC}; Wilbraham Frederic Tollemache, 2nd Baron Tollemache {Co-BBBFCAABBDDC(S)}; John Tollemache, 1st Baron Tollemache of Helmingham {Co-BBBFCAABBDDC(SP)}; Georgina Louisa Best, {Co-BBBFCAABBDDC(SP)}; Colonel Douglas James Hamilton, {Co-BBBFCAABBDDD}; Lady Margaret Frances Hely-Hutchinson, {Co-BBBFCAABBDDD(S)}; Richard John Hely-Hutchinson, 4rth Earl of Donoughmore {Co-BBBFCAABBDDD(SP)}; Thomasina Jocelyn Steele, {Co-BBBFCAABBDDD(SP)}; Granville Hamilton, {Co-BBBFCAABBDDDA}; Cadet Claude Richard Proby, {Co-BBBFCAABBDDDB}; Richard George Hamilton , {Co-BBBFCAABBDDDC}; Betty Monica Murray, {Co-BBBFCAABBDDDC(S)}; Alexander Henry Hallam Murray, {Co-BBBFCAABBDDDC(SP)}; Mary Proby, {Co-BBBFCAABBDDDCA}; William Morgan Fletcher-Vane, 1st Baron Inglewood {Co-BBBFCAABBDDDCA(S)}; William Lionel Vane, {Co-BBBFCAABBDDDCA(SP)}; Lady Katharine Louisa Pakenham, {Co-BBBFCAABBDDDCA(SP)}; William Richard Fletcher-Vane, 2nd Baron Inglewood {Co-BBBFCAABBDDDCAA}; Cressida Pemberton-Pigott, {Co-BBBFCAABBDDDCAA(S)}; Desmond Pemberton-Pigott, {Co-BBBFCAABBDDDCAA(SP)}; Henry William Frederick Fletcher-Vane, {Co-BBBFCAABBDDDCAAA}; Christopher John Vane, {Co-BBBFCAABBDDDCAB}; Betty Alice Adeline Proby, {Co-BBBFCAABBDDDD}; Lt Col Sir Henry Charles Lowry-Corry, {Co-BBBFCAABBDDDD(S)}; Colonel Henry William Lowry-Corry, {Co-BBBFCAABBDDDD(SP)}; Hon Blanche Edith Wood, {Co-BBBFCAABBDDDD(SP)}; Elizabeth Margaret Lowry-Corry, {Co-BBBFCAABBDDDDA}; Edith Lowry-Corry, Baroness Carver {Co-BBBFCAABBDDDDB}; Field Marshal Sir Richard Michael Power Carver, Baron Carver {Co-BBBFCAABBDDDDB(S)}; Hon Susanna Mary Carver, {Co-BBBFCAABBDDDDBA}; Hon Andrew Richard Carver, {Co-BBBFCAABBDDDDBB}; Anne Rosamunde Stewart, {Co-BBBFCAABBDDDDBB(S)}; Brian Stewart, {Co-BBBFCAABBDDDDBB(SP)}; Hon Alice Elizabeth Carver, {Co-BBBFCAABBDDDDBC}; Captain Claude Walters, {Co-BBBFCAABBDDDDBC(S)}; Hon John Antony Carver, {Co-BBBFCAABBDDDDBD}; Susan E Graham, {Co-BBBFCAABBDDDDBD(S)}; Alexander Graham, {Co-BBBFCAABBDDDDBD(SP)}; Frederick Henry Lowry-Corry, {Co-BBBFCAABBDDDDC}; Hon Rosemary Diana Lavinia Plumer, {Co-BBBFCAABBDDDDC(S)}; Thomas Hall Rokeby Plumer, 2nd Viscount Plumer {Co-BBBFCAABBDDDDC(SP)}; Anne Monica Georgiana Tempest-Hicks, {Co-BBBFCAABBDDDDC(SP)}; Charles Frederick Armar Lowry-Corry, {Co-BBBFCAABBDDDDCA}; Elizabeth Jean Andrews, {Co-BBBFCAABBDDDDCA(S)}; J W A Andrews, {Co-BBBFCAABBDDDDCA(SP)}; Joanna Elizabeth Louise Lowry-Corry, {Co-BBBFCAABBDDDDCAA}; Michael Henry Charles Lowry-Corry, {Co-BBBFCAABBDDDDCAB}; Angela Rosemary Lowry-Corry, {Co-BBBFCAABBDDDDCAC}; Robert Galbraith Lowry-Corry, {Co-BBBFCAABBDDDDCAD}; James Leopold Vincent Lowry-Corry, {Co-BBBFCAABBDDDDCB}; Judith Lodge, {Co-BBBFCAABBDDDDCB(S)}; Frederick Armitage Lodge, {Co-BBBFCAABBDDDDCB(SP)}; Marjory Taylor, {Co-BBBFCAABBDDDDCB(SP)}; Charlotte Emily Alexandra Lowry-Corry, {Co-BBBFCAABBDDDDCBA}; Reverend Armar Douglas Lowry-Corry, {Co-BBBFCAABBDDDDD}; Jocelyn Campbell Patrick Proby, {Co-BBBFCAABBDDDE}; Elizabeth Angelique Kerr, {Co-BBBFCAABBDDDE(S)}; William Archibald Hastings Kerr, {Co-BBBFCAABBDDDE(SP)}; Miranda Ruth Proby, {Co-BBBFCAABBDDDEA}; Roger Arthur Martin Brown, {Co-BBBFCAABBDDDEA(S)}; Hugh Brown, {Co-BBBFCAABBDDDEA(SP)}; Allen Patrick Proby, {Co-BBBFCAABBDDDEB}; John Joshua Proby, Lord Proby {Co-BBBFCAABBDE}; Sir Granville Leveson Proby, 4rth Earl of Carysfort {Co-BBBFCAABBDF}; Lady Augusta Maria Hare, Countess of Carysfort {Co-BBBFCAABBDF(S)}; William Hare, 2nd Earl of Listowel {Co-BBBFCAABBDF(SP)}; Maria Augusta Windham, {Co-BBBFCAABBDF(SP)}; Hugh Proby, {Co-BBBFCAABBDG}; Sir William Proby, 5th Earl of Carysfort {Co-BBBFCAABBDH}; Charlotte Mary Heathcote, Countess of Carrysfort {Co-BBBFCAABBDH(S)}; Reverend Robert Boothby Heathcote, {Co-BBBFCAABBDH(SP)}; Charlotte Sotheby, {Co-BBBFCAABBDH(SP)}; Lady Charlotte Proby, {Co-BBBFCAABBE}; Lady Frances Proby, {Co-BBBFCAABBF}; Lady Elizabeth Proby, {Co-BBBFCAABBG}; Captain W Wells, {Co-BBBFCAABBG(S)}; Hon Richard A Allen, {Co-BBBFCAB}; Robert FitzGerald, 19th Earl of Kildare {Co-BBBFCB; Co-BBBLCAA(S)}; Lady Margaretta FitzGerald, {Co-BBBFCBA}; Wills Hill, {Co-BBBFCBA(S)}; Richard FitzGerald, {Co-BBBFCBAA}; FitzGerald, {Co-BBBFCBAB}; FitzGerald, {Co-BBBFCBAC}; FitzGerald, {Co-BBBFCBAD}; FitzGerald, {Co-BBBFCBAE}; FitzGerald, {Co-BBBFCBAF}; FitzGerald, {Co-BBBFCBAG}; FitzGerald, {Co-BBBFCBAH}; FitzGerald, {Co-BBBFCBAI}; Lt.-Gen. James FitzGerald, 1st Duke of Leinster {Co-BBBFCBAJ}; Lady Emilia Mary Lennox, {Co-BBBFCBAJ(S)}; Lady Sophia Sarah Mary FitzGerald, {Co-BBBFCBAJA}; Lady Lucy Anne FitzGerald, {Co-BBBFCBAJB}; Admiral Sir Thomas Foley, {Co-BBBFCBAJB(S)}; George FitzGerald, Earl of Offaly {Co-BBBFCBAJC}; William Robert FitzGerald, 2nd Duke of Leinster {Co-BBBFCBAJD}; Hon. Emilia Olivia St. George, {Co-BBBFCBAJD(S)}; Lady Isabella Charlotte FitzGerald, {Co-BBBFCBAJDA}; Lady Elizabeth FitzGerald, {Co-BBBFCBAJDB}; Lady Mary Rebecca FitzGerald, {Co-BBBFCBAJDC}; Lady Emily Elizabeth FitzGerald, {Co-BBBFCBAJDD}; George FitzGerald, Marquess of Kildare {Co-BBBFCBAJDE}; Lady Cecilia Olivia Geraldine FitzGerald, {Co-BBBFCBAJDF}; Lady Olivia Letitia Catherine FitzGerald, {Co-BBBFCBAJDG}; Augustus Frederick FitzGerald, 3rd Duke of Leinster {Co-BBBFCBAJDH}; Lord William Charles O'Brien FitzGerald, {Co-BBBFCBAJDI}; Lady Emily Maria Margaret FitzGerald, {Co-BBBFCBAJE}; Rear-Admiral Charles James FitzGerald, 1st and last Baron Lecale of Ardglass {Co-BBBFCBAJF}; Lady Charlotte Mary Gertrude FitzGerald, Baroness Rayleigh {Co-BBBFCBAJG}; Lord Henry FitzGerald, {Co-BBBFCBAJH}; Lord Edward FitzGerald, {Co-BBBFCBAJI}; Lord Robert Stephen FitzGerald, {Co-BBBFCBAJJ}; Lord Gerald FitzGerald, {Co-BBBFCBAJK}; Lady Elizabeth FitzGerald, {Co-BBBFD}; Sir Richard Boyle, 2nd Earl of the County of Cork {Co-BBBG; Cli-AAAA(S)}; Francis Boyle, {Co-BBBGA}; Lady Frances Boyle, {Co-BBBGB}; Colonel Francis Courtenay, 3rd Baronet {Co-BBBGB(S1)}; Wentworth Dillon, 4th Earl of Roscommon {Co-BBBGB(S2)}; Charles Boyle, 2nd Baron Clifford of Lanesborough {Co-BBBGC}; Lady Jane Seymour, {Co-BBBGC(S)}; Lady Arethusa Berekeley, {Co-BBBGC(S2)}; George Berekeley, 1st Earl of Berkeley {Co-BBBGC(S2P)}; Elizabeth Massingberd, {Co-BBBGC(S2P)}; William Seymour, Duke of Somerset {Co-BBBGC(SP)}; Frances Devereux, {Co-BBBGC(SP)}; Richard Boyle, {Co-BBBGCA}; Charles Boyle, 3rd Earl of Cork {Co-BBBGCB}; Juliana Noel, {Co-BBBGCB(S)}; Henry Noel, {Co-BBBGCB(SP)}; Elizabeth Wale, {Co-BBBGCB(SP)}; Mary Boyle, {Co-BBBGCBA}; Elizabeth Boyle, {Co-BBBGCBB}; Sir Henry Arundel Bedingfield, {Co-BBBGCBB(S)}; Henry Bedingfield, {Co-BBBGCBB(SP)}; Elizabeth Arundel, {Co-BBBGCBB(SP)}; Catherine Boyle, {Co-BBBGCBC}; Richard Boyle, 3rd Earl of Burlington {Co-BBBGCBD}; Lady Dorothy Savile, {Co-BBBGCBD(S)}; William Savile, Marquis of Halifax {Co-BBBGCBD(SP)}; Mary Finch, {Co-BBBGCBD(SP)}; Lady Dorothy Boyle, {Co-BBBGCBDA}; George Fitzroy, {Co-BBBGCBDA(S)}; Charles Fitzroy, Duke of Grafton {Co-BBBGCBDA(SP)}; Henrietta Somerset, {Co-BBBGCBDA(SP)}; Lady Juliana Boyle, {Co-BBBGCBDB}; Lady Charlotte Clifford, {Co-BBBGCBDC; Dev-A(S)}; George Augustus Henry Cavendish, 1st Earl of Burlington {Co-BBBGCBDCA}; Elizabeth Compton, {Co-BBBGCBDCA(S)}; Charles Compton, {Co-BBBGCBDCA(SP)}; Anne Somerset, {Co-BBBGCBDCA(SP)}; Hon William Cavendish, {Co-BBBGCBDCAA}; Louisa O Callaghan, {Co-BBBGCBDCAA(S)}; Cornelius O'Callaghan, 1st Baron Lismore of Shanbally {Co-BBBGCBDCAA(SP)}; Sir William Cavendish, 7th Duke of Devonshire {Co-BBBGCBDCAAA}; Blanche Georgiana Howard, {Co-BBBGCBDCAAA(S)}; George Howard, {Co-BBBGCBDCAAA(SP)}; Lady Fanny Cavendish, {Co-BBBGCBDCAAB}; Lord George Henry Cavendish, {Co-BBBGCBDCAAC}; Louisa Lascelles, {Co-BBBGCBDCAAC(S)}; Henry Lascelles, 2nd Earl of Harewood {Co-BBBGCBDCAAC(SP)}; Lord Richard Cavendish, {Co-BBBGCBDCAAD}; Henry Frederick Compton Cavendish, {Co-BBBGCBDCAB}; Richard Cavendish, {Co-BBBGCBDCB}; Cavendish, {Co-BBBGCBDCC}; Juliana Boyle, {Co-BBBGCBE}; Charles Bruce, {Co-BBBGCBE(S)}; Thomas Bruce, Earl of Ailsbury {Co-BBBGCBE(SP)}; Elizabeth Seymour, {Co-BBBGCBE(SP)}; Jane Boyle, {Co-BBBGCBF}; Harriet Boyle, {Co-BBBGCBG; Co-BBBLGB(S1)}; Richard Boyle, 1st Baron Carleton, 2nd Earl of Shannon {Co-BBBGCBGA}; Catherine Ponsonby, {Co-BBBGCBGA(S)}; John Ponsonby, {Co-BBBGCBGA(SP)}; Elizabeth Cavendish, {Co-BBBGCBGA(SP)}; Henry Boyle, 3rd Earl of Shannon {Co-BBBGCBGAA}; Sarah Hyde, {Co-BBBGCBGAA(S)}; John Hyde, {Co-BBBGCBGAA(SP)}; Sarah Burton, {Co-BBBGCBGAA(SP)}; Richard Boyle, 4rth Earl of Shannon {Co-BBBGCBGAAA}; Emily Henrietta Seymour, {Co-BBBGCBGAAA(S)}; George Seymour, {Co-BBBGCBGAAA(SP)}; Isabella Hamilton, {Co-BBBGCBGAAA(SP)}; Julia Charlotte Cradock Hartopp, {Co-BBBGCBGAAAA(S)}; William Edmund Hartopp, {Co-BBBGCBGAAAA(S2P)}; Jane Mary Keane, {Co-BBBGCBGAAAA(S2P)}; Henry Bentinck Boyle, 5th Earl of Shannon {Co-BBBGCBGAAAA; Co-BBBLDBAFAAA(S)}; Richard Henry Boyle, 6th Earl of Shannon {Co-BBBGCBGAAAAA}; Nellie Thompson, {Co-BBBGCBGAAAAA(S)}; Boyle, {Co-BBBGCBGAAAAAA}; Richard Bernard Boyle, 7th Earl of Shannon {Co-BBBGCBGAAAAAB}; Helen Boyle, {Co-BBBGCBGAAAAAC}; Michael Roderick Barlow, {Co-BBBGCBGAAAAACA}; Robert Henry Boyle, 8th Earl of Shannon {Co-BBBGCBGAAAAAD}; Cyril Bouchier Barlow, {Co-BBBGCBGAAAAAD(S)}; Marjorie Walker, {Co-BBBGCBGAAAAAD(S)}; Septimus Augustus Walker, {Co-BBBGCBGAAAAAD(SP)}; John Arthur Barlow, {Co-BBBGCBGAAAAAD(SP)}; Richard Bentinck Boyle, 9th Earl of Shannon {Co-BBBGCBGAAAAADA}; Richard Henry John Boyle, Viscount Boyle {Co-BBBGCBGAAAAADAA}; Henry George Boyle, {Co-BBBGCBGAAAAB}; Robert Francis Boyle, {Co-BBBGCBGAAAAC}; Cerise Champion De Crespigny, {Co-BBBGCBGAAAAC(S)}; Claude Champion De Crespigny, {Co-BBBGCBGAAAAC(SP)}; Georgina Louisa Mc Kerrell, {Co-BBBGCBGAAAAC(SP)}; Vivian Francis Boyle, 6th Earl of Shannon {Co-BBBGCBGAAAACA}; Margaret Ruth (Ruby) Howard Tripp, {Co-BBBGCBGAAAACA(S)}; Charles Howard Tripp, {Co-BBBGCBGAAAACA(SP)}; Robert Francis Boyle, {Co-BBBGCBGAAAACAA}; Janet Ashley (Eleanor?) Cooper, {Co-BBBGCBGAAAACAA(S1)}; Selwyn Ashley Cooper, {Co-BBBGCBGAAAACAA(S1P)}; Eleanor Mona Devan, {Co-BBBGCBGAAAACAA(S1P)}; Johnson, {Co-BBBGCBGAAAACAA(S2)}; Judith Eleanor Boyle, {Co-BBBGCBGAAAACAAA}; Abid Ilahi, {Co-BBBGCBGAAAACAAA(S1)}; Nikiforos Papadakis, {Co-BBBGCBGAAAACAAA(S2)}; Krysianna Boyle Papadakis, {Co-BBBGCBGAAAACAAAA}; Andreas Boyle Papadakis, {Co-BBBGCBGAAAACAAAB}; David De Crespigny Boyle, {Co-BBBGCBGAAAACAAB}; Lesley Paton, {Co-BBBGCBGAAAACAAB(S)}; Mara Eleanor Paton Boyle, {Co-BBBGCBGAAAACAABA}; Liam Francis Paton Boyle, {Co-BBBGCBGAAAACAABB}; Robert Andrew Boyle, {Co-BBBGCBGAAAACAAC}; Moyra Anne Boyle, {Co-BBBGCBGAAAACAB}; William Francis Leonard, {Co-BBBGCBGAAAACAB(S)}; Mark Francis Leonard, {Co-BBBGCBGAAAACABA}; Phillips Jane Leonard, {Co-BBBGCBGAAAACABB}; Virginia Anne Leonard, {Co-BBBGCBGAAAACABC}; Moyra Blanche Boyle, {Co-BBBGCBGAAAACB}; Hercules Bradshaw Moorhead, {Co-BBBGCBGAAAACB(S)}; Bridget Cerise Boyle, {Co-BBBGCBGAAAACC}; John Rawson Saynor, of Trottiscliffe, West Malling, Kent {Co-BBBGCBGAAAACC(S)}; Sarah Josephine Saynor, {Co-BBBGCBGAAAACCA}; Malcolm Richard Boyd, {Co-BBBGCBGAAAACCA(S)}; Richard William Boyd, {Co-BBBGCBGAAAACCAA}; Jane Elizabeth Isaac, {Co-BBBGCBGAAAACCAA(S)}; John Isaac, {Co-BBBGCBGAAAACCAA(SP)}; Sheila , {Co-BBBGCBGAAAACCAA(SP)}; Heather Josephine Boyd, {Co-BBBGCBGAAAACCAB}; Andrew Hardy, {Co-BBBGCBGAAAACCAB(S)}; Jennifer Bridget Boyd, {Co-BBBGCBGAAAACCAC}; David Still, {Co-BBBGCBGAAAACCAC(S)}; Nicholas John Saynor, {Co-BBBGCBGAAAACCB}; Nora Constance Beare, {Co-BBBGCBGAAAACCB(S)}; Patrick John Saynor, {Co-BBBGCBGAAAACCBA}; Lynn Hazel, {Co-BBBGCBGAAAACCBA(S)}; Rose Marie Saynor, {Co-BBBGCBGAAAACCBAA}; Grace Ellish Saynor, {Co-BBBGCBGAAAACCBAB}; Ellish Rose Saynor, {Co-BBBGCBGAAAACCBAC}; Christopher Brian Saynor, {Co-BBBGCBGAAAACCBB}; Rosalie Bridget Saynor, {Co-BBBGCBGAAAACCBC}; Liam John O'Neill, {Co-BBBGCBGAAAACCBCS}; James Edward Saynor, {Co-BBBGCBGAAAACCC}; Robin Lascelles Boyle, {Co-BBBGCBGAAAACD}; Walter John Harry Boyle, {Co-BBBGCBGAAAAD}; Ethel Horatia Fisher Rowe, {Co-BBBGCBGAAAAD(S)}; Edward Rowe Fisher-Rowe, {Co-BBBGCBGAAAAD(SP)}; Victoria Isabella Liddell, {Co-BBBGCBGAAAAD(SP)}; Patricia Beaufoy Boyle, {Co-BBBGCBGAAAADA}; Helena Dianna Victoria Boyle, {Co-BBBGCBGAAAADB}; Edward Locker Delmar-Morgan, {Co-BBBGCBGAAAADB(S)}; John Godfrey Delmar Morgan, {Co-BBBGCBGAAAADB(SP)}; John Oliver Julian Delmar-Morgan, {Co-BBBGCBGAAAADBA}; Penelope Jane Woodhouse, {Co-BBBGCBGAAAADBA(S)}; Susannah Clare Delmar-Morgan, {Co-BBBGCBGAAAADBAA}; Rebecca Jane Delmar-Morgan, {Co-BBBGCBGAAAADBAB}; Patricia Jane Delmar-Morgan, {Co-BBBGCBGAAAADBB}; Peter Fowler, {Co-BBBGCBGAAAADBB(S)}; Patrick Michael Thomas Fowler, {Co-BBBGCBGAAAADBBA}; Charles Richard Fowler, {Co-BBBGCBGAAAADBBB}; Walter Julian Algernon Boyle, {Co-BBBGCBGAAAADC}; Anita Diana Greenhow, {Co-BBBGCBGAAAADC(S)}; Wilfred Harry Greenhow, {Co-BBBGCBGAAAADC(SP)}; Clive Richard Boyle, {Co-BBBGCBGAAAADCA}; Edward Spencer Harry Boyle, {Co-BBBGCBGAAAAE}; Lily Gardner, {Co-BBBGCBGAAAAE(S)}; William Sanderson Gardner, {Co-BBBGCBGAAAAE(SP)}; Patrick Spencer Boyle, {Co-BBBGCBGAAAAEA}; Vera Maud Agnew, {Co-BBBGCBGAAAAEA(S1)}; Rita Sylva Berens, {Co-BBBGCBGAAAAEA(S2)}; Michael Patrick Radcliffe Boyle, {Co-BBBGCBGAAAAEAA}; Lady Nell Carleton Harris, {Co-BBBGCBGAAAAEAA(S)}; Robert Algernon Radcliffe Boyle, {Co-BBBGCBGAAAAEAAA}; Maria Boyle, {Co-BBBGCBGAAAAEAAB}; Rupert Boyle, {Co-BBBGCBGAAAAEAAC}; David Spencer Boyle, {Co-BBBGCBGAAAAEAB}; Algernon Douglas Edward Harry Boyle, {Co-BBBGCBGAAAAF}; Frederick James Boyle, {Co-BBBGCBGAAAB}; Lady Elizabeth Boyle, {Co-BBBGCBGAAB}; Henry Charles Boyle, {Co-BBBGCBGAAC}; Catherine Sophronia Ede, {Co-BBBGCBGAAC(S)}; Lady Charlotte Boyle, {Co-BBBGCBGAAD}; Robert Francis Boyle, {Co-BBBGCBGAAE}; Elizabeth Hole, {Co-BBBGCBGAAE(S)}; Catherine Henrietta Boyle, {Co-BBBGCBGAB}; Francis Bernard, 1st Baron Bandon {Co-BBBGCBGAB(S)}; James Bernard, {Co-BBBGCBGAB(SP)}; Esther Smith, {Co-BBBGCBGAB(SP)}; James Bernard, 2nd Baron Bandon {Co-BBBGCBGABA}; Francis Bernard, 3rd Baron Bandon {Co-BBBGCBGABAA}; James Francis Bernard, 4th Baron Bandon {Co-BBBGCBGABAAA}; Percy Ronald Gardner Bernard, 5th Baron Bandon {Co-BBBGCBGABAAAA}; Juliana Boyle, {Co-BBBGCBGB}; Somerset Hamilton Bulter, {Co-BBBGCBGB(S)}; Margaret Bulter, {Co-BBBGCBGBA}; Henry Thomas Bulter, {Co-BBBGCBGBB}; Henry Boyle Walsingham, {Co-BBBGCBGC}; Henry Walsingham, {Co-BBBGCBGCA}; William Boyle, {Co-BBBGCBGD}; Charles Boyle, {Co-BBBGCBGE}; John Boyle, {Co-BBBGCBGEA}; William Edwin Boyle, {Co-BBBGCBGEAA}; William Richard Boyle, {Co-BBBGCBGEAAA}; Charlotte Mary Boyle, {Co-BBBGCBGEAAAA}; Dora Boyle, {Co-BBBGCBGEAAAB}; Alice Mary Boyle, {Co-BBBGCBGEAB}; Robert Boyle Walsingham, {Co-BBBGCBGF; Co-BBBHBCBA(S)}; Richard Boyle Walsingham, {Co-BBBGCBGFA}; Charlotte Boyle Walsingham, {Co-BBBGCBGFB; Co-BBBFCBAJH(S)}; Henry Boyle, 1st and last Baron Carleton {Co-BBBGCC}; William Boyle, {Co-BBBGCD}; Frances (the first of two) Boyle, {Co-BBBGCE}; Hon Elizabeth Boyle, Countess of Barrymore {Co-BBBGCF; Co-BBBCAB(S2)}; Jane Boyle, {Co-BBBGCG}; Mary Boyle, {Co-BBBGCH; Dou-AA(S)}; Charles Douglas, 3rd Duke of Queensbury {Co-BBBGCHA; Co-BBBGHCB(S)}; Henry Douglas, Earl of Drumlanrig {Co-BBBGCHAA}; Charles Douglas, Earl of Drumlanrig {Co-BBBGCHAB}; Lady Jane Douglas, {Co-BBBGCHB; Co-BBBGHBA(S)}; Francis Scott, Earl of Dalkeith {Co-BBBGCHBA}; Lady Caroline Campbell, Baroness Greenwich {Co-BBBGCHBA(S)}; Field Marshal Rt Hon Sir John Campbell, 2nd Duke of Argyll {Co-BBBGCHBA(SP)}; Jane Warburton, {Co-BBBGCHBA(SP)}; Rt Hon Charles Townsend, {Co-BBBGCHBA(SS)}; James Scott, {Co-BBBGCHBAA}; Lady Caroline Scott, {Co-BBBGCHBAB}; John Scott, Lord Scott of Whitchester {Co-BBBGCHBAC}; Sir Henry Scott, 3rd Duke of Buccleuch {Co-BBBGCHBAD}; Lady Elizabeth Montagu, Duchess of Buccleuch {Co-BBBGCHBAD(S)}; George Scott, Earl of Dalkeith {Co-BBBGCHBADA}; Lady Mary Scott, {Co-BBBGCHBADB}; James George Stopford, 3rd Earl of Courtown {Co-BBBGCHBADB(S)}; James Stopford, 2nd Earl of Courtown {Co-BBBGCHBADB(SP)}; Mary Powys, {Co-BBBGCHBADB(SP)}; Lady Jane Stopford, {Co-BBBGCHBADBA}; Reverend Abel John Ram, {Co-BBBGCHBADBA(S)}; Mary Frances Ram, {Co-BBBGCHBADBAA}; Frances Anne Jane Ram, {Co-BBBGCHBADBAB}; John Robert Miller, {Co-BBBGCHBADBAB(S)}; Reverend George Stopford Ram, {Co-BBBGCHBADBAC}; Hon Charlotte Anne O'Brien, {Co-BBBGCHBADBAC(S)}; Sir Lucius O'Brien, 13th Baron of Inchiquin {Co-BBBGCHBADBAC(SP)}; Mary FitzGerald, {Co-BBBGCHBADBAC(SP)}; Dorothy Ram, {Co-BBBGCHBADBACA}; Montagu Wilfred Markham, {Co-BBBGCHBADBACA(S)}; Lt Gen Sir Edwin Markham, {Co-BBBGCHBADBACA(SP)}; Emily Evelyn Lucy Stopford, {Co-BBBGCHBADBACA(SP)}; Rosemary Anne Markham, {Co-BBBGCHBADBACAA}; Mary Frances Jane Ram, {Co-BBBGCHBADBACB}; Evelyn Charlotte Ram, {Co-BBBGCHBADBACC}; Geraldine Louisa Ram, {Co-BBBGCHBADBACD}; Kathleen Lucy Ram, {Co-BBBGCHBADBACE}; Winifred Ram, {Co-BBBGCHBADBACF}; Marjorie Freda Ram, {Co-BBBGCHBADBACG}; Reverend Edward Digby Stopford Ram, {Co-BBBGCHBADBACH}; Mabel Charlotte Ram, {Co-BBBGCHBADBACHA}; Eileen Isabel Ram, {Co-BBBGCHBADBACHB}; Ram, {Co-BBBGCHBADBACHC}; George Montagu Ram, {Co-BBBGCHBADBACI}; Abel John Ram, {Co-BBBGCHBADBAD}; Hon Mary Grace O'Brien, {Co-BBBGCHBADBAD(S)}; Irene Montagu Ram, {Co-BBBGCHBADBADA}; Geoffrey LeBlanc Smith, {Co-BBBGCHBADBADA(S)}; Abel Ram, {Co-BBBGCHBADBADB}; Elen Augusta Ram, {Co-BBBGCHBADBADC}; George Stuart Sneyd, {Co-BBBGCHBADBADC(S)}; Lucius Abel John Granville Ram, {Co-BBBGCHBADBADDD}; Elizabeth Innes, {Co-BBBGCHBADBADDD(S)}; Penelope Ram, {Co-BBBGCHBADBADDDA}; Abel John Ram, {Co-BBBGCHBADBADDDB}; Thomas Granville Abel Ram, {Co-BBBGCHBADBADDDC}; Edward David Abel Ram, {Co-BBBGCHBADBADDDD}; Reverend Robert Digby Ram, {Co-BBBGCHBADBAE}; Mary Anson, {Co-BBBGCHBADBAE(S)}; Emily Jane Ram, {Co-BBBGCHBADBAEA}; John Home-Purves-Hume-Campbell, 8th Baronet {Co-BBBGCHBADBAEA(S)}; Charles Hyde Purves, {Co-BBBGCHBADBAEA(SP)}; Frances Mabel Archer, {Co-BBBGCHBADBAEA(SP)}; Mabel Jane Home-Purves-Hume-Campbell, {Co-BBBGCHBADBAEAA}; Elsie Barbara Home-Purves-Hume-Campbell, {Co-BBBGCHBADBAEAB}; Donovan Storr Allom, {Co-BBBGCHBADBAEAB(S)}; George Edward Ram, {Co-BBBGCHBADBAEB}; Frederick Montagu Anson Ram, {Co-BBBGCHBADBAEC}; George Henry James Stopford, {Co-BBBGCHBADBB}; Charles Stopford, {Co-BBBGCHBADBC}; Dora Pennefather, {Co-BBBGCHBADBD(S2)}; James Thomas Stopford, 4th Earl of Courtown {Co-BBBGCHBADBD; Co-BBBGCHBADCC(S)}; James George Henry Stopford, 5th Earl of Courtown {Co-BBBGCHBADBDA}; Lieutenant Hon John Montagu Stopford, {Co-BBBGCHBADBDB}; Lt Get Hon Sir Frederick William Stopford, {Co-BBBGCHBADBDC}; Rear-Admiral Hon Walter George Stopford, {Co-BBBGCHBADBDD}; Lt Col Hon Edward Stopford, {Co-BBBGCHBADBE}; Vice-Admiral Hon Sir Montagu Stopford, {Co-BBBGCHBADBF}; Charles William Henry Montagu-Scott, {Co-BBBGCHBADC}; Hon Harriet Katherine Townsend, {Co-BBBGCHBADC(S)}; Margaret Montagu-Scott, {Co-BBBGCHBADCA}; Walter Francis Montagu-Douglas-Scott, {Co-BBBGCHBADCB}; Lady Charlotte Anne Thynne, {Co-BBBGCHBADCB(S)}; Sir William Henry Walter Montagu-Douglas-Scott, 6th Duke of Buccleuch {Co-BBBGCHBADCBA}; Lady Louisa Jane Hamilton, {Co-BBBGCHBADCBA(S)}; Walter Henry Scott, Earl of Dalkeith {Co-BBBGCHBADCBAA}; Sir John Charles Montagu-Douglas-Scott, 9th Duke of Queesnberry {Co-BBBGCHBADCBAB}; Lady Margaret Alice Bridgeman, {Co-BBBGCHBADCBAB(S)}; Lady Margaret Ida Montagu-Douglas-Scott, {Co-BBBGCHBADCBABA}; Admiral Sir Geoffrey Alan Brooke Hawkins, {Co-BBBGCHBADCBABA(S)}; Walter John Montagu-Douglas-Scott, 10th Duke of Queensberry {Co-BBBGCHBADCBABB}; Vreda Esther Mary Lascelles, {Co-BBBGCHBADCBABB(S)}; Lady Elizabeth Diana Montagu-Douglas-Scott, {Co-BBBGCHBADCBABBA}; Hugh Algernon Percy, 10th Duke of Northumberland {Co-BBBGCHBADCBABBA(S)}; Sir Walter Francis John Montagu-Douglas-Scott, 9th Duke of Buccleuch {Co-BBBGCHBADCBABBB}; Lady Caroline Margaret Montagu-Douglas-Scott, {Co-BBBGCHBADCBABBC}; Lt Col Lord William Walter Montagu-Douglas-Scott, {Co-BBBGCHBADCBABC}; Lady Sybil Anne Montagu-Douglas-Scott, {Co-BBBGCHBADCBABD}; Lady Alice Christabel Montagu-Douglas-Scott, {Co-BBBGCHBADCBABE}; Lady Mary Theresa Montagu-Douglas-Scott, {Co-BBBGCHBADCBABF}; Lady Angela Christine Rose Montagu-Douglas-Scott, {Co-BBBGCHBADCBABG}; Lord George Francis John Montagu-Douglas-Scott, {Co-BBBGCHBADCBABH}; Lord George William Montagu-Douglas-Scott, {Co-BBBGCHBADCBAC}; Colonel Lord Henry Francis Montagu-Douglas-Scott, {Co-BBBGCHBADCBAD}; Lt Col Lord Herbert Montagu-Douglas-Scott, {Co-BBBGCHBADCBAE}; Marie Josephine Edwards, {Co-BBBGCHBADCBAE(S)}; Colonel Claud Andrew Montagu-Douglas-Scott, {Co-BBBGCHBADCBAEA}; Lady Victoria Doris Rachel Haig, {Co-BBBGCHBADCBAEA(S1)}; Zalia Snagge, {Co-BBBGCHBADCBAEA(S2)}; Captain Douglas Andrew Montagu-Douglas-Scott, {Co-BBBGCHBADCBAEAA}; Bridget Elizabeth George, {Co-BBBGCHBADCBAEAA(S1)}; Daphne Maureen Shortt, {Co-BBBGCHBADCBAEAA(S2)}; Monica Joan Hudson, {Co-BBBGCHBADCBAEAA(S3)}; Adam Montagu-Douglas-Scott, {Co-BBBGCHBADCBAEAAA}; Emily Montagu-Douglas-Scott, {Co-BBBGCHBADCBAEAAB}; Lucy Rosemary Montagu-Douglas-Scott, {Co-BBBGCHBADCBAEAAC}; Henrietta Montagu-Douglas-Scott, {Co-BBBGCHBADCBAEAB}; Arthur John Stewart Griffin, {Co-BBBGCHBADCBAEAB(S)}; Andrew Michael Stewart Griffin, {Co-BBBGCHBADCBAEABA}; Philip Anthony Stewart Griffin, {Co-BBBGCHBADCBAEABB}; Nicholas Herbert Scott, {Co-BBBGCHBADCBAEAC}; Slavka Brdar, {Co-BBBGCHBADCBAEAC(S)}; Mila Scott, {Co-BBBGCHBADCBAEACA}; Marian Louisa Montagu-Douglas-Scott, {Co-BBBGCHBADCBAEB}; Colonel Andrew Henry Ferguson, {Co-BBBGCHBADCBAEB(S1)}; Hon Margaret Brand, {Co-BBBGCHBADCBAEB(S1p)}; Air Marshall Sir Thomas Walker Elmhirst, {Co-BBBGCHBADCBAEB(S2)}; John Andrew Ferguson, {Co-BBBGCHBADCBAEBA}; Brigadier Ronald Ivor Ferguson, {Co-BBBGCHBADCBAEBB}; Susan Mary Wright, {Co-BBBGCHBADCBAEBB(S)}; Jane Louisa Ferguson, {Co-BBBGCHBADCBAEBBA}; Alex Makim, {Co-BBBGCHBADCBAEBBA(S1)}; Rainer Luedecke, {Co-BBBGCHBADCBAEBBA(S2)}; Seamus Makim, {Co-BBBGCHBADCBAEBBAA}; Ayesha Makim, {Co-BBBGCHBADCBAEBBAB}; Sarah Margaret Ferguson, Duchess of York {Co-BBBGCHBADCBAEBBB}; Andrew Albert Christian Edward Windsor, 1st Duke of York {Co-BBBGCHBADCBAEBBB(S)}; Philip Mountbatten, 1st Duke of Edinburgh {Co-BBBGCHBADCBAEBBB(SP)}; Elizabeth (II) Alexandra Mary Windsor, Queen of the United Kingdom {Co-BBBGCHBADCBAEBBB(SP)}; Beatrice Elizabeth Mary Mountbatten-Windsor, Princess of York {Co-BBBGCHBADCBAEBBBA}; Eugenie Victoria Helena Mountbatten-Windsor, Princess of York {Co-BBBGCHBADCBAEBBBB}; Patricia Katherine Montagu-Douglas-Scott, {Co-BBBGCHBADCBAEC}; Lt Col Walter Douglas Faulkner, {Co-BBBGCHBADCBAEC(S1)}; Lt Col David Scrymgeour-Wedderburn, {Co-BBBGCHBADCBAEC(S2)}; Henry James Scrymgeour, of Dundee, 11th Earl of Dundee {Co-BBBGCHBADCBAEC(S3)}; Major David James Faulkner, {Co-BBBGCHBADCBAECA}; Victoria Mary Rose Buxton, {Co-BBBGCHBADCBAECA(S)}; John Douglas Faulkner, {Co-BBBGCHBADCBAECAA}; Katherine Rose Faulkner, {Co-BBBGCHBADCBAECAB}; Thomas Patrick Faulkner, {Co-BBBGCHBADCBAECAC}; Matthew James Faulkner, {Co-BBBGCHBADCBAECAD}; Robert David Faulkner, {Co-BBBGCHBADCBAECAE}; Hermione Patricia Faulkner, {Co-BBBGCHBADCBAECB}; Rupert Iain Kay Moncreiffe of that Ilk, 11th Baronet Moncreiffe {Co-BBBGCHBADCBAECB(S)}; Janet Mary Scrymgeour-Wedderburn, {Co-BBBGCHBADCBAECC}; Captain Edward Arthur Mervyn Lane Fox-Pitt, {Co-BBBGCHBADCBAECC(S)}; Leonie Patricia Fox-Pitt, {Co-BBBGCHBADCBAECCA}; Aidan Joseph Merry Gibbs, {Co-BBBGCHBADCBAECCA(S)}; Hermione Davinia Janet Gibbs, {Co-BBBGCHBADCBAECCAA}; Eion Rowland Merry Gibbs, {Co-BBBGCHBADCBAECCAB}; David William Fox-Pitt, {Co-BBBGCHBADCBAECCB}; Miranda Mary Fox-Pitt, {Co-BBBGCHBADCBAECCC}; Hon Peregrin David Euan Malcolm Moncreiffe of that Ilk, {Co-BBBGCHBADCBAECCC(S)}; Ossian Peregrine T G Moncreiffe of that Ilk, younger, {Co-BBBGCHBADCBAECCCA}; Idina May Moncreiffe, {Co-BBBGCHBADCBAECCCB}; Elizabeth Moncreiffe, {Co-BBBGCHBADCBAECCCC}; Alexandra Moncreiffe, {Co-BBBGCHBADCBAECCCD}; Lily Moncreiffe, {Co-BBBGCHBADCBAECCCE}; Euan Moncreiffe, {Co-BBBGCHBADCBAECCCF}; Elizabeth Scrymgeour-Wedderburn, {Co-BBBGCHBADCBAECD}; Captain John Christopher Ingram Roper-Curzon, 20th Baron Teynham {Co-BBBGCHBADCBAECD(S)}; Hon David John Henry Ingham Roper-Curzon, {Co-BBBGCHBADCBAECDA}; Hon Emma Roper-Curzon, {Co-BBBGCHBADCBAECDB}; Hon Sophie Roper-Curzon, {Co-BBBGCHBADCBAECDC}; Hon Lucy Roper-Curzon, {Co-BBBGCHBADCBAECDD}; Hon Jonathan Roper-Curzon, {Co-BBBGCHBADCBAECDE}; Hon Hermione Roper-Curzon, {Co-BBBGCHBADCBAECDF}; Alexander Henry Scrymgeour, of Dundee, 12th Earl of Dundee {Co-BBBGCHBADCBAECE}; Siobhan Mary Llewellyn, Countess of Dundee {Co-BBBGCHBADCBAECE(S)}; Lady Marina Patricia Scrymgeour, {Co-BBBGCHBADCBAECEA}; Henry David Wedderburn of that Ilk, Lord Scrymgeour {Co-BBBGCHBADCBAECEB}; Eloise Van Der Heyden, {Co-BBBGCHBADCBAECEB(S)}; Tassilo Scrymgeour-Wedderburn, {Co-BBBGCHBADCBAECEBA}; Flora Hermione Vera Scrymgeour, {Co-BBBGCHBADCBAECEC}; Lady Lavinia Rebecca Elizabeth Scrymgeour, {Co-BBBGCHBADCBAECED}; Lady Katherine Mary Montagu-Douglas-Scott, {Co-BBBGCHBADCBAF}; Lady Constance Anne Montagu-Douglas-Scott, {Co-BBBGCHBADCBAG}; Lt Col Lord Sir Francis George Montagu-Douglas-Scott, {Co-BBBGCHBADCBAH}; Lady Charlotte Albina Montagu-Scott, {Co-BBBGCHBADCC; Co-BBBGCHBADBD(S1)}; Lady Caroline Scott, {Co-BBBGCHBADD}; Henry James Montagu-Scott, 2nd Baron Montagu of Boughton {Co-BBBGCHBADE}; Lady Harriet Scott, {Co-BBBGCHBADF}; Lady Elizabeth Scott, {Co-BBBGCHBADG}; Lady Frances Scott, {Co-BBBGCHBAE}; Arabella Boyle, {Co-BBBGCI}; Henry Petty, Earl of Shelburne {Co-BBBGCI(S)}; William Petty, {Co-BBBGCI(SP)}; Elizabeth Waller, {Co-BBBGCI(SP)}; Frances (the second) Boyle, {Co-BBBGCJ}; Arethusa Boyle, {Co-BBBGCK}; James Vernon, Esq. {Co-BBBGCK(S)}; James Vernon, Esq. {Co-BBBGCK(SP)}; Richard Boyle, {Co-BBBGD}; Lady Catharine Boyle, {Co-BBBGE}; Lady Elizabeth Boyle, {Co-BBBGF}; Nicholas Tufton, 3rd Earl of Thanet {Co-BBBGF(S)}; John Tufton, 2nd Earl of Tufton {Co-BBBGF(SP)}; Lady Margaret Sackville, {Co-BBBGF(SP)}; Anna Boyle, {Co-BBBGG}; Edward Montagu, 2nd Earl of Sandwich {Co-BBBGG(S)}; Edward Montagu, 1st Earl of Sandwich {Co-BBBGG(SP)}; Jemima Crewe, {Co-BBBGG(SP)}; Edward Montagu, 3rd Earl of Sandwich {Co-BBBGGA}; Elizabeth Wilmott, {Co-BBBGGA(S)}; John Wilmott, 2nd Earl of Rochester {Co-BBBGGA(SP)}; Elizabeth Malet, {Co-BBBGGA(SP)}; Edward Richard Montagu, Viscount Hinchinbroke {Co-BBBGGAA}; Elizabeth Popham, {Co-BBBGGAA(S)}; Sir Edward Seymour, 5th Baronet {Co-BBBGGAA(SP)}; Alexander Popham, {Co-BBBGGAA(SP)}; Laetitia Popham, {Co-BBBGGAA(SP)}; Henry Seymour, {Co-BBBGGAA(SS)}; Francis Seymour, {Co-BBBGGAA(SS)}; Elizabeth Montagu, {Co-BBBGGAAA}; Kelland Courtenay, Esq. of Penisford, Devon {Co-BBBGGAAA(S)}; Captain Charles Kelland Courtenay, {Co-BBBGGAAAA}; Anne Courtenay, Countess of Cork {Co-BBBGGAAAB; Co-BBBLDBAD(S1)}; John Montagu, 4th Earl of Sandwich {Co-BBBGGAAB}; Dorothy Fane, {Co-BBBGGAAB(S)}; Charles Fane, 1st Viscount Fane {Co-BBBGGAAB(SP)}; Alexander Stanhope, {Co-BBBGGAAB(SP)}; Mary Stanhope, {Co-BBBGGAAB(SP)}; John Montagu, 5th Earl of Sandwich {Co-BBBGGAABA}; Elizabeth Montagu, {Co-BBBGGAABA(S1)}; George Montagu, 2nd Earl of Halifax {Co-BBBGGAABA(S1P)}; Anne Richards, {Co-BBBGGAABA(S1P)}; George Montagu, 1st Earl of Halifax {Co-BBBGGAABA(S1PP)}; Mary Lumley, {Co-BBBGGAABA(S1PP)}; Lady Mary Henrietta Powlett, {Co-BBBGGAABA(S2)}; Admiral Harry Powlett, 6th Duke of Bolton {Co-BBBGGAABA(S2P)}; Mary Nunn, {Co-BBBGGAABA(S2P)}; George John Montagu, 6th Earl of Sandwich {Co-BBBGGAABAA}; Louisa Mary Ann Julia Harriet Lowry-Corry, {Co-BBBGGAABAA(S)}; Armar Lowry-Corry, 1st Earl of Belmore {Co-BBBGGAABAA(SP)}; Lady Harriet Hobart, {Co-BBBGGAABAA(SP)}; Lady Harriet Mary Montagu, {Co-BBBGGAABAAA; Ash-A}; Alexander Montagu Baring, {Co-BBBGGAABAAAA}; John William Montagu, 7th Earl of Sandwich {Co-BBBGGAABAAB; Pag-B(S)}; Anne Florence Adelaide Montagu, {Co-BBBGGAABAABA}; Captain Alfred Charles Duncombe, {Co-BBBGGAABAABA(S)}; Lady Agneta Harriet Yorke, {Co-BBBGGAABAABA(S)}; Charles Philip Yorke, 4th Earl of Hardwicke {Co-BBBGGAABAABA(SP)}; Very Rev Augustus Duncombe, {Co-BBBGGAABAABA(SP)}; Hon Susan Liddell, {Co-BBBGGAABAABA(SP)}; Harriet Christian Douglas, {Co-BBBGGAABAABA(SP)}; Emily Caroline Montagu, {Co-BBBGGAABAABB}; Rt Hon Sir William Hart Dyke, 7th Baronet {Co-BBBGGAABAABB(S)}; Edward George Henry Montagu, 8th Earl of Sandwich {Co-BBBGGAABAABC}; Rear-Admiral Victor Alexander Montagu, {Co-BBBGGAABAABD}; Alberta Sturges, {Co-BBBGGAABAABDA(S)}; William Sturges, {Co-BBBGGAABAABDA(SP)}; Alexander Victor Edward Paulet Montagu, 10th Earl of Sandwich {Co-BBBGGAABAABDAA}; Maud Rosemary Peto, {Co-BBBGGAABAABDAA(S)}; Major Ralph Peto, {Co-BBBGGAABAABDAA(SP)}; Frances Ruby Vera Lindsay, {Co-BBBGGAABAABDAA(SP)}; John Edward Hollister Montagu, 11th Earl of Sandwich {Co-BBBGGAABAABDAAA}; Susan Caroline Hayman, {Co-BBBGGAABAABDAAA(S)}; Reverend Percival Hayman, {Co-BBBGGAABAABDAAA(SP)}; Luke Timothy Charles Montagu, Viscount Hinchinbrooke {Co-BBBGGAABAABDAAAA}; Julie Jean Fisher, {Co-BBBGGAABAABDAAAA(S)}; Thomas Lee Fisher, {Co-BBBGGAABAABDAAAA(SP)}; Hon Orlando William Montagu, {Co-BBBGGAABAABDAAAB}; Laura Ann Roundell, {Co-BBBGGAABAABDAAAB(S1)}; Richard Roundell, {Co-BBBGGAABAABDAAAB(S1P)}; Lady Honor Victoria Wellesley, {Co-BBBGGAABAABDAAAB(S2)}; Arthur Charles Valerian Wellesley, Marquess of Douro {Co-BBBGGAABAABDAAAB(S2P)}; Antonia Elizabeth Brigid Luise Prinzessin von PreuBen, {Co-BBBGGAABAABDAAAB(S2P)}; Jemima Mary Montagu, {Co-BBBGGAABAABDAAAC}; Katherine Victoria Montagu, {Co-BBBGGAABAABDAAB}; Nicholas Victor Hunloke, {Co-BBBGGAABAABDAAB(S)}; Henry Hunloke, {Co-BBBGGAABAABDAAB(SP)}; Lady Anne Cavendish, {Co-BBBGGAABAABDAAB(SP)}; Henrietta Yvery Hunloke, {Co-BBBGGAABAABDAABA}; Lucien Henry Valentine Thynne, {Co-BBBGGAABAABDAABA(S)}; Valentine Charles Thynne, {Co-BBBGGAABAABDAABA(SP)}; Veronica Ann Jacks, {Co-BBBGGAABAABDAABA(SP)}; Atlanta Xenia Thynne, {Co-BBBGGAABAABDAABAA}; Cassia Victoria Thynne, {Co-BBBGGAABAABDAABAB}; Hon William Drogo Sturges Montagu, {Co-BBBGGAABAABDAB}; Tanis Eva Bulkeley Guinness, {Co-BBBGGAABAABDAB(S1)}; Benjamin (Syemour?) Guinness, {Co-BBBGGAABAABDAB(S1P)}; Janet Gladys Aitken, {Co-BBBGGAABAABDAB(S2)}; William Drogo Montagu, {Co-BBBGGAABAABDABA}; Edna Maud Ahlers, {Co-BBBGGAABAABDABA(S)}; George Charles Montagu, 9th Earl of Sandwich {Co-BBBGGAABAABDDA}; Sydney Montagu, {Co-BBBGGAABAABE}; Oliver George Paulet Montagu, {Co-BBBGGAABAABF}; Lady Henrietta Boyle, {Co-BBBGH}; Lawrence Hyde, {Co-BBBGH(S)}; Edward Hyde, 1st Earl of Clarendon {Co-BBBGH(SP)}; Frances Aylesbury, {Co-BBBGH(SP)}; Lady Anne Hyde, {Co-BBBGHA}; James Butler, 2nd Duke of Ormonde {Co-BBBGHA(S)}; Thomas Butler, Earl of Ossory {Co-BBBGHA(SP)}; Lady Amelia de Nassau, {Co-BBBGHA(SP)}; Lady Henrietta Hyde, {Co-BBBGHB}; Sir James Scott, Earl of Dalkeith {Co-BBBGHB(S)}; Sir James Scott, 1st and last Duke of Monmouth {Co-BBBGHB(SP)}; Anne Scott, Countess of Buccleuch {Co-BBBGHB(SP)}; Sir Francis Scott, 2nd Duke of Buccleuch {Co-BBBGHBA; Co-BBBGCHB(S)}; Henry Hyde, 4th Earl of Clarendon {Co-BBBGHC}; Jane Leveson-Gower, Countess of Rochester {Co-BBBGHC(S)}; Sir William Leveson-Gower, 4th Baronet {Co-BBBGHC(SP)}; Lady Jane Grenville, {Co-BBBGHC(SP)}; Lady Jane Hyde, {Co-BBBGHCA}; Sir William Capell, 3rd Earl of Essex {Co-BBBGHCA(S)}; Lt-Gen Algernon Capell, 2nd Earl of Essex {Co-BBBGHCA(SP)}; Mary Bentinck, {Co-BBBGHCA(SP)}; Lady Mary Capell, {Co-BBBGHCAA}; Admiral Hon John Forbes, {Co-BBBGHCAA(S)}; Maria Eleanor Forbes, {Co-BBBGHCAAA; Co-BBBGHCADB(S)}; Lady Mary Harriet Villiers, {Co-BBBGHCAAAA}; Katherine Elizabeth Forbes, {Co-BBBGHCAAB}; William Wellesley-Pole, 3rd Earl of Mornington {Co-BBBGHCAAB(S)}; Lady Mary Charlotte Anne Wellesley-Pole, {Co-BBBGHCAABA}; Rt Hon Sir Charles Bagot, Gov Gen of Canada in 1841 {Co-BBBGHCAABA(S)}; Wilehlmina Frederica Bagot, {Co-BBBGHCAABAA}; Vice-Admiral Henry Bagot, {Co-BBBGHCAABAA(S)}; Arthur Greville Bagot, {Co-BBBGHCAABAAA}; Mary Isabella Scott, {Co-BBBGHCAABAAA(S1)}; Mary Lilian Wall, {Co-BBBGHCAABAAA(S2)}; Hervey Ronald Henry Bagot, {Co-BBBGHCAABAAAA}; Lieutenant Frederic Spencer Wellesley Bagot, {Co-BBBGHCAABAAAB}; Colonel Charles Bagot, {Co-BBBGHCAABAB}; Sophia Louisa Percy, {Co-BBBGHCAABAB(S)}; Alice Mary Bagot, {Co-BBBGHCAABABA}; Major Josceline Fitzroy Bagot, {Co-BBBGHCAABABB}; Theodosia Leslie, {Co-BBBGHCAABABB(S)}; Marjorie Constance Bagot, {Co-BBBGHCAABABBA}; Major James Winstanely Cropper, {Co-BBBGHCAABABBA(S)}; Mary Bagot, {Co-BBBGHCAABABBB}; Sir Vincent Strickland Jones, {Co-BBBGHCAABABBB(S)}; Dorothy Bagot, {Co-BBBGHCAABABBC}; Henry Melville Gaskell, {Co-BBBGHCAABABBC(S)}; Oliver Robin Bagot, {Co-BBBGHCAABABBCA}; Annette Dorothy Stephens, {Co-BBBGHCAABABBCA(S)}; Priscilla Bagot, {Co-BBBGHCAABABBCAA}; Edward Humphrey Tyrrell Wakefield, 2nd Bt {Co-BBBGHCAABABBCAA(S1)}; Erik George Sebastian Smith, {Co-BBBGHCAABABBCAA(S2)}; Miranda Smith, {Co-BBBGHCAABABBCAAA}; Susanna Smith, {Co-BBBGHCAABABBCAAB}; Charles Henry Bagot, {Co-BBBGHCAABABBCAB}; Susan Elizabeth Ross, {Co-BBBGHCAABABBCAB(S)}; Jessica Mary Bagot, {Co-BBBGHCAABABBCABA}; Christopher James Hattam, {Co-BBBGHCAABABBCABA(S)}; Laura Elizabeth Bagot, {Co-BBBGHCAABABBCABB}; Richard Alexander Bagot, {Co-BBBGHCAABABBCABC}; Harry Josceline Bagot, {Co-BBBGHCAABABBCABD}; Elizabeth Dorothy Bagot, {Co-BBBGHCAABABBCAC}; Mark Roper, {Co-BBBGHCAABABBCAC(S)}; Katherine Alice Roper, {Co-BBBGHCAABABBCACA}; Victoria Jane Roper, {Co-BBBGHCAABABBCACB}; Lucinda Roper, {Co-BBBGHCAABABBCACC}; Lucinda Rose Mary Bagot, {Co-BBBGHCAABABBCAD}; Michael Victor Sclater, {Co-BBBGHCAABABBCAD(S)}; Josceline Mark Sclater, {Co-BBBGHCAABABBCADA}; Henry Rupert Sclater, {Co-BBBGHCAABABBCADB}; Lt Sir Alan Desmond Bagot, 1st and last Bt Bagot {Co-BBBGHCAABABBD}; Alan Charles Bagot, {Co-BBBGHCAABABC}; Richard Bagot, {Co-BBBGHCAABABD}; Henrietta Maria Bagot, {Co-BBBGHCAABAC; Pag-A(S)}; Sir Henry Paget, 4rth Marquess of Anglesey {Co-BBBGHCAABACA}; Elizabeth Norman, {Co-BBBGHCAABACA(S1)}; Blanche Mary Boyd, {Co-BBBGHCAABACA(S2)}; Mary Livingstone King, {Co-BBBGHCAABACA(S3)}; Henry Cyril Paget, 5th Marquess of Anglesey {Co-BBBGHCAABACAA; Co-BBBGHCAABACCB(S1)}; Lord Alexander Victor Paget, {Co-BBBGHCAABACB}; Hon Hester Alice Stapleton-Cotton, {Co-BBBGHCAABACB(S1)}; Winifred Constance Hester Paget, {Co-BBBGHCAABACBA}; Charles John Alton Chetwynd-Talbot, Viscount Ingestre {Co-BBBGHCAABACBA(S1)}; Richard Edmunds Pennoyer, {Co-BBBGHCAABACBA(S2)}; Ursula Winifred Chetwynd-Talbot, {Co-BBBGHCAABACBAA}; Hector Stewart, {Co-BBBGHCAABACBAA(S1)}; Lt-Cdr Michael Burton Stewart, {Co-BBBGHCAABACBAA(S2)}; Patrick Hamilton, {Co-BBBGHCAABACBAA(S3)}; Dr William Leonard James, {Co-BBBGHCAABACBAA(S4)}; Lady Victoria Audrey Beatrice Chetwynd-Talbot, {Co-BBBGHCAABACBAB}; Edward John Stanley, 6th Baron Sheffield {Co-BBBGHCAABACBAB(S1)}; Gwyn Rhyse Francis Morris, {Co-BBBGHCAABACBAB(S2)}; Hon Edwina Maureen Stanley, {Co-BBBGHCAABACBABA}; John Dawney Innes, {Co-BBBGHCAABACBABA(S)}; Joan Chetwynd-Talbot, {Co-BBBGHCAABACBAC}; Wing Cdr Francis Howard Bickerton, {Co-BBBGHCAABACBAC(S)}; John George Charles Henry Alton Alexander Chetwynd Chetwynd-Talbot, 21st Earl of Shrewsbury {Co-BBBGHCAABACBAD}; Nadine Muriel Crofton, {Co-BBBGHCAABACBAD(S1)}; Doris Aileen Mortlock, {Co-BBBGHCAABACBAD(S2)}; Charlotte Sarah Alexandra Chetwynd-Talbot, {Co-BBBGHCAABACBADA}; Josephine Sylvia Rose Chetwynd-Talbot, {Co-BBBGHCAABACBADB}; Catherine Laura Chetwynd-Talbot, {Co-BBBGHCAABACBADC}; Marguerite Mary Chetwynd-Talbot, {Co-BBBGHCAABACBADD}; Charles Henry John Benedict Crofton Chetwynd Chetwynd-Talbot, 22nd Earl of Shrewsbuy {Co-BBBGHCAABACBADE}; Deborah Hutchinson, {Co-BBBGHCAABACBADE(S)}; Victoria Chetwynd-Talbot, {Co-BBBGHCAABACBADEA}; James Chetwynd-Talbot, Viscount Ingestre {Co-BBBGHCAABACBADEB}; Edward Chetwynd-Talbot, {Co-BBBGHCAABACBADEC}; Paul Alexander Anthony Bueno Chetwynd-Talbot, {Co-BBBGHCAABACBADF}; Lady Beatrice Eleanor Paget, {Co-BBBGHCAABACBB}; Reginald Herbert, 15th Earl of Pembroke {Co-BBBGHCAABACBB(S)}; Lady Patricia Herbert, {Co-BBBGHCAABACBBA}; William Henry Smith, 3rd Viscount Hambleden {Co-BBBGHCAABACBBA(S)}; William Herbert Smith, 4th Viscount Hambleden {Co-BBBGHCAABACBBAA}; Donna Maria Carmela Attolico di Adelfa, {Co-BBBGHCAABACBBAA(S)}; Hon William Henry Smith, {Co-BBBGHCAABACBBAAA}; Hon Bernardo James Smith, {Co-BBBGHCAABACBBAAB}; Hon Alexander David Smith, {Co-BBBGHCAABACBBAAC}; Hon Nicolas Robin Bartolomeo Smith, {Co-BBBGHCAABACBBAAD}; Hon Lorenzo Smith, {Co-BBBGHCAABACBBAAE}; Hon Laura Caroline Beatrice Smith, {Co-BBBGHCAABACBBAB}; Michael Charles Brand, {Co-BBBGHCAABACBBAB(S)}; Charles David William Brand, {Co-BBBGHCAABACBBABA}; Brand, {Co-BBBGHCAABACBBABB}; Charlotte Katherine Brand, {Co-BBBGHCAABACBBABC}; Rosabelle Patricia Brand, {Co-BBBGHCAABACBBABD}; Robert Batt, {Co-BBBGHCAABACBBABD(S)}; Laura Batt, {Co-BBBGHCAABACBBABDA}; Isobel Batt, {Co-BBBGHCAABACBBABDB}; Emily Rose Batt, {Co-BBBGHCAABACBBABDC}; Katherine Patricia Smith, {Co-BBBGHCAABACBBAC}; Ivan Moffat, {Co-BBBGHCAABACBBAC(S1)}; P Townsend, {Co-BBBGHCAABACBBAC(S2)}; Jonathan Moffat, {Co-BBBGHCAABACBBACA}; Patrick Moffat, {Co-BBBGHCAABACBBACB}; Richard Edward Smith, {Co-BBBGHCAABACBBAD}; Philip Reginald Smith, {Co-BBBGHCAABACBBAE}; Mary Roberts, {Co-BBBGHCAABACBBAE(S)}; Clare Smith, {Co-BBBGHCAABACBBAEA}; Sidney Charles Herbert, 16th Earl of Pembroke {Co-BBBGHCAABACBBB}; Mary Dorothea Hope, {Co-BBBGHCAABACBBB(S)}; Lady Diana Herbert, {Co-BBBGHCAABACBBBA}; Henry George Charles Alexander Herbert, 17th Earl of Pembroke {Co-BBBGHCAABACBBBB}; David Alexander Reginald Herbert, {Co-BBBGHCAABACBBC}; Lt-Col Anthony Edward George Herbert, {Co-BBBGHCAABACBBD}; Sir Charles Henry Alexander Paget, 6th Marquess of Anglesey {Co-BBBGHCAABACBC}; Victoria Marjorie Harriet Manners, {Co-BBBGHCAABACBC(S)}; Lady Alexandra Mary Cecilia Caroline Paget, {Co-BBBGHCAABACBCA}; Sir Charles Michael Robert Vivian Duff, 3rd Bt {Co-BBBGHCAABACBCA(S)}; Charles David Duff, {Co-BBBGHCAABACBCAA}; Lady Elizabeth Hester Mary Paget, {Co-BBBGHCAABACBCB}; Raimond von Hofmannsthal, {Co-BBBGHCAABACBCB(S)}; Sarah Arabella Marjorie von Hofmannsthal, {Co-BBBGHCAABACBCBA}; Octavian Charles Hugo von Hofmannsthal, {Co-BBBGHCAABACBCBB}; Annabel Lea, {Co-BBBGHCAABACBCBB(S)}; Rodolphe von Hofmannsthal, {Co-BBBGHCAABACBCBBA}; Lady Frances Armstrong-Jones, {Co-BBBGHCAABACBCBBA(S)}; Rex Antony Octavian Hofmannsthal, {Co-BBBGHCAABACBCBBAA}; von Hofmannsthal, {Co-BBBGHCAABACBCBBB}; Lady Mary Patricia Beatrice Rose Paget, {Co-BBBGHCAABACBCC}; Lady Rose Mary Primrose Paget, {Co-BBBGHCAABACBCD}; S/qu Ldr Hon John Francis McLaren, {Co-BBBGHCAABACBCD(S)}; Victoria Mary Caroline McLaren, {Co-BBBGHCAABACBCDA}; Johathan Jeremy Kirwan Taylor, {Co-BBBGHCAABACBCDA(S)}; Arabella Lucy Kirwan Taylor, {Co-BBBGHCAABACBCDAA}; Lucinda Sophie Kirwan Taylor, {Co-BBBGHCAABACBCDAB}; Caroline Samantha Kirwan Taylor, {Co-BBBGHCAABACBCDAC}; Katharine Polly Kirwan Taylor, {Co-BBBGHCAABACBCDAD}; Harriet Diana Christabel McLaren, {Co-BBBGHCAABACBCDB}; Sir George Charles Henry Victor Paget, 7th Marquess of Anglesey {Co-BBBGHCAABACBCE}; Elizabeth Shirley Vaughan, {Co-BBBGHCAABACBCE(S)}; Lady Henrietta Charlotte Eiluned Paget, {Co-BBBGHCAABACBCEA}; Timothy Megarry, {Co-BBBGHCAABACBCEA(S)}; Katharine Megarry, {Co-BBBGHCAABACBCEAA}; Matthew Megarry, {Co-BBBGHCAABACBCEAB}; Charles Alexander Vaughan Paget, Earl of Uxbridge {Co-BBBGHCAABACBCEB}; Georgeanne Elizabeth Elliott Downes, {Co-BBBGHCAABACBCEB(S)}; Benedict Dashiel Thomas Paget, Lord Paget {Co-BBBGHCAABACBCEBA}; Clara Elizabeth Iris Paget, {Co-BBBGHCAABACBCEBB}; Lady Elizabeth Sophia Rhiannon Paget, {Co-BBBGHCAABACBCEC}; Robert D Keir, {Co-BBBGHCAABACBCEC(S)}; Owen Samuel Keir, {Co-BBBGHCAABACBCECA}; James Oliver Dewar Keir, {Co-BBBGHCAABACBCECB}; Lord Rupert Edward Llewellyn Paget, {Co-BBBGHCAABACBCED}; Louisa Victoria Youngman, {Co-BBBGHCAABACBCED(S)}; Jack William Kyffin Paget, {Co-BBBGHCAABACBCEDA}; Lily Florence Angharad Paget, {Co-BBBGHCAABACBCEDB}; Lady Amelia Myfanwy Polly Paget, {Co-BBBGHCAABACBCEE}; Andrew Michael Singleton, {Co-BBBGHCAABACBCEE(S)}; Isabella Polly Singleton, {Co-BBBGHCAABACBCEEA}; Henry Edward Singleton, {Co-BBBGHCAABACBCEEB}; William Arthur Singleton, {Co-BBBGHCAABACBCEEC}; Lady Katharine Mary Veronica Paget, {Co-BBBGHCAABACBCF}; Lt Col Jocelyn Eustace Gurney, {Co-BBBGHCAABACBCF(S1)}; Charles Farrell, {Co-BBBGHCAABACBCF(S2)}; Judith marjorie Katharine Gurney, {Co-BBBGHCAABACBCFA}; Louisa Caroline Mary Farrell, {Co-BBBGHCAABACBCFB}; Gerald Charles William Farrell, {Co-BBBGHCAABACBCFC}; Joanna Rosemary von Straubenzee, {Co-BBBGHCAABACBCFC(S)}; Frederick Desmond Casimir Farrell, {Co-BBBGHCAABACBCFCA}; William Arthur Farrell, {Co-BBBGHCAABACBCFCB}; Diana Mary Farrell, {Co-BBBGHCAABACBCFD}; Marjorie Elizabeth Mary Farrell, {Co-BBBGHCAABACBCFE}; Lord Victor William Paget, {Co-BBBGHCAABACBD}; Olive Mary Meatyard, {Co-BBBGHCAABACBD(S1)}; Hon Bridget Colebrooke, {Co-BBBGHCAABACBD(S2)}; Peggy Hester Pauline Paget, {Co-BBBGHCAABACBDA}; Henry Alexander Reginald Paget, {Co-BBBGHCAABACBDB}; Sonia Chatoulenco, {Co-BBBGHCAABACBDB(S)}; Tessa Anne Paget, {Co-BBBGHCAABACBDBA}; Ann Paget, {Co-BBBGHCAABACBDC}; Nicholas David Paget, {Co-BBBGHCAABACBDD}; Heather Betty Smetham, {Co-BBBGHCAABACBDD(S1)}; Moya Lillian Enwright, {Co-BBBGHCAABACBDD(S2)}; Ellen Bridget O'Neill, {Co-BBBGHCAABACBDD(S3)}; John David Paget, {Co-BBBGHCAABACBDDA}; Jane Bridget Paget, {Co-BBBGHCAABACBDDB}; Sir George Chetwynd, 4th Bt {Co-BBBGHCAABACC(S2)}; Lady Florence Cecilia Paget, {Co-BBBGHCAABACC; Gla-BABAABBBADE(S)}; Sir George Guy Chetwynd, 5th Bt {Co-BBBGHCAABACCA}; Rosalind Secor, {Co-BBBGHCAABACCA(S)}; Sir Victor James Guy Chetwynd, 6th Bt {Co-BBBGHCAABACCAA}; Annie Dorothy Christian Greswolde-Williams, {Co-BBBGHCAABACCAA(S1)}; Valian Betty Masson, {Co-BBBGHCAABACCAA(S2)}; John Francis Grey Gilliat, {Co-BBBGHCAABACCB(S2)}; Lilian Florence Maud Chetwynd, {Co-BBBGHCAABACCB; Co-BBBGHCAABACA(S)}; Olive Nina Mary Chetwynd, {Co-BBBGHCAABACCC}; Lord Berkeley Charles Sydney Paget, {Co-BBBGHCAABACD}; Florence Chetwynd, {Co-BBBGHCAABACD(S)}; Muriel Helen Florence Paget, {Co-BBBGHCAABACDA}; Hon Rupert Evelyn Beckett, {Co-BBBGHCAABACDA(S)}; Gwladys Helen Beckett, {Co-BBBGHCAABACDAA}; Charles Markham, 2nd Bt {Co-BBBGHCAABACDAA(S1)}; Hugh Cholmondeley, 3rd Baron Delamere {Co-BBBGHCAABACDAA(S2)}; Major Roland Edward Paget, {Co-BBBGHCAABACDB}; Maud Erskine Cran, {Co-BBBGHCAABACDB(S)}; Lt William Edward Sydney Paget, {Co-BBBGHCAABACDBA}; Justine Sawyer, {Co-BBBGHCAABACDBA(S)}; George Talbot Bagot, {Co-BBBGHCAABAD}; Charlotte Margaret Blair, {Co-BBBGHCAABAD(S)}; Colonel Alexander Bagot, {Co-BBBGHCAABAE}; Gertrude Letitia Hallifax, {Co-BBBGHCAABAE(S)}; Charles FitzRoy Alexander Halifax Bagot, {Co-BBBGHCAABAEA}; Emily Maynard Palmer Oldfield, {Co-BBBGHCAABAEA(S1)}; Beatrice Laura Desanges, {Co-BBBGHCAABAEA(S2)}; Francis Robert William Bagot, {Co-BBBGHCAABAEB}; Lady Emily Harriet Wellesley-Pole, {Co-BBBGHCAABB}; Field Marshal FitzRoy James Henry Somerset, 1st Baron Raglan {Co-BBBGHCAABB(S)}; Lady Priscilla Anne Wellesley-Pole, {Co-BBBGHCAABC}; John Fane, 11th Earl of Westmorland {Co-BBBGHCAABC(S)}; Julian Henry Charles Fane, {Co-BBBGHCAABCA}; Lady Adine Eliza Anne Cowper, {Co-BBBGHCAABCA(S)}; Ethel Anne Priscilla Fane, {Co-BBBGHCAABCAA}; Sir William Henry Grenfell, 1st and last Baron Desborough {Co-BBBGHCAABCAA(S)}; Captain Hon Julian Henry Francis Grenfell, {Co-BBBGHCAABCAAA}; Lt Hon Gerald William Grenfell, {Co-BBBGHCAABCAAB}; Hon Monica Margaret Grenfell, {Co-BBBGHCAABCAAC}; Air Marshal Sir John Mailtand Salmond, {Co-BBBGHCAABCAAC(S)}; Rosemary Laura Salmond, {Co-BBBGHCAABCAACA}; Nicholas Mosley, 3rd Baron Ravensdale {Co-BBBGHCAABCAACA(S)}; Hon Shaun Nicholas Mosley, {Co-BBBGHCAABCAACAA}; Hon Ivo Adam Rex Mosley, {Co-BBBGHCAABCAACAB}; Hon Robert Mosley, {Co-BBBGHCAABCAACAC}; Hon Clare Mosley, {Co-BBBGHCAABCAACAD}; Julian John William Salmond, {Co-BBBGHCAABCAACB}; Brigid Louise Wright, {Co-BBBGHCAABCAACB(S)}; Alicia Brigid Salmond, {Co-BBBGHCAABCAACBA}; Richard Anthony Head, 2nd Viscount Head {Co-BBBGHCAABCAACBA(S)}; Hon Henry Julian Head, {Co-BBBGHCAABCAACBAA}; Georgina Salmond, {Co-BBBGHCAABCAACBB}; Venetia Anne Salmond, {Co-BBBGHCAABCAACBC}; David John Morrison, {Co-BBBGHCAABCAACBC(S)}; Tara Sibyl Caolila Morrison, {Co-BBBGHCAABCAACBCA}; Ivo Charles David Morrison, {Co-BBBGHCAABCAACBCB}; David John Julian Salmond, {Co-BBBGHCAABCAACBD}; Lt Hon Ivo George Winifred Grenfell, {Co-BBBGHCAABCAAD}; Hon Alexandra Imogen Clair Grenfell, {Co-BBBGHCAABCAAE}; Henry Rainald Gage, 6th Viscount Gage {Co-BBBGHCAABCAAE(S)}; George John St. Clere Gage, 7th Viscount Gage {Co-BBBGHCAABCAAEA}; Valerie Ann Dutch, {Co-BBBGHCAABCAAEA(S1)}; Deirdre Melina Jane Simmons, {Co-BBBGHCAABCAAEA(S2)}; Henry Nicholas Gage, 8th Viscount Gage {Co-BBBGHCAABCAAEB}; Lady Diana Adrienne Beatty, {Co-BBBGHCAABCAAEB(S)}; Hon Henry William Gage, {Co-BBBGHCAABCAAEBA}; Hon Richard David Benedict Gage, {Co-BBBGHCAABCAAEBB}; Hon Camilla Jane Gage, {Co-BBBGHCAABCAAEC}; Sir Edward Stephen Cazalet, {Co-BBBGHCAABCAAEC(S)}; John Francis Henry Fane, {Co-BBBGHCAABCAB}; George Augustus Frederick John Fane, Lord Burghersh {Co-BBBGHCAABCB}; Ernest Fitroy Neville Fane, Lord Burghersh {Co-BBBGHCAABCC}; Augusta Selina Elizabeth Locke, {Co-BBBGHCAABCC(S)}; Francis William Henry Fane, 12th Earl of Westmorland {Co-BBBGHCAABCD}; Lady Adelaide Ida Curzon, {Co-BBBGHCAABCD(S)}; Lady Grace Adelaide Fane, {Co-BBBGHCAABCDA}; Sir William Francis Henry Denison, 2nd Earl of Londesborough {Co-BBBGHCAABCDA(S)}; Lady Irene Francis Adza Denison, {Co-BBBGHCAABCDAA}; Sir Alexander Albert Mountbatten, 1st Marquess of Carisbrooke {Co-BBBGHCAABCDAA(S)}; Lady Iris Victoria Beatrice Grace Mountbatten, {Co-BBBGHCAABCDAAA}; Captain hamilton Joseph Keyes-O'Malley, {Co-BBBGHCAABCDAAA(S1)}; Michael Neely Bryan, {Co-BBBGHCAABCDAAA(S2)}; Robin Alexander Bryan, {Co-BBBGHCAABCDAAAA}; George Francis William Henry Denison, 3rd Earl of Londesborough {Co-BBBGHCAABCDAB}; Hugo William Cecil Denison, 4th Earl of Londesborough {Co-BBBGHCAABCDAC}; Marigold Rosemary Joyce Lubbock, {Co-BBBGHCAABCDAC(S)}; Hon Denison, {Co-BBBGHCAABCDACA}; George Neville John Fane, Lord Burghersh {Co-BBBGHCAABCDB}; Anthony Mildmay Julian Fane, 13th Earl of Westmorland {Co-BBBGHCAABCDC}; Lady Sybil Mary St. Clair-Erskine, {Co-BBBGHCAABCDC(S1)}; Catherine Louise Geale, {Co-BBBGHCAABCDC(S2)}; Lt Cdr Vere Anthony Francis St. Clair Fane, 14th Earl of Westmorland {Co-BBBGHCAABCDCA}; Hon Diana Lister, {Co-BBBGHCAABCDCA(S)}; David Anthony Thomas Fane, 15th Earl of Westmorland {Co-BBBGHCAABCDCAA}; Jane Barbara Findlay, {Co-BBBGHCAABCDCAA(S)}; Anthony David Francis Henry Fane, 16th Earl of Westmorland {Co-BBBGHCAABCDCAAA}; Caroline Eldred Hughes, {Co-BBBGHCAABCDCAAA(S)}; Hon Harry St. Clair Fane, {Co-BBBGHCAABCDCAAB}; Lady Camilla Diana Fane, {Co-BBBGHCAABCDCAAC}; Hon Julian Charles Fane, {Co-BBBGHCAABCDCAB}; Lady Rose Fane, {Co-BBBGHCAABCDCAC}; Captain John Macdonald-Buchanan, {Co-BBBGHCAABCDCAC(S)}; Fiona Mary Macdonald-Buchanan, {Co-BBBGHCAABCDCACA}; Serena Macdonald-Buchanan, {Co-BBBGHCAABCDCACB}; Alastair Reginald Macdonald-Buchanan, {Co-BBBGHCAABCDCACC}; Enid Victoria Rachel Fane, {Co-BBBGHCAABCDCB}; Major Hon Henry Cecil Vane, {Co-BBBGHCAABCDCB(S1)}; Major Herbert Broke Turnor, {Co-BBBGHCAABCDCB(S2)}; Rosemary Sybil Turnor, {Co-BBBGHCAABCDCBA}; Alastair McCorquodale, {Co-BBBGHCAABCDCBA(S)}; Sarah McCorquodale, {Co-BBBGHCAABCDCBAA}; Geoffrey Neil van Cutsem, {Co-BBBGHCAABCDCBAA(S)}; Sally van Cutsem, {Co-BBBGHCAABCDCBAAA}; Zarah van Cutsem, {Co-BBBGHCAABCDCBAAB}; Henry Robert Anthony Noel, {Co-BBBGHCAABCDCBAAB(S)}; Edward Noel, {Co-BBBGHCAABCDCBAABA}; Neil Edmund McCorquodale, {Co-BBBGHCAABCDCBAB}; Elizabeth Sarah Lavinia Spencer, {Co-BBBGHCAABCDCBAB(S)}; Emily Jane McCorquodale, {Co-BBBGHCAABCDCBABA}; George Edmund McCorquodale, {Co-BBBGHCAABCDCBABB}; Celia Rose McCorquodale, {Co-BBBGHCAABCDCBABC}; Pamela Turnor, {Co-BBBGHCAABCDCBB}; Major Hon Mountjoy John Charles Wedderburn Fane, {Co-BBBGHCAABCDCC}; Agatha Isabel Acland-Hood, {Co-BBBGHCAABCDCC(S)}; Lt Cdr Antony Charles Reynardson Fane, {Co-BBBGHCAABCDCCA}; Caroline Mary Rokeby Holland, {Co-BBBGHCAABCDCCA(S)}; Edward Hugh Reynardson Fane, {Co-BBBGHCAABCDCCAA}; Olivia Mary Rokeby Fane, {Co-BBBGHCAABCDCCAB}; Adam Nicolson, {Co-BBBGHCAABCDCCAB(S)}; Thomas Nicolson, {Co-BBBGHCAABCDCCABA}; William Nicolson, {Co-BBBGHCAABCDCCABB}; Benedict Nicolson, {Co-BBBGHCAABCDCCABC}; Charlotte Fane, {Co-BBBGHCAABCDCCAC}; Daphne Sybil Fane, {Co-BBBGHCAABCDCCB}; Violet Gloria Sybil Fane, {Co-BBBGHCAABCDCD}; William Pole-Tylney-Long-Wellesley, 4rth Earl of Mornington {Co-BBBGHCAABD}; Catherine Tylney-Long, {Co-BBBGHCAABD(S1)}; Helena Paterson, {Co-BBBGHCAABD(S2)}; William Richard Arthur Pole-Tylney-Long-Wellesley, 5th Earl of Mornington {Co-BBBGHCAABDA}; Hon James RitzRoy Henry William Pole-Tylney-Long-Wellesley, {Co-BBBGHCAABDB}; Lady Victoria Catherine Mary Pole-Tylney-Long-Wellesley, {Co-BBBGHCAABDC}; Capell, {Co-BBBGHCAB}; Capell, {Co-BBBGHCAC}; Lady Charlotte Capell, {Co-BBBGHCAD}; Thomas Villiers, 1st Earl of Clarendon {Co-BBBGHCAD(S)}; William Villiers, 2nd Earl of Jersey {Co-BBBGHCAD(SP)}; Judith Herne, {Co-BBBGHCAD(SP)}; Thomas Villiers, 2nd Earl of Clarendon {Co-BBBGHCADA}; John Charles Villiers, 3rd Earl of Clarendon {Co-BBBGHCADB; Co-BBBGHCAAA(S)}; Hon George Villiers, {Co-BBBGHCADC}; Theresa Parker, {Co-BBBGHCADC(S)}; John Parker, 1st Baron Boringdon of Boringdon {Co-BBBGHCADC(SP)}; Theresa Robinson, {Co-BBBGHCADC(SP)}; Lady Maria Theresa Villiers, {Co-BBBGHCADCA}; Thomas Henry Lister, {Co-BBBGHCADCA(S1)}; Rt Hon Sir George Cornewall Lewis, 2nd Baronet {Co-BBBGHCADCA(S2)}; Thomas Lister, {Co-BBBGHCADCA(SP)}; Maria Theresa Lister, {Co-BBBGHCADCAA}; Rt Hon Sir William George Granville Harcourt, {Co-BBBGHCADCAA(S)}; Reverend William Harcourt, {Co-BBBGHCADCAA(SP)}; Matilda Mary Gooch, {Co-BBBGHCADCAA(SP)}; Julian Harcourt, {Co-BBBGHCADCAAA}; Lewis Harcourt, 1st Viscount Harcourt {Co-BBBGHCADCAAB}; Mary Ethel Burns, {Co-BBBGHCADCAAB(S)}; Walter Hayes Burns, {Co-BBBGHCADCAAB(SP)}; William Edward Harcourt, 2nd Viscount Harcourt {Co-BBBGHCADCAABA}; Elizabeth Sonia Snagge, {Co-BBBGHCADCAABA(S)}; Sir Harold Snagge, {Co-BBBGHCADCAABA(SP)}; Hon Doris Mary Therese Harcourt, {Co-BBBGHCADCAABB; Ash-BAAA(S)}; Sir John Francis Harcourt Baring, 7th Baron Ashburton {Co-BBBGHCADCAABBA}; Hon Susan Mary Renwick, {Co-BBBGHCADCAABBA(S1)}; Sarah Cornelia Spencer-Churchill, {Co-BBBGHCADCAABBA(S2)}; Hon Lucinda Mary Louise Baring, {Co-BBBGHCADCAABBAA}; Hon Michael John Wilmont Malet Vaughn, {Co-BBBGHCADCAABBAA(S)}; John David Malet Vaughn, 8th Earl of Lisburne {Co-BBBGHCADCAABBAA(SP)}; Shelagh Macauley, {Co-BBBGHCADCAABBAA(SP)}; Mark Francis Robert Baring, {Co-BBBGHCADCAABBAB}; Miranda Caroline Moncrieff, {Co-BBBGHCADCAABBAB(S)}; Charles St John Graham Moncrieff, {Co-BBBGHCADCAABBAB(SP)}; Aurea Rose Baring, {Co-BBBGHCADCAABBABA}; Frederick Charles Francis Baring, {Co-BBBGHCADCAABBABB}; Patrick Robin John Baring, {Co-BBBGHCADCAABBABC}; Flora Baring, {Co-BBBGHCADCAABBABD}; Hon Rose Theresa Baring, {Co-BBBGHCADCAABBAC}; Barnaby Hugh Rogerson, {Co-BBBGHCADCAABBAC(S)}; Commander Keith Rogerson, {Co-BBBGHCADCAABBAC(SP)}; Molly Frances Tripoli Baring, {Co-BBBGHCADCAABBACA}; Alexander Nicholas John Baring, {Co-BBBGHCADCAABBAD}; Lucy Caroline Fraser, {Co-BBBGHCADCAABBAD(S)}; General Sir David William Fraser, {Co-BBBGHCADCAABBAD(SP)}; Hon Robin Alexander Baring, {Co-BBBGHCADCAABBB}; Ann Caroline Thalia Gage, {Co-BBBGHCADCAABBB(S)}; Edward Fitzhardinge Peyton Gage, {Co-BBBGHCADCAABBB(SP)}; Thalia Westcott Millet, {Co-BBBGHCADCAABBB(SP)}; Francesca Rhiannon Baring, {Co-BBBGHCADCAABBBA}; Stuart Douglas, {Co-BBBGHCADCAABBBA(S)}; George William Villiers, 4th Earl of Clarendon {Co-BBBGHCADCB}; Lady Katherine Grimstone, {Co-BBBGHCADCB(S)}; James Walter Grimstone, 1st Earl of Verulam {Co-BBBGHCADCB(SP)}; Lady Charlotte Jenkinson, {Co-BBBGHCADCB(SP)}; Lady Constance Villiers, {Co-BBBGHCADCBA}; Frederick Arthur Stanley, 16th Earl of Derby {Co-BBBGHCADCBA(S)}; Edward Geoffrey Stanley, 14th Earl of Derby {Co-BBBGHCADCBA(SP)}; Emma Caroline Bootle-Wilbraham, {Co-BBBGHCADCBA(SP)}; Katherine Mary Stanley, {Co-BBBGHCADCBAA}; Edward George Villiers Stanley, 17th Earl of Derby {Co-BBBGHCADCBAB}; Alice Maud Olivia Montagu, {Co-BBBGHCADCBAB(S)}; William Drogo Montagu, 7th Duke of  Manchester {Co-BBBGHCADCBAB(SP)}; Luise Friederike Auguste Grafin von Alten, {Co-BBBGHCADCBAB(SP)}; Victoria Alice Louise Stanley, {Co-BBBGHCADCBABA}; Charles Ingram Courtenay Wood, 2nd Earl of Halifax {Co-BBBGHCADCBABA(S1)}; Randle Joseph Feilden, {Co-BBBGHCADCBABA(S1)}; Captain Rt Hon Neil James Archibald Primrose, {Co-BBBGHCADCBABA(S1)}; Edward Frederick Lindley Wood, 1st Earl of Halifax {Co-BBBGHCADCBABA(S1P)}; Archibald Philip Primrose, 5th Earl of Rosebery {Co-BBBGHCADCBABA(S1P)}; Maj-Gen Sir Randle Guy Feilden, {Co-BBBGHCADCBABA(S1P)}; Mary Joyce Ramsden, {Co-BBBGHCADCBABA(S1P)}; Hannah de Rothschild, {Co-BBBGHCADCBABA(S1P)}; Dorothy Evelyn Augusta Onslow, {Co-BBBGHCADCBABA(S1P)}; Harold Malcolm Bullock, 1st Baronet {Co-BBBGHCADCBABA(S2)}; Ruth Alice Hannah Mary Primrose, {Co-BBBGHCADCBABAA}; Lady Caroline Victoria Wood, {Co-BBBGHCADCBABAAA}; Virginia Feilden, {Co-BBBGHCADCBABAAAA}; Randle Feilden, {Co-BBBGHCADCBABAAAB}; Fiona Feilden, {Co-BBBGHCADCBABAAAC}; Lady Susan Diana Wood, {Co-BBBGHCADCBABAAB}; Brigadier Ian Darsie Watson, {Co-BBBGHCADCBABAAB(S)}; Charles Edward Peter Neil Wood, 3rd Earl of Halifax {Co-BBBGHCADCBABAAC}; Camilla Younger, {Co-BBBGHCADCBABAAC(S)}; James Charles Wood, Lord Irwin {Co-BBBGHCADCBABAACA}; Georgia Clarkson, {Co-BBBGHCADCBABAACA(S)}; Lady Joanna Victoria Wood, {Co-BBBGHCADCBABAACB}; Rt Hon Sir Edward Montagu Cavendish Stanley, {Co-BBBGHCADCBABB}; Sibyl Louise Beatrix Cadogan, {Co-BBBGHCADCBABB(S)}; Henry Arthur Cadogan, Viscount Chelsea {Co-BBBGHCADCBABB(SP)}; Hon Mildred Cecilia Harriet Sturt, {Co-BBBGHCADCBABB(SP)}; Edward John Stanley, 18th Earl of Derby {Co-BBBGHCADCBABBA}; Lady Isabel Milles-Lade, {Co-BBBGHCADCBABBA(S)}; Hon Richard Oliver Stanley, {Co-BBBGHCADCBABBB}; Hugh Henry Montagu Stanley, {Co-BBBGHCADCBABBC}; Mary Rose Birch, {Co-BBBGHCADCBABBC(S)}; A William Spiegelberg, {Co-BBBGHCADCBABBC(SS)}; F E F Spiegelberg, {Co-BBBGHCADCBABBC(SSP)}; Sir Edward Richard William Stanley, 19th Earl of Derby {Co-BBBGHCADCBABBCA}; Hon. Caroline Emma Neville, Countess of Derby {Co-BBBGHCADCBABBCA(S)}; Robin Henry Charles Neville, 10th Lord of Braybrooke, Baron of Braybrooke {Co-BBBGHCADCBABBCA(SP)}; Robin Helen Brockhoff, {Co-BBBGHCADCBABBCA(SP)}; Henrietta Mary Rose Stanley, {Co-BBBGHCADCBABBCAA}; Edward John Robin Stanley, Lord Stanley {Co-BBBGHCADCBABBCAB}; Hon. Oliver Henry Hugh Stanley, {Co-BBBGHCADCBABBCAC}; Peter Hugh Charles Stanley, {Co-BBBGHCADCBABBCB}; Hon. Frances Caroline Burke Roche, {Co-BBBGHCADCBABBCB(S)}; Edmund James Burke Roche, 5th Baron Fermoy {Co-BBBGHCADCBABBCB(SP)}; Lavinia Frances Elizabeth Pitman, {Co-BBBGHCADCBABBCB(SP)}; Richard Hugh Edward Stanley, {Co-BBBGHCADCBABBCBA}; Portia Ruth Isobel Stanley, {Co-BBBGHCADCBABBCBB}; Algernon Edmond Stanley, {Co-BBBGHCADCBABBCBC}; Colonel Rt Hon Oliver Frederick George Stanley, {Co-BBBGHCADCBABC}; Lady Maureen Helen Vane-Tempest-Stewart, {Co-BBBGHCADCBABC(S)}; Charles Stewart Henry Vane-Tempest-Stewart, 7th Marquess of Londonderry {Co-BBBGHCADCBABC(SP)}; Edith Helen Chaplin, {Co-BBBGHCADCBABC(SP)}; Michael Charles Stanley Stanley, {Co-BBBGHCADCBABCA}; Katheryn Edith Helen Stanley, {Co-BBBGHCADCBABCB}; Admiral Hon. Sir Victor Albert Stanley, {Co-BBBGHCADCBAC}; Annie Bickerton Pooley, {Co-BBBGHCADCBAC(S)}; Hon. Charles Edward Pooley, {Co-BBBGHCADCBAC(SP)}; Violet Alice Stanley, {Co-BBBGHCADCBACA}; Captain Booker Milburn, {Co-BBBGHCADCBACA(S)}; William Milburn, {Co-BBBGHCADCBACA(SP)}; Edith Jane Hewlins, {Co-BBBGHCADCBACA(SP)}; Godfrey Victor Stanley, {Co-BBBGHCADCBACB}; Rosemary Constance Stanley, {Co-BBBGHCADCBACC}; George Pelham Ritchie, {Co-BBBGHCADCBACC(S)}; H. A. Ritchie, {Co-BBBGHCADCBACC(SP)}; Hon. Sir Arthur Stanley, {Co-BBBGHCADCBAD}; Geoffrey Stanley, {Co-BBBGHCADCBAE}; Ferdinand Charles Stanley, {Co-BBBGHCADCBAF}; Hon. Alexandra Frances Anne Fellowes, {Co-BBBGHCADCBAF(S)}; William Henry Fellowes, 2nd Baron de Ransay of Ransay Abbey {Co-BBBGHCADCBAF(SP)}; Rosamond Jane Frances Spencer-Churchill, {Co-BBBGHCADCBAF(SP)}; Colonel Frederick Arthur Stanley, {Co-BBBGHCADCBAFA}; Anne Jane Collins, {Co-BBBGHCADCBAFA(S)}; Colonel William Fellowes Collins, {Co-BBBGHCADCBAFA(SP)}; Evelyn Anne Innes-Ker, {Co-BBBGHCADCBAFA(SP)}; Peter Henry Arthur Stanley, {Co-BBBGHCADCBAFAA}; Gunilla Margaretha Antonia Sophie Grafin Douglas, {Co-BBBGHCADCBAFAA(S1)}; Wilhelm Graf Douglas, {Co-BBBGHCADCBAFAA(S1P)}; Lucy Barnett, {Co-BBBGHCADCBAFAA(S2)}; James A. Barnett, Jr. {Co-BBBGHCADCBAFAA(S2P)}; Hon. Caroline Mary Renton, {Co-BBBGHCADCBAFAA(S3)}; David Lockhart-Mure Renton, Baron Renton {Co-BBBGHCADCBAFAA(S3P)}; Louisa Charlotte Ann Stanley, {Co-BBBGHCADCBAFAAA}; Robin James Stanley, {Co-BBBGHCADCBAFAAB}; Sarah Stanley, {Co-BBBGHCADCBAFAB}; Simon Hawkshaw Creswell, {Co-BBBGHCADCBAFAB(S)}; Captain John Creswell, {Co-BBBGHCADCBAFAB(SP)}; Miranda Ann Louise Creswell, {Co-BBBGHCADCBAFABA}; Roderick Duncan Carnegie, {Co-BBBGHCADCBAFABA(S)}; Cloudy Anne Hardy Carnegie, {Co-BBBGHCADCBAFABAA}; Sholto Hector Hawkshaw Carnegie, {Co-BBBGHCADCBAFABAB}; Lorcan Frederick Andrew Carnegie, {Co-BBBGHCADCBAFABAC}; Alexander John Peter Creswell, {Co-BBBGHCADCBAFABB}; Katherine Louise Reid, {Co-BBBGHCADCBAFABB(S)}; Jocelyn Arthur Creswell, {Co-BBBGHCADCBAFABBA}; Sophia Alice Chrystal Creswell, {Co-BBBGHCADCBAFABC}; John Stanley, {Co-BBBGHCADCBAFB}; Major Henry Ferdinand Stanley, {Co-BBBGHCADCBAFC}; Grizel Sophie MacEwen, {Co-BBBGHCADCBAFC(S)}; Air Vice-Marshall Sir Norman Duckworth Kerr MacEwen, {Co-BBBGHCADCBAFC(SP)}; Humphrey Hugh Sykes, {Co-BBBGHCADCBAFC(SS)}; Lt-Col Rt Hon Sir George Frederick Stanley, {Co-BBBGHCADCBAG}; Lady Beatrix Taylour, {Co-BBBGHCADCBAG(S)}; Thomas Taylour, 3rd Marquess of Headfort {Co-BBBGHCADCBAG(SP)}; Emily Constantia Thynne, {Co-BBBGHCADCBAG(SP)}; Barbara Helen Stanley, {Co-BBBGHCADCBAGA}; Major Sir Charles James Buchanan, 4th Bt. {Co-BBBGHCADCBAGA(S)}; Eric Alexander Buchanan, 3rd Bt. {Co-BBBGHCADCBAGA(SP)}; Constance Augusta Tennant, {Co-BBBGHCADCBAGA(SP)}; Georgina Mary Gabrielle Buchanan, {Co-BBBGHCADCBAGAA; Co-BBBGHCADCCAHBA(S)}; Captain Roger Lancelot Clayton, {Co-BBBGHCADCBAGAAA}; Harriet Beatrix Evelyn Clayton, {Co-BBBGHCADCBAGAAB}; Constance Carolyn Buchanan, {Co-BBBGHCADCBAGAB}; Hugh John Alexander Lindsay, {Co-BBBGHCADCBAGAB(S)}; Hon. James Louis Lindsay, {Co-BBBGHCADCBAGAB(SP)}; Hon. Bronwen Mary Scott-Ellis, {Co-BBBGHCADCBAGAB(SP)}; David Charles Lindsay, {Co-BBBGHCADCBAGABA}; Catherine Ingegerd Bright, {Co-BBBGHCADCBAGABA(S)}; Peter Bright, {Co-BBBGHCADCBAGABA(SP)}; Alastair James Lindsay, {Co-BBBGHCADCBAGABB}; Heather J Adair, {Co-BBBGHCADCBAGABB(S)}; Denis Adair, {Co-BBBGHCADCBAGABB(SP)}; James Oliver Lindsay, {Co-BBBGHCADCBAGABBA}; Polly Alexandra Lindsay, {Co-BBBGHCADCBAGABBB}; Theodore David Lindsay, {Co-BBBGHCADCBAGABBC}; Major Robert Hugh Lindsay, {Co-BBBGHCADCBAGABC}; Joanna Shoesmith, {Co-BBBGHCADCBAGABC(S)}; Stuart Shoesmith, {Co-BBBGHCADCBAGABC(SP)}; Eliza Sophie Paget Lindsay, {Co-BBBGHCADCBAGABCA}; Alec Guy Sebastian Lindsay, {Co-BBBGHCADCBAGABCB}; Tess Grace Alice Lindsay, {Co-BBBGHCADCBAGABCC}; Serena Clare Lindsay, {Co-BBBGHCADCBAGABD}; Dr. Matthew Jones, {Co-BBBGHCADCBAGABD(S)}; Professor Glyn Jones, {Co-BBBGHCADCBAGABD(SP)}; Samuel Glyndwr Jones, {Co-BBBGHCADCBAGABDA}; Benedict Hugh Jones, {Co-BBBGHCADCBAGABDB}; Sir Andrew George Buchanan, 5th Bt. {Co-BBBGHCADCBAGAC}; Belinda Jane Virginia Maclean, {Co-BBBGHCADCBAGAC(S)}; Donald Colquhoun Maclean, {Co-BBBGHCADCBAGAC(SP)}; Gresham Neilus Vaughan, {Co-BBBGHCADCBAGAC(SS)}; Laura Evelyn Buchanan, {Co-BBBGHCADCBAGACA}; A. James Mayes, {Co-BBBGHCADCBAGACA(S)}; Brigadier Andrew Mayes, {Co-BBBGHCADCBAGACA(SP)}; Hugo Mayes, {Co-BBBGHCADCBAGACAA}; Angus Alexander Mayes, {Co-BBBGHCADCBAGACAB}; George Charles Mellish Buchanan, {Co-BBBGHCADCBAGACB}; Katharine Price, {Co-BBBGHCADCBAGACB(S)}; Elsa Mamie Buchanan, {Co-BBBGHCADCBAGACBA}; Hugh Charles Stanley Buchanan, {Co-BBBGHCADCBAGAD}; Nony Caroline Dingwall, {Co-BBBGHCADCBAGAD(S)}; Lt.-Col. John Johnston Dingwall, {Co-BBBGHCADCBAGAD(SP)}; Clarissa Victoria Rosamund Buchanan, {Co-BBBGHCADCBAGADA}; Charles R. Bain, {Co-BBBGHCADCBAGADA(S)}; Stuart Bain, {Co-BBBGHCADCBAGADA(SP)}; James Iain Stanley Buchanan, {Co-BBBGHCADCBAGADB}; Arabella Patricia Dingwall Buchanan, {Co-BBBGHCADCBAGADC}; Colonel Hon Algernon Francis Stanley, {Co-BBBGHCADCBAH}; Lady Mary Cavendish Grosvenor, {Co-BBBGHCADCBAH(S)}; Sir Hugh Lupus Grosvenor, 1st Duke of Westminster {Co-BBBGHCADCBAH(SP)}; Hon. Katherine Caroline Cavendish, {Co-BBBGHCADCBAH(SP)}; John Henry George Crichton, 5th Earl of Erne {Co-BBBGHCADCBAH(SS)}; Henry William Crichton, Viscount Crichton {Co-BBBGHCADCBAH(SS)}; Lady Mary Katherine Crichton, {Co-BBBGHCADCBAH(SS)}; Constance Mary Stanley, {Co-BBBGHCADCBAHA}; Malcolm Weaver, {Co-BBBGHCADCBAHA(S)}; Marion Martin Weaver, {Co-BBBGHCADCBAHA(SP)}; Mary Constance Weaver, {Co-BBBGHCADCBAHAA}; Thomas Milton Crain, {Co-BBBGHCADCBAHAA(S)}; Allison Mary Crain, {Co-BBBGHCADCBAHAAA}; Mark Marion Weaver, {Co-BBBGHCADCBAHAB}; F-O Anthony Hugh Stanley, {Co-BBBGHCADCBAHB}; Lady Isobel Constance Mary Stanley, {Co-BBBGHCADCBAI}; General Hon. Sir John Francis Gathorne-Hardy, {Co-BBBGHCADCBAI(S)}; John Stewart Gathorne-Hardy, 2nd Earl of Cranbrook {Co-BBBGHCADCBAI(SP)}; Cicely Marguerite Wilhelmina Ridgway, {Co-BBBGHCADCBAI(SP)}; Elizabeth Constance Mary Gathorne-Hardy, {Co-BBBGHCADCBAIA}; Godfrey Pennington Hobbs, {Co-BBBGHCADCBAIA(S)}; Major Frederick Manoli Baltazzi Hobbs, {Co-BBBGHCADCBAIA(SP)}; Lt-Col Hon Frederick William Stanley, {Co-BBBGHCADCBAJ}; Lady Alexandra Louise Elizabeth Acheson, {Co-BBBGHCADCBAJ(S)}; Archibald Brabazon Sparrow Acheson, 4th Earl of Gosford {Co-BBBGHCADCBAJ(SP)}; Lady Louisa Augusta Beatrice Montagu, {Co-BBBGHCADCBAJ(SP)}; Major David William Stanley, {Co-BBBGHCADCBAJA}; Marjorie Homan, {Co-BBBGHCADCBAJA(S)}; Douglas Knox Homan, {Co-BBBGHCADCBAJA(SP)}; William Douglas Stanley, {Co-BBBGHCADCBAJAA}; Sally Avory Read, {Co-BBBGHCADCBAJAA(S)}; Stanley Harold Read, {Co-BBBGHCADCBAJAA(SP)}; David Andrew Stanley, {Co-BBBGHCADCBAJAAA}; Nicole Bush, {Co-BBBGHCADCBAJAAA(S)}; Ross Bush, {Co-BBBGHCADCBAJAAA(SP)}; Daniel Stanley, {Co-BBBGHCADCBAJAAAA}; Clare Alexandra Stanley, {Co-BBBGHCADCBAJAAB}; Nicola Avory Stanley, {Co-BBBGHCADCBAJAAC}; Fiona Anne Stanley, {Co-BBBGHCADCBAJAAD}; Ferguson, {Co-BBBGHCADCBAJAAD(S)}; Caroline Alexandra Stanley, {Co-BBBGHCADCBAJAB}; Nigel Norman Proddow, {Co-BBBGHCADCBAJAB(S)}; William Norman Proddow, {Co-BBBGHCADCBAJAB(SP)}; Charles William Nigel Proddow, {Co-BBBGHCADCBAJABA}; Guy Edward Stanley Proddow, {Co-BBBGHCADCBAJABB}; David Patrick Stanley, {Co-BBBGHCADCBAJAC}; Margaret Jane Evers, {Co-BBBGHCADCBAJAC(S)}; Dennis Evers, {Co-BBBGHCADCBAJAC(SP)}; Andrew Mark Stanley, {Co-BBBGHCADCBAJACA}; Deborah Rebecca Stanley, {Co-BBBGHCADCBAJACB}; Olivia Mary Beatrice Stanley, {Co-BBBGHCADCBAJB}; John Galloway Rankin, {Co-BBBGHCADCBAJB(S1)}; Edwyn Christopher Rankin, {Co-BBBGHCADCBAJB(S1P)}; Brigadier Archer Francis Lawrence Clive, {Co-BBBGHCADCBAJB(S2)}; Lt.-Gen Sir George Sidney Clive, {Co-BBBGHCADCBAJB(S2P)}; Madeline Buxton, {Co-BBBGHCADCBAJB(S2P)}; Diana Margaret Stanley, {Co-BBBGHCADCBAJC}; Charles Aubrey Pannet, {Co-BBBGHCADCBAJC(S)}; Charles Yeatman Pannet, {Co-BBBGHCADCBAJC(SP)}; Lady Alice Villiers, {Co-BBBGHCADCBB}; Sir Edward Bootle-Wilbraham, 1st Earl of Lathom {Co-BBBGHCADCBB(S)}; Hon Richard Bootle-Wilbraham, {Co-BBBGHCADCBB(SP)}; Jessy Brooke, {Co-BBBGHCADCBB(SP)}; Lady Florence Mary Bootle-Wilbraham, {Co-BBBGHCADCBBA}; Rt. Rev. Lord Rupert Ernest William Cecil, {Co-BBBGHCADCBBA(S)}; Robert Arthur Talbot Gascoyne-Cecil, 3rd Marquess of Salisbury {Co-BBBGHCADCBBA(SP)}; Georgina Alderson, {Co-BBBGHCADCBBA(SP)}; Randle William Gascoyne-Cecil, {Co-BBBGHCADCBBAA}; Dorothy May Janaway, {Co-BBBGHCADCBBAA(S1)}; Elizabeth Claire Turner, {Co-BBBGHCADCBBAA(S2)}; William Cecil, {Co-BBBGHCADCBBAAA}; Anne Mary Cecil, {Co-BBBGHCADCBBAAB}; Lt.-Cdr. David Bryce Wilson, {Co-BBBGHCADCBBAAB(S)}; Elizabeth Anne Wilson, {Co-BBBGHCADCBBAABA}; Carolyn Susan Mary Wilson, {Co-BBBGHCADCBBAABB}; Jennifer Laura Eve Wilson, {Co-BBBGHCADCBBAABC}; Deborah Rosalind Louise Wilson, {Co-BBBGHCADCBBAABD}; Andrew David Randle Wilson, {Co-BBBGHCADCBBAABE}; Victor Alexander Gascoyne-Cecil, {Co-BBBGHCADCBBAB}; Stella , {Co-BBBGHCADCBBAB(S)}; Rupert Arthur Victor Gascoyne-Cecil, {Co-BBBGHCADCBBABA}; Helen Moira Rosemary Philips Luker, {Co-BBBGHCADCBBABA(S1)}; Colonel Ronald Luker, {Co-BBBGHCADCBBABA(S1P)}; Anna Teresa Hodson, {Co-BBBGHCADCBBABA(S2)}; Donald Hodson, {Co-BBBGHCADCBBABA(S2P)}; Desmond Cecil, {Co-BBBGHCADCBBABAA}; Timothy Cecil, {Co-BBBGHCADCBBABAB}; June Cecil, {Co-BBBGHCADCBBABAC}; Flora Cecil, {Co-BBBGHCADCBBABAD}; Maud Cecil, {Co-BBBGHCADCBBABAE}; Anthony Robert Cecil, {Co-BBBGHCADCBBABB}; Mary Hood Simpson, {Co-BBBGHCADCBBABB(S1)}; Alison Julia Foster, {Co-BBBGHCADCBBABB(S2)}; Captain John Arthur Gascoyne-Cecil, {Co-BBBGHCADCBBAC}; Lieutenant Rupert Edward Gascoyne-Cecil, {Co-BBBGHCADCBBAD}; Eve Alice Gascoyne-Cecil, {Co-BBBGHCADCBBAE}; Vice-Admiral Richard Benyon, {Co-BBBGHCADCBBAE(S)}; Mary Edith Gascoyne-Cecil, {Co-BBBGHCADCBBAF}; Francis Henry Manners, 4th Baron Manners {Co-BBBGHCADCBBAF(S)}; John Thomas Manners, 3rd Baron Manners {Co-BBBGHCADCBBAF(SP)}; Constance Edwina Adeline Fane, {Co-BBBGHCADCBBAF(SP)}; Flight Lieutenant John Robert Cecil Manners, 5th Baron Manners {Co-BBBGHCADCBBAFA}; Jennifer Selina Fairbairn, {Co-BBBGHCADCBBAFA(S)}; Stephen Ian Fairbairn, {Co-BBBGHCADCBBAFA(SP)}; Cynthia Isabelle Theresa Arbuthnot, {Co-BBBGHCADCBBAFA(SP)}; Hon. Venetia Jane Manners, {Co-BBBGHCADCBBAFAA}; Selena Mary Manners, {Co-BBBGHCADCBBAFAB}; John Hugh Robert Manners, {Co-BBBGHCADCBBAFAC}; Anne Gascoyne-Cecil, {Co-BBBGHCADCBBAG}; Edward George Bootle-Wilbraham, 2nd Earl of Lathom {Co-BBBGHCADCBBB}; Lady Wilma Pleydell-bouverie, {Co-BBBGHCADCBBB(S)}; William Pleydell-bouverie, 5th Earl of Radnor {Co-BBBGHCADCBBB(SP)}; Helen Matilda Chaplin, {Co-BBBGHCADCBBB(SP)}; Lady Barbara Ann Bootle-Wilbraham, {Co-BBBGHCADCBBBA}; Francis Seymour, {Co-BBBGHCADCBBBA(S)}; Hugh Francis Seymour, {Co-BBBGHCADCBBBA(SP)}; Rachel Blanche Lascelles, {Co-BBBGHCADCBBBA(SP)}; Edward William Bootle-Wilbraham, 3rd (and last) Earl of Lathom {Co-BBBGHCADCBBBB}; Marie Xenia de Tunzelman, {Co-BBBGHCADCBBBB(S)}; E W de Tunzelman, {Co-BBBGHCADCBBBB(SP)}; William Morrison, {Co-BBBGHCADCBBBB(SS)}; Lady Emily Theresa Villiers, Baroness Ampthill {Co-BBBGHCADCBC; Co-BBBLDBAFBAA(S)}; Sir Arthur Oliver Villiers Russell, 2nd Baron Ampthill {Co-BBBGHCADCBCA}; Lady Margaret Lygon, Baroness Ampthill {Co-BBBGHCADCBCA(S)}; Frederich Lygon, 6th Earl Beauchamp {Co-BBBGHCADCBCA(SP)}; Lady Mary Catherine Stanhope, {Co-BBBGHCADCBCA(SP)}; John Hugo Russell, 3rd Baron Ampthill {Co-BBBGHCADCBCAA}; Christabel Hulme Hart, {Co-BBBGHCADCBCAA(S1)}; Lt.-Col. John Hart, {Co-BBBGHCADCBCAA(S1P)}; Blanche Anstruther Erskine, {Co-BBBGHCADCBCAA(S1P)}; Sibell Faithfull Lumley, Baroness Ampthill {Co-BBBGHCADCBCAA(S2)}; Thomas Wilkinson Lumley, {Co-BBBGHCADCBCAA(S2P)}; Claude Henri Mallon, {Co-BBBGHCADCBCAA(S2P)}; Adeline Mary Constance Hone, {Co-BBBGHCADCBCAA(S3)}; Canon Henry Evelyn Hone, {Co-BBBGHCADCBCAA(S3P)}; Adeline Mabel Ellen Lane, {Co-BBBGHCADCBCAA(S3P)}; Geoffrey Denis Erskine Russell, 4th Baron Ampthill {Co-BBBGHCADCBCAAA}; Susan Mary Sheila Winn, Baroness Ampthill {Co-BBBGHCADCBCAAA(S1)}; Hon. Charles John Frederick Winn, {Co-BBBGHCADCBCAAA(S1P)}; Hon. Olive Cecilia Paget, {Co-BBBGHCADCBCAAA(S1P)}; Elisabeth Anne Marie Mallon, {Co-BBBGHCADCBCAAA(S2)}; David Whitney Erskine Russell, {Co-BBBGHCADCBCAAAA}; April McKenzie Arbon, {Co-BBBGHCADCBCAAAA(S)}; Paul Arbon, {Co-BBBGHCADCBCAAAA(SP)}; Christabel Joan Susan Russell, {Co-BBBGHCADCBCAAAAA}; Pauline Alexandra Daisy Russell, {Co-BBBGHCADCBCAAAAB}; Hon. James Nicholas Geoffrey Russell, {Co-BBBGHCADCBCAAAB}; Hon. Anthony John Mark Russell, {Co-BBBGHCADCBCAAAC}; Christine L. O'Dell, {Co-BBBGHCADCBCAAAC(S)}; John O'Dell, {Co-BBBGHCADCBCAAAC(SP)}; William Odo Alexander Russell, {Co-BBBGHCADCBCAAACA}; Vanessa Mary Linda Russell, {Co-BBBGHCADCBCAAAD}; Charles Ivor Angus Burt, {Co-BBBGHCADCBCAAAD(S)}; Ivor B. Burt, {Co-BBBGHCADCBCAAAD(SP)}; James Ivor Geoffrey Burt, {Co-BBBGHCADCBCAAADA}; Emma Louise Victoria Burt, {Co-BBBGHCADCBCAAADB}; Hon. John Hugo Trenchard Russell, {Co-BBBGHCADCBCAAB}; Susanna Helen Merriam, {Co-BBBGHCADCBCAAB(S)}; Peter Merriam, {Co-BBBGHCADCBCAAB(SP)}; Henry John Thenchard Russell, {Co-BBBGHCADCBCAABA}; James Peter Faber Russell, {Co-BBBGHCADCBCAABB}; Rose Susanna Russell, {Co-BBBGHCADCBCAABC}; Hon. Georgiana Adeline Villiers Russell, {Co-BBBGHCADCBCAAC}; Charles Francis Hoare, {Co-BBBGHCADCBCAAC(S)}; Colonel Charles Edward Hoare, {Co-BBBGHCADCBCAAC(SP)}; Admiral Hon. Sir Guy Herbrand Edward Russell, {Co-BBBGHCADCBCAB}; Hon. Phyllis Margaret Russell, {Co-BBBGHCADCBCAC}; Hon. Edward Wriothesley Curzon Russell, {Co-BBBGHCADCBCAD}; Brigidair Hon. Leopold Oliver Russell, {Co-BBBGHCADCBCAE}; Hon Sir Odo William Theophilus Villiers Russell, {Co-BBBGHCADCBCB}; Countess Marie Louise Rex, {Co-BBBGHCADCBCB(S)}; Count Rudolf Karl Casper Rex, {Co-BBBGHCADCBCB(SP)}; Major Cosmo Rex Ivor Russell, {Co-BBBGHCADCBCBA}; Agnes Mary Parsons, {Co-BBBGHCADCBCBA(S)}; Cecilia Hester Marie-Louise Constance Russell, {Co-BBBGHCADCBCBAA}; Peter Robert Nutting, {Co-BBBGHCADCBCBAA(S)}; Arthur Ronald Stansmore Nutting, {Co-BBBGHCADCBCBAA(SP)}; Amanda Nutting, {Co-BBBGHCADCBCBAAA}; William Frederick Nutting, {Co-BBBGHCADCBCBAAB}; Rupert Edward Nutting, {Co-BBBGHCADCBCBAAC}; Jennifer Rose Ann Russell, {Co-BBBGHCADCBCBAB}; Julian Nicholas Goldsmid, {Co-BBBGHCADCBCBAB(S)}; Vivian Goldsmid, {Co-BBBGHCADCBCBAB(SP)}; Tara Alexandra Goldsmid, {Co-BBBGHCADCBCBABA}; Nicholas Odo Richard Desmond Russell, {Co-BBBGHCADCBCBAC}; Rashida Anwar, {Co-BBBGHCADCBCBAC(S)}; John Drummond Athelstan Russell, {Co-BBBGHCADCBCBAD}; Mai Toril Tennfjord, {Co-BBBGHCADCBCBAD(S)}; Maikki Natacha Russell, {Co-BBBGHCADCBCBADA}; Christopher Ranger, {Co-BBBGHCADCBCBADA(S)}; Cosmo Gabriel Ranger, {Co-BBBGHCADCBCBADAA}; Isabella Ranger, {Co-BBBGHCADCBCBADAB}; Natacha Anne Russell, {Co-BBBGHCADCBCBADB}; Unknown, {Co-BBBGHCADCBCBADB(S)}; Alice (?) Unknown, {Co-BBBGHCADCBCBADBA}; Rosie Unknown, {Co-BBBGHCADCBCBADBB}; Mathilda Unknown, {Co-BBBGHCADCBCBADBC}; Tatiana Agnes Russell, {Co-BBBGHCADCBCBADC}; Rory Finn Cosmo Russell, {Co-BBBGHCADCBCBADD}; Theodosia Mary Russell, {Co-BBBGHCADCBCBAE}; Christopher Gouldstone, {Co-BBBGHCADCBCBAE(S)}; Peter Gouldstone, {Co-BBBGHCADCBCBAE(SP)}; Emma Charlotte Elizabeth Gouldstone, {Co-BBBGHCADCBCBAEA}; Edward Oliver Gouldstone, {Co-BBBGHCADCBCBAEB}; Katharine Agnes Russell, {Co-BBBGHCADCBCBAF}; Major Alaric Charles William Russell, {Co-BBBGHCADCBCBB}; Iris Charmian van Raalte, {Co-BBBGHCADCBCBB(S)}; Noel van Raalte, {Co-BBBGHCADCBCBB(SP)}; Iris Enid Florence Graham, {Co-BBBGHCADCBCBB(SP)}; Michael Noel Russell Russell, {Co-BBBGHCADCBCBBA}; Amanda Charmian Russell, {Co-BBBGHCADCBCBBB}; Martyn Anthony Hedley, {Co-BBBGHCADCBCBBB(S)}; Anthony Miles Hedley, {Co-BBBGHCADCBCBBB(SP)}; Elizabeth Alice Blundell, {Co-BBBGHCADCBCBBB(SP)}; David Hastings Gerald Russell, {Co-BBBGHCADCBCBC}; Hester Clere Parsons, {Co-BBBGHCADCBCBC(S)}; Rev. Canon Richard Edward Parsons, {Co-BBBGHCADCBCBC(SP)}; Hester Katherine Drummond, {Co-BBBGHCADCBCBC(SP)}; Wriothesley David Xavier Russell, {Co-BBBGHCADCBCBCA}; Melissa Tan Hui Chui, {Co-BBBGHCADCBCBCA(S)}; Rupert Edward Odo Russell, {Co-BBBGHCADCBCBCB}; Constance Evelyn Villiers Russell, {Co-BBBGHCADCBCC}; Hon. Victor Alexander Frederic Villiers Russell, {Co-BBBGHCADCBCD}; Annora Bromley Martin, {Co-BBBGHCADCBCD(S)}; George Edward Martin, {Co-BBBGHCADCBCD(SP)}; Avril Russell, {Co-BBBGHCADCBCDA}; Rosemary Russell, {Co-BBBGHCADCBCDB}; Lt.-Col. William Douglas Gosling, {Co-BBBGHCADCBCDB(S)}; Major William Sullivan Gosling, {Co-BBBGHCADCBCDB(SP)}; Lady Victoria Alexandria Alberta Kerr, {Co-BBBGHCADCBCDB(SP)}; Petronella Margaret Gosling, {Co-BBBGHCADCBCDBA}; Charles William Humphreys, {Co-BBBGHCADCBCDBA(S)}; Sydney George Gordon Humphreys, {Co-BBBGHCADCBCDBA(SP)}; Lucinda Ferelith Humphreys, {Co-BBBGHCADCBCDBAA}; Stuart David Smith, {Co-BBBGHCADCBCDBAA(S)}; George Robert Smith, {Co-BBBGHCADCBCDBAAA}; Alfred Alexander Smith, {Co-BBBGHCADCBCDBAAB}; Christopher Charles Humphreys, {Co-BBBGHCADCBCDBAB}; Susannah Rosemary Humphreys, {Co-BBBGHCADCBCDBAC}; Edward Michael Dutton, {Co-BBBGHCADCBCDBAC(S)}; Ella Elizabeth Dutton, {Co-BBBGHCADCBCDBACA}; Sophie Rosemary Dutton, {Co-BBBGHCADCBCDBACB}; Thomas William Humphreys, {Co-BBBGHCADCBCDBAD}; Lucy Annora Gosling, {Co-BBBGHCADCBCDBB}; Murphy, {Co-BBBGHCADCBCDBB(S)}; Gwendolin Frances Gosling, {Co-BBBGHCADCBCDBC}; Angela Irene Russell, {Co-BBBGHCADCBCDC}; Robert Alexander Bennett Gosling, {Co-BBBGHCADCBCDC(S)}; Alexander Bennett Gosling, {Co-BBBGHCADCBCDCA}; Mary Fiona MacRae, {Co-BBBGHCADCBCDCA(S1)}; Duncan James MacRae, {Co-BBBGHCADCBCDCA(S1P)}; Wirat Sukprem, {Co-BBBGHCADCBCDCA(S2)}; Henrietta Mary Gosling, {Co-BBBGHCADCBCDCAA}; Nicholas R. Worthington, {Co-BBBGHCADCBCDCAA(S)}; Philip Michael Worthington, {Co-BBBGHCADCBCDCAA(SP)}; Victoria Mary Worthington, {Co-BBBGHCADCBCDCAAA}; Louisa Katherine Gosling, {Co-BBBGHCADCBCDCAB}; Annabel Victoria Gosling, {Co-BBBGHCADCBCDCB}; Nathaniel Charles Sebag-Montefiore, {Co-BBBGHCADCBCDCB(S)}; Oliver Sebag-Montefiore, {Co-BBBGHCADCBCDCB(SP)}; Henrietta Floretta Waley-Cohen, {Co-BBBGHCADCBCDCB(SP)}; Victoria Alice Sebag-Montefiore, {Co-BBBGHCADCBCDCBA}; James Matthew William Alexander, {Co-BBBGHCADCBCDCBA(S)}; Louise Bennett William Alexander, {Co-BBBGHCADCBCDCBAA}; Matthew Oliver Sebag-Montefiore, {Co-BBBGHCADCBCDCBB}; Jessica Desiree Porsgren, {Co-BBBGHCADCBCDCBB(S)}; Ivan Nathaniel Marne Sebag-Montefiore, {Co-BBBGHCADCBCDCBBA}; Andrew Edward Gosling, {Co-BBBGHCADCBCDCC}; Rosemary Ailsa Corbett-Windsor, {Co-BBBGHCADCBCDCC(S1)}; 1966 John Lyon Corbett-Windsor, {Co-BBBGHCADCBCDCC(S1P)}; Imogen Margaret Halahan, {Co-BBBGHCADCBCDCC(S2)}; Humphrey Fisher Crosby Halahan, {Co-BBBGHCADCBCDCC(S2P)}; Amanda Sophia Jane Gosling, {Co-BBBGHCADCBCDCCA}; Catherine Angela Rose Gosling, {Co-BBBGHCADCBCDCCB}; Matilda Anne Gosling, {Co-BBBGHCADCBCDCCC}; Robert Anthony Gosling, {Co-BBBGHCADCBCDCD}; Clarrisa Beatrice Whitcombe, {Co-BBBGHCADCBCDCD(S)}; Major John Whitcombe, {Co-BBBGHCADCBCDCD(SP)}; Richard Bennett Gosling, {Co-BBBGHCADCBCDCDA}; Nicola Jane Robb, {Co-BBBGHCADCBCDCDA(S)}; Flora Kirsten Gosling, {Co-BBBGHCADCBCDCDAA}; Cameron Robert Gosling, {Co-BBBGHCADCBCDCDAB}; Marcus Bennett Gosling, {Co-BBBGHCADCBCDCDAC}; Charlotte Arabella Ida Gosling, {Co-BBBGHCADCBCDCDB}; Hon. Alexander Victor Frederick Villiers Russell, {Co-BBBGHCADCBCE}; Marjorie Gladys Guinness, {Co-BBBGHCADCBCE(S)}; Claude Hume Campbell Guinness, {Co-BBBGHCADCBCE(SP)}; Gladys Helen Louisa Rowley, {Co-BBBGHCADCBCE(SP)}; Lt.-Col. William Rodney Villiers Russell, {Co-BBBGHCADCBCEA}; Diana Marigold Trafford, {Co-BBBGHCADCBCEA(S)}; Lt.-Cdr. Arthur Trafford, {Co-BBBGHCADCBCEA(SP)}; Rupert Alick Villiers Russell, {Co-BBBGHCADCBCEAA}; Laura Suzanne Golds, {Co-BBBGHCADCBCEAA(S)}; Christopher John Russell, {Co-BBBGHCADCBCEAAA}; Elinor Kate Russell, {Co-BBBGHCADCBCEAAB}; Sarah Caroline Villiers Russell, {Co-BBBGHCADCBCEAB}; Brian Roy Wort, {Co-BBBGHCADCBCEAB(S)}; Captain Stephen Alexander Villiers Russell, {Co-BBBGHCADCBCEB}; Ailsa Mary Pilcher, {Co-BBBGHCADCBCEB(S)}; William Hope Pilcher, {Co-BBBGHCADCBCEB(SP)}; John Alick Stephen Villiers Russell, {Co-BBBGHCADCBCEBA}; Verity Elizabeth Anne Murray, {Co-BBBGHCADCBCEBA(S)}; Alick Robin Russell, {Co-BBBGHCADCBCEBAA}; Rosie Alice Swallow Russell, {Co-BBBGHCADCBCEBAB}; Guy James Villiers Russell, {Co-BBBGHCADCBCEBAC}; Camilla Mary Louise Russell, {Co-BBBGHCADCBCEBB}; Robin Geoffrey Murray, {Co-BBBGHCADCBCEBB(S)}; Charles Tobias Heatley Murray, {Co-BBBGHCADCBCEBBA}; William Barnaby Robin Murray, {Co-BBBGHCADCBCEBBB}; Lucy Margorie Eileen Russell, {Co-BBBGHCADCBCEBC}; Christopher Nigel Gordon Smith, {Co-BBBGHCADCBCEBC(S)}; Ben Christopher Gordon Smith, {Co-BBBGHCADCBCEBCA}; Flora Eileen Ailsa Smith, {Co-BBBGHCADCBCEBCB}; Hon. Augusta Louise Margaret Romola Villiers Russell, {Co-BBBGHCADCBCF}; Edward Hyde Villiers, Lord Hyde {Co-BBBGHCADCBD}; Sir Edward Hyde Villiers, 5th Earl of Clarendon {Co-BBBGHCADCBE}; Caroline Elizabeth Agar, {Co-BBBGHCADCBE(S1)}; Emma Mary Augusta Hatch, {Co-BBBGHCADCBE(S2)}; George Herbert Hyde Villiers, 6th Earl of Clarendon {Co-BBBGHCADCBEA}; Adeline Verena Ishbel Cocks, {Co-BBBGHCADCBEA(S)}; George Herbert Arthur Edward Hyde Villiers, Lord Hyde {Co-BBBGHCADCBEAA}; Hon. Marion Feodorovna Louise Glyn, {Co-BBBGHCADCBEAA(S)}; George Frederick Laurence Hyde Villiers, 7th Earl of Clarendon {Co-BBBGHCADCBEAAA}; Jane Diana Dawson, Countess of Clarendon {Co-BBBGHCADCBEAAA(S)}; George Edward Laurence Villiers, Lord Hyde {Co-BBBGHCADCBEAAAA}; Lady Sarah Katherine Jane Villiers, {Co-BBBGHCADCBEAAAB}; Lady Rosemary Verena Edith Villiers, {Co-BBBGHCADCBEAAB}; Richard Hugh Jordan Steel, {Co-BBBGHCADCBEAAB(S)}; James Thomas Jordan Steel, {Co-BBBGHCADCBEAABA}; Lindsay J. Farrell, {Co-BBBGHCADCBEAABA(S)}; Sophie Mary Verena Steel, {Co-BBBGHCADCBEAABAA}; Frederick James Edward Steel, {Co-BBBGHCADCBEAABAB}; Toby Patrick Richard Steel, {Co-BBBGHCADCBEAABAC}; Oliver George Nigel Steel, {Co-BBBGHCADCBEAABB}; Jacqueline E. Quaife, {Co-BBBGHCADCBEAABB(S)}; Isabella Carmen Rosemary Steel, {Co-BBBGHCADCBEAABBA}; Laura Catherine Elizabeth Steel, {Co-BBBGHCADCBEAABBB}; Arabella Rosemary Louise Steel, {Co-BBBGHCADCBEAABC}; Rupert S. H. Sawyer, {Co-BBBGHCADCBEAABC(S)}; Serena Rosemary Alice Sawyer, {Co-BBBGHCADCBEAABCA}; Catherine Georgiana Margaret Sawyer, {Co-BBBGHCADCBEAABCB}; Lady Nina Joan Edith Virginia Villiers, {Co-BBBGHCADCBEAB}; George Christopher Newman, {Co-BBBGHCADCBEAB(S)}; Jillian Ann Newman, {Co-BBBGHCADCBEABA}; Robin George Newman, {Co-BBBGHCADCBEABB}; Lavinia Legard, {Co-BBBGHCADCBEABB(S)}; Lucinda Anlaby Joan Newman, {Co-BBBGHCADCBEABBA}; William Nicholas Somers Laurence Hyde Villiers, {Co-BBBGHCADCBEAC}; Mary Cecilia Georgina Weld-Forester, {Co-BBBGHCADCBEAC(S)}; Caroline Jane Villiers, {Co-BBBGHCADCBEACA}; John Kenneth Holmes Havard, {Co-BBBGHCADCBEACA(S)}; Nerena Anne Hyde Villiers, {Co-BBBGHCADCBEACB}; Timothy Congreve Stephenson, {Co-BBBGHCADCBEACB(S)}; Lucinda Mary Pamela Stephenson, {Co-BBBGHCADCBEACBA}; Guy Robert Denison-Smith, {Co-BBBGHCADCBEACBA(S)}; Archie William Denison-Smith, {Co-BBBGHCADCBEACBAA}; Henry Timothy Denison-Smith, {Co-BBBGHCADCBEACBAB}; Guy Congreve Stephenson, {Co-BBBGHCADCBEACBB}; Marina Wagg, {Co-BBBGHCADCBEACBB(S)}; Augustus William Stephenson, {Co-BBBGHCADCBEACBBA}; Henrietta Cecilia Stephenson, {Co-BBBGHCADCBEACBC}; Benjamin Dyer, {Co-BBBGHCADCBEACBC(S)}; Henry Frederick Stephenson, {Co-BBBGHCADCBEACBD}; Elizabeth Georgina Gail Villiers, {Co-BBBGHCADCBEACC}; Edward R. R. Jewson, {Co-BBBGHCADCBEACC(S)}; Sophie Emily Josceline Jewson, {Co-BBBGHCADCBEACCA}; Isobel Mary Elizabeth Jewson, {Co-BBBGHCADCBEACCB}; Lady Edith Villiers, {Co-BBBGHCADCBEB}; Piers Alexander Hamilton Edgcumbe, 5th Earl of Edgcumbe {Co-BBBGHCADCBEB(S)}; Colonel Hon George Patrick Hyde Villiers, {Co-BBBGHCADCBF}; Louisa Maria Maquay, {Co-BBBGHCADCBF(S)}; Katharine Alice Villiers, {Co-BBBGHCADCBFA}; Constance Barbara Villiers, {Co-BBBGHCADCBFB}; Beryl Emily Edith Villiers, {Co-BBBGHCADCBFC}; George John Theodore Hyde Villiers, {Co-BBBGHCADCBFD}; Marjorie Howard, {Co-BBBGHCADCBFD(S)}; Michael George Villiers, {Co-BBBGHCADCBFDA}; Lady Florence Margaret Villiers, {Co-BBBGHCADCBG}; Rt Hon Sir Francis Hyde Villiers, {Co-BBBGHCADCBH}; Virginia Katharine Smith, {Co-BBBGHCADCBH(S)}; Dorothy Villiers, {Co-BBBGHCADCBHA}; Captain Hugh Craufurd Keith-Fraser, {Co-BBBGHCADCBHA(S1)}; Captain Jocelyn Henry Clive Graham, {Co-BBBGHCADCBHA(S2)}; Eric Hyde Villiers, {Co-BBBGHCADCBHB}; Joan Ankaret Talbot, {Co-BBBGHCADCBHB(S)}; Penelope Barbara Villiers, {Co-BBBGHCADCBHBA}; Henry Hyde Villiers, {Co-BBBGHCADCBHBB}; Mary Elizabeth Cavan Corbett, {Co-BBBGHCADCBHBB(S)}; Charlotte Amelia Villiers, {Co-BBBGHCADCBHBBA}; Christopher E. C. Figg, {Co-BBBGHCADCBHBBA(S)}; Orlando Figg, {Co-BBBGHCADCBHBBAA}; Henrietta Barbara Villiers, {Co-BBBGHCADCBHBBB}; Alastair Henderson Scott, {Co-BBBGHCADCBHBBB(S)}; Alexander Robert Hyde Villiers, {Co-BBBGHCADCBHBBC}; Charles James Hyde Villiers, {Co-BBBGHCADCBHBBD}; Robert Henry Hyde Villiers, {Co-BBBGHCADCBHBBE}; James Michael Hyde Villiers, {Co-BBBGHCADCBHBC}; Patricia Donovan, {Co-BBBGHCADCBHBC(S1)}; Lucinda Claire Jex, {Co-BBBGHCADCBHBC(S2)}; Alan Michael Hyde Villiers, {Co-BBBGHCADCBHBCA}; Dr. John Francis Hyde Villiers, {Co-BBBGHCADCBHBD}; Myee Miranda McKenna, {Co-BBBGHCADCBHBD(S)}; Daniel James Hyde Villiers, {Co-BBBGHCADCBHBDA}; Cecilia Ankaret Villiers, {Co-BBBGHCADCBHBDB}; David Michael Holdsworth, {Co-BBBGHCADCBHBDB(S)}; Antonia Aniela Villiers, {Co-BBBGHCADCBHBDC}; Susanna Sophia Villiers, {Co-BBBGHCADCBHBDD}; Andrew Richard Grainger, {Co-BBBGHCADCBHBDD(S)}; Gerald Hyde Villiers, {Co-BBBGHCADCBHC}; Algernon Hyde Villiers, {Co-BBBGHCADCBHD}; Beatrix Elinor Paul, {Co-BBBGHCADCBHD(S)}; Sir Charles English Hyde Villiers, {Co-BBBGHCADCBHDA}; Pamela Constance Flower, {Co-BBBGHCADCBHDA(S1)}; Countess Marie Josâe de la Barre d'Erquelinnes, {Co-BBBGHCADCBHDA(S2)}; Nicholas Hyde Villiers, {Co-BBBGHCADCBHDAA}; Hon. Catherine Mary Sidney, {Co-BBBGHCADCBHDAA(S)}; Robert Hyde Villiers, {Co-BBBGHCADCBHDAB}; Diana Mary Villiers, {Co-BBBGHCADCBHDAC}; Hon. John Dimitri Negroponte, {Co-BBBGHCADCBHDAC(S)}; Anne Hyde Villiers, {Co-BBBGHCADCBHDAD}; Paul Nuttall Kesterton, {Co-BBBGHCADCBHDAD(S1)}; Thomas Martin, {Co-BBBGHCADCBHDAD(S2)}; Toby Kesterton, {Co-BBBGHCADCBHDADA}; Lara Beatrice Kesterton, {Co-BBBGHCADCBHDADB}; Mary Theresa Villiers, {Co-BBBGHCADCBHDB}; Lt.-Col. Sir Peter Allix Wilkinson, {Co-BBBGHCADCBHDB(S)}; Virginia Caroline Wilkinson, {Co-BBBGHCADCBHDBA}; Daniel Worsley, {Co-BBBGHCADCBHDBA(S)}; Alexandra Mary Wilkinson, {Co-BBBGHCADCBHDBB}; Marjory Mildred Villiers, {Co-BBBGHCADCBHE}; Ivan Snell, {Co-BBBGHCADCBHE(S)}; Julianna Mary Ivan Snell, {Co-BBBGHCADCBHEA}; Sir Ralph Walford Selby, {Co-BBBGHCADCBHEA(S)}; Mary Virginia Selby, {Co-BBBGHCADCBHEAA}; Cynthia Elizabeth Mildred Selby, {Co-BBBGHCADCBHEAB}; Pamela Marjory Dorothy Selby, {Co-BBBGHCADCBHEAC}; Lieutenant Christopher Villiers Ivan Snell, {Co-BBBGHCADCBHEB}; Francis Ivan Snell, {Co-BBBGHCADCBHEC}; Francesca Braithwaite Bell, {Co-BBBGHCADCBHEC(S)}; Ivan Francis Snell, {Co-BBBGHCADCBHECA}; Thomas Hyde Villiers, {Co-BBBGHCADCC}; Charlotte Harte, {Co-BBBGHCADCC(S)}; Rev Charles Villiers, {Co-BBBGHCADCCA}; Florence Mary Tyssen-Amherst, {Co-BBBGHCADCCA(S)}; Lt.-Col. Charles Hyde Villiers, {Co-BBBGHCADCCAA}; Lady Victoria Alexandrina Innes-Ker, {Co-BBBGHCADCCAA(S)}; Victoria Angela Mary Villiers, {Co-BBBGHCADCCAAA}; Charles Naunton Turner, {Co-BBBGHCADCCAAA(S)}; Lt.-Col. Alastair Edward Hyde Villiers, {Co-BBBGHCADCCAAB}; Gaudencia Isabel Fraser-Luckie, {Co-BBBGHCADCCAAB(S)}; Lt.-Col. Alastair Michael Hyde Villiers, {Co-BBBGHCADCCAABA}; Hon. Elizabeth Mairi Keppel, {Co-BBBGHCADCCAABA(S1)}; Lamorna Jessica Koppel, {Co-BBBGHCADCCAABA(S2)}; Charles Alastair Hyde Villiers, {Co-BBBGHCADCCAABAA}; Emma Mary Jane Goodall, {Co-BBBGHCADCCAABAA(S)}; Clarissa Elizabeth Mairi Villiers, {Co-BBBGHCADCCAABAAA}; Charlotte Mairi Villiers, {Co-BBBGHCADCCAABAB}; Rupert Edinmore Gather, {Co-BBBGHCADCCAABAB(S)}; Felix Edinmore Gather, {Co-BBBGHCADCCAABABA}; Isabel Alexandrina Villiers, {Co-BBBGHCADCCAAC}; Rupert Leigh, {Co-BBBGHCADCCAAC(S)}; Algernon Richard John Villiers, {Co-BBBGHCADCCAAD}; Alice von Grèoller, {Co-BBBGHCADCCAAD(S)}; Violet Rosamund Villiers, {Co-BBBGHCADCCAAE}; Archibald Adam Gordon Black, {Co-BBBGHCADCCAAE(S)}; Cecily Irene Villiers, {Co-BBBGHCADCCAAF}; Commander Denis Courage, {Co-BBBGHCADCCAAF(S)}; Florence Margaret Rose Villiers, {Co-BBBGHCADCCAB}; Henry Minshull Stockdale, {Co-BBBGHCADCCAB(S)}; Gwendoline Villiers, {Co-BBBGHCADCCAC}; Ernest Amherst Villiers, {Co-BBBGHCADCCAD}; Hon. Elaine Augusta Guest, {Co-BBBGHCADCCAD(S)}; George Villiers, {Co-BBBGHCADCCADA}; Barbara Villiers, {Co-BBBGHCADCCADB}; Brig.-Gen. Sir Smith Hill Child, 2nd Bt {Co-BBBGHCADCCADB(S)}; Charles Amherst Villiers, {Co-BBBGHCADCCADC}; Maya de Lisle Adam, {Co-BBBGHCADCCADC(S)}; Charles Churchill Villiers, {Co-BBBGHCADCCADCA}; Jane Villiers, {Co-BBBGHCADCCADCB}; Veronica Villiers, {Co-BBBGHCADCCADD}; Desmond Wyndham Otho FitzGerald, {Co-BBBGHCADCCADD(S)}; Fiola FitzGerald, {Co-BBBGHCADCCADDA}; Giralda Rachel FitzGerald, {Co-BBBGHCADCCADDB}; Desmond John Villiers FitzGerald, {Co-BBBGHCADCCADDC}; Louise Vava Lucia Henriett de la Falaisee, {Co-BBBGHCADCCADDC(S1)}; Olda Ann Willes, {Co-BBBGHCADCCADDC(S2)}; William Noel Villiers, {Co-BBBGHCADCCAE}; Susan Dorothea FitzPatrick Watson-Armstrong, {Co-BBBGHCADCCAE(S)}; Bertram Villiers, {Co-BBBGHCADCCAF}; Rear-Admiral Edward Cecil Villiers, {Co-BBBGHCADCCAG}; Anne Gordon Haynes-Smith, {Co-BBBGHCADCCAG(S)}; Ellen Margaret Villiers, {Co-BBBGHCADCCAGA}; Louis Alexander Villiers, {Co-BBBGHCADCCAGB}; Muriel Sinclair Liddell, {Co-BBBGHCADCCAGB(S)}; Michael Leonard Grogan, {Co-BBBGHCADCCAGB(S1)}; Tim Maskell, {Co-BBBGHCADCCAGB(S2)}; Louisa Villiers, {Co-BBBGHCADCCAGBA}; William Amherst Villiers, {Co-BBBGHCADCCAGC}; Joan Griffin, {Co-BBBGHCADCCAGC(S)}; Susan Villiers, {Co-BBBGHCADCCAGCA}; Frederick Mead, {Co-BBBGHCADCCAGCA(S)}; Vice-Admiral Sir John Michael Villiers, {Co-BBBGHCADCCAGD}; Rosemary Grissell, {Co-BBBGHCADCCAGD(S)}; Valerie Anne Villiers, {Co-BBBGHCADCCAGDA}; John Morrison Webster, {Co-BBBGHCADCCAGDA(S)}; Camilla Rosemary Villiers, {Co-BBBGHCADCCAGDB}; Richard Weston Warner, {Co-BBBGHCADCCAGDB(S)}; Michael Weston Warner, {Co-BBBGHCADCCAGDBA}; Miranda Jane Warner, {Co-BBBGHCADCCAGDBB}; Edward Gordon Villiers, {Co-BBBGHCADCCAGE}; Lt.-Col. Evelyn Fountaine Villiers, {Co-BBBGHCADCCAH}; Muriel Wisden, {Co-BBBGHCADCCAH(S1)}; Edith Ellen Scroffin, {Co-BBBGHCADCCAH(S2)}; Winifred Villiers, {Co-BBBGHCADCCAHA}; Henry Ayerst Young, {Co-BBBGHCADCCAHA(S1)}; Brigadier Claude Valentin, {Co-BBBGHCADCCAHA(S2)}; Brigadier Reginald Hudson, {Co-BBBGHCADCCAHA(S3)}; Audrey Villiers, {Co-BBBGHCADCCAHB}; Derrick G. Clayton, {Co-BBBGHCADCCAHB(S1)}; William Hutchinson, {Co-BBBGHCADCCAHB(S2)}; Michael Denzil Grierson Clayton, {Co-BBBGHCADCCAHBA; Co-BBBGHCADCBAGAA(S)}; John Villiers Hutchinson, {Co-BBBGHCADCCAHBC}; Sylvie Unknown, {Co-BBBGHCADCCAHBC(S)}; Anthony Broadbent Hutchinson, {Co-BBBGHCADCCAHBD}; Esme Villiers, {Co-BBBGHCADCCAHC}; W/Cdr. Patrick Villiers, {Co-BBBGHCADCCAHD}; Gertrude Mary Amelia Villiers, {Co-BBBGHCADCCAI}; Canon Hon. Robert Grimston, {Co-BBBGHCADCCAI(S)}; Violet Gwendolen Grimston, {Co-BBBGHCADCCAIA}; Lt.-Col Arthur William Acland, {Co-BBBGHCADCCAIA(S)}; David Alfred Acland, {Co-BBBGHCADCCAIAA}; Serena Elizabeth Kleinwort, {Co-BBBGHCADCCAIAA(S)}; Lucy Henrietta Acland, {Co-BBBGHCADCCAIAAA}; Nicholas C. Morris, {Co-BBBGHCADCCAIAAA(S)}; Pandora Morris, {Co-BBBGHCADCCAIAAAA}; Leo Morris, {Co-BBBGHCADCCAIAAAB}; Harry Alexander Acland, {Co-BBBGHCADCCAIAAB}; Catherine Juliet Masterman, {Co-BBBGHCADCCAIAAB(S1)}; Diana Chisell, {Co-BBBGHCADCCAIAAB(S2)}; Rory Acland, {Co-BBBGHCADCCAIAABA}; Arabella Catherine Acland, {Co-BBBGHCADCCAIAABB}; Martin Edward Acland, {Co-BBBGHCADCCAIAB}; Anne Maureen Runton, {Co-BBBGHCADCCAIAB(S)}; Captain Michael Christopher Dyke Acland, {Co-BBBGHCADCCAIABA}; Miranda Jane Elisabeth Bradshaw, {Co-BBBGHCADCCAIABA(S)}; Tara Katherine Elisabeth Acland, {Co-BBBGHCADCCAIABAA}; Susanna Rose Juliet Acland, {Co-BBBGHCADCCAIABAB}; Richard Arthur Dyke Acland, {Co-BBBGHCADCCAIABB}; Alison Jane Osborne, {Co-BBBGHCADCCAIABB(S)}; Charlotte Emma Victoria Acland, {Co-BBBGHCADCCAIABBA}; Thomas Alexander Acland, {Co-BBBGHCADCCAIABBB}; Emma Rosanna Acland, {Co-BBBGHCADCCAIABBC}; Peter Edward Dyke Acland, {Co-BBBGHCADCCAIABC}; Rachel Hodge, {Co-BBBGHCADCCAIABC(S)}; Jessica Grace Acland, {Co-BBBGHCADCCAIABCA}; Captain Charles Robert Acland, {Co-BBBGHCADCCAIAC}; Gertrude Villiers, {Co-BBBGHCADCCB}; William Frederick Bickmore, {Co-BBBGHCADCCB(S)}; Bickmore, {Co-BBBGHCADCCBA}; Bickmore, {Co-BBBGHCADCCBAA}; Peter Bickmore, {Co-BBBGHCADCCBAAA}; Margaret Fitzalan Howard, {Co-BBBGHCADCCBAAA(S)}; Rt Hon Charles Pelham Villiers, {Co-BBBGHCADCD}; Hon Edward Ernest Villiers, {Co-BBBGHCADCE}; Hon. Elizabeth Charlotte Liddell, {Co-BBBGHCADCE(S)}; Maria Theresa Villiers, {Co-BBBGHCADCEA}; Captain Charles William Earle, {Co-BBBGHCADCEA(S)}; Colonel Ernest Villiers, {Co-BBBGHCADCEB}; Elizabeth Wood, {Co-BBBGHCADCEB(S1)}; Edward Henry Loyd, {Co-BBBGHCADCEB(S2)}; Adela Sarah Ibbetson, {Co-BBBGHCADCEB(S2)}; Edward Ernest Villiers, {Co-BBBGHCADCEBA}; Florence Ricardo, {Co-BBBGHCADCEBA(S)}; Algernon Edward Villiers, {Co-BBBGHCADCEBAA}; Annie Augusta Merewether Massy, {Co-BBBGHCADCEBAA(S)}; Elizabeth Anne Villiers, {Co-BBBGHCADCEBAAA}; Barbara Jane Villiers, {Co-BBBGHCADCEBAAB}; George Edward Villiers, {Co-BBBGHCADCEBAAC}; Anne Virginia Threlfall, {Co-BBBGHCADCEBAAC(S)}; Edward Richard Villiers, {Co-BBBGHCADCEBAACA}; Lisa Alexndra Bryer, {Co-BBBGHCADCEBAACA(S)}; James Lionel Edward Villiers, {Co-BBBGHCADCEBAACAA}; Frederick George Edward Villiers, {Co-BBBGHCADCEBAACAB}; Henry Raymond Villiers, {Co-BBBGHCADCEBAACB}; Theresa Anne Villiers, {Co-BBBGHCADCEBAACC}; Sean Wilken, {Co-BBBGHCADCEBAACC(S)}; Constance Irene Villiers, {Co-BBBGHCADCEBAB}; Victoria Florence Louisa Villiers, {Co-BBBGHCADCEBAC}; James Wilson, {Co-BBBGHCADCEBAC(S)}; Clementina Elizabeth Charlotte Villiers, {Co-BBBGHCADCEBB}; Montague Whittingham Price, {Co-BBBGHCADCEBB(S)}; Stella Clementina Price, {Co-BBBGHCADCEBBA}; Nigel Eustace Philip Sutton, {Co-BBBGHCADCEBBA(S)}; John Hugh Torquhil Sutton, {Co-BBBGHCADCEBBAA}; Carola Mariette Verney, {Co-BBBGHCADCEBBAA(S)}; Hugh Nigel John Sutton, {Co-BBBGHCADCEBBAAA}; Mark Richard Sutton, {Co-BBBGHCADCEBBAAB}; Catherine Stella Louise Sutton, {Co-BBBGHCADCEBBAAC}; Elizabeth Ann Sutton, {Co-BBBGHCADCEBBAB}; Juliet Carmen Sutton, {Co-BBBGHCADCEBBAC}; Robert Ian Grant-Suttie, {Co-BBBGHCADCEBBAC(S)}; Atalanta Theresa Grant-Suttie, {Co-BBBGHCADCEBBACA}; Francis Aeneas Grant-Suttie, {Co-BBBGHCADCEBBACB}; Roxana Idonea Grant-Suttie, {Co-BBBGHCADCEBBACC}; James Archibald Grant-Suttie, {Co-BBBGHCADCEBBACD}; Adela Constance Villiers, {Co-BBBGHCADCEBC}; Francis Edward James Smith, {Co-BBBGHCADCEBC(S)}; Sara Georgina Villiers, {Co-BBBGHCADCEBD}; John Elphinston, {Co-BBBGHCADCEBD(S)}; Elizabeth Villiers, {Co-BBBGHCADCEC}; Sir Henry Brougham Loch, 1st Baron Loch {Co-BBBGHCADCEC(S)}; Evelyn Loch, {Co-BBBGHCADCECA}; Major Lord Bernard Charles Gordon-Lennox, {Co-BBBGHCADCECA(S)}; Lt.-Gen. George Charles Gordon-Lennox, {Co-BBBGHCADCECAA}; Nancy Brenda Darell, {Co-BBBGHCADCECAA(S)}; Lionel Edward Hamilton Marmaduke Darell, 6th Bt. {Co-BBBGHCADCECAA(SP)}; Maj-Gen Bernard Charles Gordon-Lennox, {Co-BBBGHCADCECAAA}; Sally Rose Warner, {Co-BBBGHCADCECAAA(S)}; John Weston Warner, {Co-BBBGHCADCECAAA(SP)}; Edward Charles Gordon-Lennox, {Co-BBBGHCADCECAAAA}; Katharine Elizabeth Mays-Smith, {Co-BBBGHCADCECAAAA(S)}; Alexander Charles Gordon-Lennox, {Co-BBBGHCADCECAAAAA}; Rose Jennifer Gordon-Lennox, {Co-BBBGHCADCECAAAAB}; Laura Clare Gordon-Lennox, {Co-BBBGHCADCECAAAAC}; Angus Charles Gordon-Lennox, {Co-BBBGHCADCECAAAB}; Camilla Gouglas Pilkington, {Co-BBBGHCADCECAAAB(S)}; Iona Alice Gordon-Lennox, {Co-BBBGHCADCECAAABA}; Emily Charlotte Gordon-Lennox, {Co-BBBGHCADCECAAABB}; Gordie Charles Gordon-Lennox, {Co-BBBGHCADCECAAABC}; Charles Beranard Gordon-Lennox, {Co-BBBGHCADCECAAAC}; Colonel David Henry Charles Gordon-Lennox, {Co-BBBGHCADCECAAB}; Elizabeth Stirling, {Co-BBBGHCADCECAAB(S)}; Flora Gordon-Lennox, {Co-BBBGHCADCECAABA}; Rear-Admiral Sir Alexander Henry Charles Gordon-Lennox, {Co-BBBGHCADCECAB}; Barbara Steele, {Co-BBBGHCADCECAB(S)}; Commander Michael Charles Gordon-Lennox, {Co-BBBGHCADCECABA}; Jennifer Susan Gibbs, {Co-BBBGHCADCECABA(S)}; Lucinda Jean Gordon-Lennox, {Co-BBBGHCADCECABAA}; Charlotte Louise Gordon-Lennox, {Co-BBBGHCADCECABAB}; Hamish Charles Gordon-Lennox, {Co-BBBGHCADCECABAC}; Commander Andrew Charles Gordon-Lennox, {Co-BBBGHCADCECABB}; Julia Morrison, {Co-BBBGHCADCECABB(S)}; Simon Charles Gordon-Lennox, {Co-BBBGHCADCECABBA}; Hugo Charles Gordon-Lennox, {Co-BBBGHCADCECABBB}; Edith Villiers, {Co-BBBGHCADCED}; Edward Robert Bulwer-Lytton, 1st Earl of Lytton {Co-BBBGHCADCED(S)}; Elizabeth Edith Bulwer-Lytton, Lady {Co-BBBGHCADCEDA}; Gerald William Balfour, 2nd Earl of Balfour {Co-BBBGHCADCEDA(S)}; Lady Eleanor Balfour, {Co-BBBGHCADCEDAA}; Hon. Galbraith Lowry Egerton Cole, {Co-BBBGHCADCEDAA(S)}; David Lowry Cole, 6th Earl of Enniskillen {Co-BBBGHCADCEDAAA}; Sonia Mary Syers, {Co-BBBGHCADCEDAAA(S1)}; Nancy Henderson MacLennan, {Co-BBBGHCADCEDAAA(S2)}; Andrew John Gilbraith Cole, 7th Earl of Enniskillen {Co-BBBGHCADCEDAAAA}; Sarah Frances Caroline Edwards, {Co-BBBGHCADCEDAAAA(S)}; Lady Amanda Mary Cole, {Co-BBBGHCADCEDAAAAA}; Lady Emma Frances Cole, {Co-BBBGHCADCEDAAAAB}; Lucy Caroline Cole, {Co-BBBGHCADCEDAAAAC}; Lady Linda Mar Cole, {Co-BBBGHCADCEDAAAB}; Sir Richard James Kay Muir, 4th Bt {Co-BBBGHCADCEDAAAB(S)}; Captain Arthur Gerald Cole, {Co-BBBGHCADCEDAAB}; Prudence Tobina Cartwright, {Co-BBBGHCADCEDAAB(S)}; Berkeley Arthur Cole, {Co-BBBGHCADCEDAABA}; Hon. Cecilia Anne Ridley, {Co-BBBGHCADCEDAABA(S)}; Joshua Berkeley Cole, {Co-BBBGHCADCEDAABAA}; Richard David Cole, {Co-BBBGHCADCEDAABAB}; Marion Rose Cole, {Co-BBBGHCADCEDAABB}; Bruce Hobson, {Co-BBBGHCADCEDAABB(S)}; Amelia Rose Hobson, {Co-BBBGHCADCEDAABBA}; Hugh Galbraith Cole, {Co-BBBGHCADCEDAABC}; Richard Lowry Cole, {Co-BBBGHCADCEDAABD}; Susan Elizabeth Allen, {Co-BBBGHCADCEDAABD(S1)}; Karen Ingram, {Co-BBBGHCADCEDAABD(S2)}; Arthur Berkeley David Cole, {Co-BBBGHCADCEDAABDA}; Lady Ruth Balfour, {Co-BBBGHCADCEDAB}; Brigadier Edward William Sturgis Balfour, {Co-BBBGHCADCEDAB(S)}; Major Peter Edward Gerald Balfour, {Co-BBBGHCADCEDABA}; Lady Griselda Davinia Roberta Ogilvy, {Co-BBBGHCADCEDABA(S)}; Bridget Balfour, {Co-BBBGHCADCEDABAA}; Hew Edward Balfour, {Co-BBBGHCADCEDABAB}; Fergus George Balfour, {Co-BBBGHCADCEDABAC}; Mary Edith Balfour, {Co-BBBGHCADCEDAC}; Lady Evelyn Barbara Balfour, {Co-BBBGHCADCEDAD}; Robert Arthur Balfour, 3rd Earl of Balfour {Co-BBBGHCADCEDAE}; Jean Lily West Roundel Cooke-Yarborough, {Co-BBBGHCADCEDAE(S)}; Gerald Arthur James Balfour, 4th Earl of Balfour {Co-BBBGHCADCEDAEA}; Natasha Georgina Anton, {Co-BBBGHCADCEDAEA(S)}; Lady Evelyn Jean Blanche Balfour, {Co-BBBGHCADCEDAEB}; Michael William Brander, {Co-BBBGHCADCEDAEB(S)}; Andrew Michael Brander, {Co-BBBGHCADCEDAEBA}; Donna Spielman, {Co-BBBGHCADCEDAEBA(S)}; Kathleen Jean Brander, {Co-BBBGHCADCEDAEBB}; Ian McCall, {Co-BBBGHCADCEDAEBB(S)}; Angus McCall, {Co-BBBGHCADCEDAEBBA}; Andrew McCall, {Co-BBBGHCADCEDAEBBB}; Evelyn Anne Brander, {Co-BBBGHCADCEDAEBC}; Lady Alison Emily Balfour, {Co-BBBGHCADCEDAEC}; Thomas Kremer, {Co-BBBGHCADCEDAEC(S)}; David Lytton Kremer, {Co-BBBGHCADCEDAECA}; Karen Holloway, {Co-BBBGHCADCEDAECA(S)}; Jack Lytton Kremer, {Co-BBBGHCADCEDAECAA}; Amanda Lili Kremer, {Co-BBBGHCADCEDAECB}; Kim Madeleine Kremer, {Co-BBBGHCADCEDAECC}; Andrew Maitland Balfour, {Co-BBBGHCADCEDAED}; Lady Kathleen Constance Blanche Balfour, {Co-BBBGHCADCEDAF}; Richard Charles Oldfield, {Co-BBBGHCADCEDAF(S)}; Dr Frances Elizabeth Oldfield, {Co-BBBGHCADCEDAFA}; Dr Roderick Whitfield, {Co-BBBGHCADCEDAFA(S)}; Martha Ming Whitfield, {Co-BBBGHCADCEDAFAA}; Jonathan Silverman, {Co-BBBGHCADCEDAFAA(S)}; Amira Cayley Silverman, {Co-BBBGHCADCEDAFAAA}; Tanya Thisbe Whitfield, {Co-BBBGHCADCEDAFAB}; Nicholas Monk, {Co-BBBGHCADCEDAFAB(S)}; Thomas Huw Monk, {Co-BBBGHCADCEDAFABA}; Oscar Llewelyn Monk, {Co-BBBGHCADCEDAFABB}; Jacob Alexander Monk, {Co-BBBGHCADCEDAFABC}; Aldous Francis Whitfield, {Co-BBBGHCADCEDAFAC}; Dr Margaret Cayley Oldfield, {Co-BBBGHCADCEDAFB}; Agbo Folarin, {Co-BBBGHCADCEDAFB(S)}; Evelyn Adeola Folarin, {Co-BBBGHCADCEDAFCA}; Oliver Abiola Raschid Folarin, {Co-BBBGHCADCEDAFCB}; Akinola Amos Folarin, {Co-BBBGHCADCEDAFCC}; Victor Alexander George Robert Bulwer-Lytton, 2nd Earl of Lytton {Co-BBBGHCADCEDB}; Pamela Chichele-Plowden, {Co-BBBGHCADCEDB(S)}; Lady Margaret Hermione Millicent Bulwer-Lytton, {Co-BBBGHCADCEDBA}; Cameron Fromanteel Cobbold, 1st Baron Cobbold {Co-BBBGHCADCEDBA(S)}; Jane Cobbold, {Co-BBBGHCADCEDBAA}; Hon Susan Victoria Cobbold, {Co-BBBGHCADCEDBAB}; S/Ldr Christopher Charles Blount, {Co-BBBGHCADCEDBAB(S)}; James Hubert Rowland Blount, {Co-BBBGHCADCEDBABA}; Oliver Charles Blount, {Co-BBBGHCADCEDBABB}; Vivien Barton, {Co-BBBGHCADCEDBABB(S)}; Guy Henry Blount, {Co-BBBGHCADCEDBABBA}; William Hubert Blount, {Co-BBBGHCADCEDBABBB}; Fergus Charles Blount, {Co-BBBGHCADCEDBABBC}; Catherine Victoria Jane Blount, {Co-BBBGHCADCEDBABC}; Richard M Glaister, {Co-BBBGHCADCEDBABC(S)}; Cosima Susan Ruth Glaister, {Co-BBBGHCADCEDBABCA}; Davina Millicent Jane Glaister, {Co-BBBGHCADCEDBABCB}; Genevieve Pamela Rose Glaister, {Co-BBBGHCADCEDBABCC}; Pamela Jane Blount, {Co-BBBGHCADCEDBABD}; Rupert A W Goodman, {Co-BBBGHCADCEDBABD(S)}; Felix Christopher Woodward Goodman, {Co-BBBGHCADCEDBABDA}; Polly Goodman, {Co-BBBGHCADCEDBABDB}; Lucy Catherine Goodman, {Co-BBBGHCADCEDBABDC}; David Antony Fromanteel Lytton Cobbold, 2nd Baron Cobbold {Co-BBBGHCADCEDBAC}; Christine Elizabeth Stucley, {Co-BBBGHCADCEDBAC(S)}; Hon Henry Fromanteel Cobbold, {Co-BBBGHCADCEDBACA}; Martha Frances Boone, {Co-BBBGHCADCEDBACA(S)}; Morwenna Gray Cobbold, {Co-BBBGHCADCEDBACAA}; Edward Stucley Fromanteel Cobbold, {Co-BBBGHCADCEDBACAB}; Hon Peter Guy Fromanteel Cobbold, {Co-BBBGHCADCEDBACB}; Ginette Elizabeth Keigher, {Co-BBBGHCADCEDBACB(S)}; Frederick Alexander Cobbold, {Co-BBBGHCADCEDBACBA}; Natasha Elizabeth Cobbold, {Co-BBBGHCADCEDBACBB}; Hon Richard Stucley Fromanteel Cobbold, {Co-BBBGHCADCEDBACC}; Frankie Lancaster, {Co-BBBGHCADCEDBACC(S)}; Sam Arthur Fromanteel Cobbold, {Co-BBBGHCADCEDBACCA}; Summmer (Sic) May Cobbold, {Co-BBBGHCADCEDBACCB}; Hon Rosima Kim Cobbold, {Co-BBBGHCADCEDBACD}; Lily Tofina , {Co-BBBGHCADCEDBACDA}; Hon Rowland John Fromanteel Cobbold, {Co-BBBGHCADCEDBAD}; Sophia Augusta White-Spunner, {Co-BBBGHCADCEDBAD(S)}; Lorna Bridget Cobbold, {Co-BBBGHCADCEDBADA}; Patrick Alexander Fromanteel Cobbold, {Co-BBBGHCADCEDBADB}; Rt Rev Hon Henry Montagu Villiers, {Co-BBBGHCADCF}; Amelia Maria Hulton, {Co-BBBGHCADCF(S)}; Gertrude Fanny Villiers, {Co-BBBGHCADCFA}; Berkeley Paget, {Co-BBBGHCADCFA(S)}; Eleanor Frances Paget, {Co-BBBGHCADCFAA}; Frederick Catesby Villiers Paget, {Co-BBBGHCADCFAB}; Sybil Mary Paget, {Co-BBBGHCADCFAC}; Commander Edward Louis Dalrymple Boyle, {Co-BBBGHCADCFAC(S)}; Leopold Cecil Paget, {Co-BBBGHCADCFAD}; Christina Jessie MacKenzie, {Co-BBBGHCADCFAD(S)}; Lt Berkeley Paget, {Co-BBBGHCADCFADA}; Evelyn Mary Paget, {Co-BBBGHCADCFADB}; Lt-Dol Louis Rowlatt Kettle, {Co-BBBGHCADCFADB(S)}; Major Edward Catesby Paget, {Co-BBBGHCADCFADC}; Sibyl Gladys Rodney Duff, {Co-BBBGHCADCFADC(S)}; Diana Jenefer Paget, {Co-BBBGHCADCFADCA}; Anthony Berkeley Paget, {Co-BBBGHCADCFADCB}; Judith Mary Parry, {Co-BBBGHCADCFADCB(S1)}; Gabriele Mathilde Langer, {Co-BBBGHCADCFADCB(S2)}; Belinda Pleydell-bouverie, {Co-BBBGHCADCFADCB(S3)}; William Berkeley Paget, {Co-BBBGHCADCFADCBA}; Catesby Langer Paget, {Co-BBBGHCADCFADCBB}; Rodney Langer Paget, {Co-BBBGHCADCFADCBC}; Rachel Paget, {Co-BBBGHCADCFADD}; George Nevill Deas, {Co-BBBGHCADCFADD(S)}; Elizabeth Anne Deas, {Co-BBBGHCADCFADDA}; Douglas James Collins, {Co-BBBGHCADCFADDA(S)}; Edward James Collins, {Co-BBBGHCADCFADDAA}; Lucinda James Collins, {Co-BBBGHCADCFADDAB}; Rosemary Rachel Deas, {Co-BBBGHCADCFADDB}; Peter George Culcheth Holcroft, 3rd Bt {Co-BBBGHCADCFADDB(S1)}; Simon Firbank, {Co-BBBGHCADCFADDB(S2)}; Rev Ernest Villiers Paget, {Co-BBBGHCADCFAE}; Mildred Florence Paget, {Co-BBBGHCADCFAF}; Florinda Frances Paget, {Co-BBBGHCADCFAG}; John Kenneth Crawley, {Co-BBBGHCADCFAG(S)}; Algernon Berkeley Paget, {Co-BBBGHCADCFAH}; Elizabeth Anne Henniker, {Co-BBBGHCADCFAH(S)}; Elizabeth Paget, {Co-BBBGHCADCFAHA}; Rose Paget, {Co-BBBGHCADCFAHB}; Eric Stafford Nuttall, {Co-BBBGHCADCFAHB(S)}; Rev Michael John Nuttall, {Co-BBBGHCADCFAHBA}; Valerie Doreen Rignall, {Co-BBBGHCADCFAHBA(S)}; Richard Francis Nuttall, {Co-BBBGHCADCFAHBAA}; Heather Ramsden, {Co-BBBGHCADCFAHBAA(S)}; Erin Rose Nuttall, {Co-BBBGHCADCFAHBAAA}; Andrew John Nuttall, {Co-BBBGHCADCFAHBAB}; Edward James Stafford Nuttall, {Co-BBBGHCADCFAHBB}; Elizabeth Mary Nuttall, {Co-BBBGHCADCFAHBC}; William Nigel Radcliffe, {Co-BBBGHCADCFAHBC(S)}; Claire Frances Radcliffe, {Co-BBBGHCADCFAHBCA}; Nicholas John Radcliffe, {Co-BBBGHCADCFAHBCB}; Victor Berkeley Paget, {Co-BBBGHCADCFAHC}; Inez Gertrude Paget, {Co-BBBGHCADCFAI}; Cole Cortlandt Fowler, {Co-BBBGHCADCFAI(S)}; Amy Maria Villiers, {Co-BBBGHCADCFB}; Mary Agneta Villiers, {Co-BBBGHCADCFC}; Evelyn Theresa Villiers, {Co-BBBGHCADCFD}; Rev Henry Montagu Villiers, {Co-BBBGHCADCFE}; Lady Victoria Russell, 1st Earl of Russell {Co-BBBGHCADCFE(S1)}; Charlotte Louisa Emily Cadogan, {Co-BBBGHCADCFE(S2)}; Frances Adelaide Villiers, {Co-BBBGHCADCFEA}; Arthur Francis Walrond, {Co-BBBGHCADCFEA(S1)}; Charles William Ernest Duncombe, {Co-BBBGHCADCFEA(S2)}; Gwendolen Mary Villiers, {Co-BBBGHCADCFEB}; Major Simon William George Villiers, {Co-BBBGHCADCFEBGA}; Margaret Evelyn Villiers, {Co-BBBGHCADCFEC}; Dorothy Villiers, {Co-BBBGHCADCFED}; William Frederick Herbert Randolph, {Co-BBBGHCADCFED(S)}; Mabel Agatha Villiers, {Co-BBBGHCADCFEE}; Katharine Helen Villiers, {Co-BBBGHCADCFEF}; Henry Montagu Villiers, {Co-BBBGHCADCFEG}; Carmen Carlota Elvira Luhrsen, {Co-BBBGHCADCFEG(S)}; Cecil Montagu John Villiers, {Co-BBBGHCADCFEGA}; Comander George Dumba Villiers, {Co-BBBGHCADCFEGB}; Anne Hilda Whellens Hall, {Co-BBBGHCADCFEGB(S)}; Patricia de Lacey, {Co-BBBGHCADCFEGBA(S)}; Clive Matthew George Villiers, {Co-BBBGHCADCFEGBAA}; Virginia Anne Villiers, {Co-BBBGHCADCFEGBAB}; Nigel Mark Batchelor, {Co-BBBGHCADCFEGBAB(S)}; Matthew Joseph Batchelor, {Co-BBBGHCADCFEGBABA}; Christopher Luke Batchelor, {Co-BBBGHCADCFEGBABB}; Moira Lillian Villiers, {Co-BBBGHCADCFEGBAC}; Terence Michael Rodden, {Co-BBBGHCADCFEGBAC(S1)}; Michael Rudd, {Co-BBBGHCADCFEGBAC(S2)}; Sally Anne Rodden, {Co-BBBGHCADCFEGBACA}; Sean Thomas Rudd, {Co-BBBGHCADCFEGBACB}; Janet Mary Villiers, {Co-BBBGHCADCFEGBB}; Victoria Mary Villiers, {Co-BBBGHCADCFEGC}; Nigel Amyas Orde-Powlett, 6th Baron Bolton of Bolton Castle {Co-BBBGHCADCFEGC(S)}; Richard William Algar Orde-Powlett, 7th Baron Bolton of Bolton Castle {Co-BBBGHCADCFEGCA}; Hon Christine Helene Weld-Forester, {Co-BBBGHCADCFEGCA(S1)}; Masha Anne Hudson, {Co-BBBGHCADCFEGCA(S2)}; Lavinia Wright, {Co-BBBGHCADCFEGCA(S3)}; Hon Rosemary Victoria Orde-Powlett, {Co-BBBGHCADCFEGCAA}; John Richard Bentley North, {Co-BBBGHCADCFEGCAA(S)}; Charles Richard North, {Co-BBBGHCADCFEGCAAA}; Veronica Caroline North, {Co-BBBGHCADCFEGCAAB}; 1981 James William North, {Co-BBBGHCADCFEGCAAC}; Harry Algar Nigel Orde-Powlett, 8th Baron Bolton of Blton Castle {Co-BBBGHCADCFEGCAB}; Philippa Anne Tapley, {Co-BBBGHCADCFEGCAB(S)}; Lt Hon Thomas Peter Algar Orde-Powlett, {Co-BBBGHCADCFEGCABA}; Hon Benjamin William Orde-Powlett, {Co-BBBGHCADCFEGCABB}; Hon Nicholas Mark Orde-Powlett, {Co-BBBGHCADCFEGCABC}; Hon Michael Brooke Orde-Powlett, {Co-BBBGHCADCFEGCAC}; Kate Mary Laing, {Co-BBBGHCADCFEGCAC(S)}; James Michael Orde-Powlett, {Co-BBBGHCADCFEGCACA}; Emma Katherine Orde-Powlett, {Co-BBBGHCADCFEGCACB}; Patrick Christopher Orde-Powlett, {Co-BBBGHCADCFEGCB}; Elizabeth Jane Kent, {Co-BBBGHCADCFEGCB(S)}; Rosamund Jane Orde-Powlett, {Co-BBBGHCADCFEGCBA}; Heather Victoria Orde-Powlett, {Co-BBBGHCADCFEGCBB}; Edmund Rollo Stanley Villiers, {Co-BBBGHCADCFEGD}; Margit Cleland Rogerson, {Co-BBBGHCADCFEGD(S1)}; Christine Joan Lambert, {Co-BBBGHCADCFEGD(S2)}; Charles Russell Villiers, {Co-BBBGHCADCFEGDA}; Barbara Clare McMaster, {Co-BBBGHCADCFEGDA(S)}; Margaret Adelaide Rhoda Villiers, {Co-BBBGHCADCFEGE}; Rupert Huber, {Co-BBBGHCADCFEGE(S)}; Anita Margaret Huber, {Co-BBBGHCADCFEGEA}; Eduard Bacher, {Co-BBBGHCADCFEGEA(S)}; Hannes Bacher, {Co-BBBGHCADCFEGEAA}; Ewald Bacher, {Co-BBBGHCADCFEGEAB}; Tristan Bacher, {Co-BBBGHCADCFEGEAC}; Christoph Bacher, {Co-BBBGHCADCFEGEAD}; Renate Krexentia Huber, {Co-BBBGHCADCFEGEB}; Margaret Anne Theresa Villiers, {Co-BBBGHCADCFEGF}; Ronald Basil Strickland, {Co-BBBGHCADCFEGF(S)}; John Russell Villiers, {Co-BBBGHCADCFEH}; Grace Elizabeth Earle, {Co-BBBGHCADCFEH(S)}; Arthur Henry Villiers, {Co-BBBGHCADCFEHA}; Vera Adeline Howe, {Co-BBBGHCADCFEHA(S)}; Peter William Villiers, {Co-BBBGHCADCFEHAA}; Juneica Friedhoff, {Co-BBBGHCADCFEHAA(S1)}; Alice Startup, {Co-BBBGHCADCFEHAA(S2)}; Roger Peter Villiers, {Co-BBBGHCADCFEHAAA}; Julia Helen Rymer, {Co-BBBGHCADCFEHAAA(S)}; Helen Fiona Villiers, {Co-BBBGHCADCFEHAAAA}; Mark Roger Villiers, {Co-BBBGHCADCFEHAAAB}; Jennifer Ann Villiers, {Co-BBBGHCADCFEHAAB}; Geoffrey Richards Villiers, {Co-BBBGHCADCFEHAB}; Janet Myra Trott, {Co-BBBGHCADCFEHAB(S)}; Mary Jane Villiers, {Co-BBBGHCADCFEHABA}; Lesa Kathleen Villiers, {Co-BBBGHCADCFEHABB}; Christopher Nigel Villiers, {Co-BBBGHCADCFEHAC}; Brenda Margaret Penny, {Co-BBBGHCADCFEHAC(S)}; Nigel Richard Villiers, {Co-BBBGHCADCFEHACA}; Valerie Reeling, {Co-BBBGHCADCFEHACA(S)}; Kristie June Villiers, {Co-BBBGHCADCFEHACAA}; Gillian Grace Villiers, {Co-BBBGHCADCFEHACB}; Alan Lawrence Sussex, {Co-BBBGHCADCFEHACB(S)}; Charlene Louise Sussex, {Co-BBBGHCADCFEHACBA}; Captain William Earle Villiers, {Co-BBBGHCADCFEHB}; John Michael Villiers, {Co-BBBGHCADCFEHC}; May Horwood, {Co-BBBGHCADCFEHC(S)}; Richard Montagu Villiers, {Co-BBBGHCADCFEHD}; Nancy Godwin, {Co-BBBGHCADCFEHD(S)}; Judith Annette Villiers, {Co-BBBGHCADCFEHDA}; Brigadier Rupert Henry George McCarthy, {Co-BBBGHCADCFEHDA(S)}; Sarah Victoria McCarthy, {Co-BBBGHCADCFEHDAA}; Simon Robert Thornton James, {Co-BBBGHCADCFEHDAA(S)}; Patrick William Tannock James, {Co-BBBGHCADCFEHDAAA}; Megan Letitia Mary James, {Co-BBBGHCADCFEHDAAB}; William Rupert McCarthy, {Co-BBBGHCADCFEHDAB}; Louise Strickland, {Co-BBBGHCADCFEHDAB(S)}; Eliza Rose Squire McCarthy, {Co-BBBGHCADCFEHDABA}; Samuel George McCarthy, {Co-BBBGHCADCFEHDABB}; Meriel Anne McCarthy McCarthy, {Co-BBBGHCADCFEHDAC}; Andrew David Lane, {Co-BBBGHCADCFEHDAC(S)}; Henry George Harold Lane, {Co-BBBGHCADCFEHDACA}; Thomas Rupert Lane, {Co-BBBGHCADCFEHDACB}; Emma Letitia Lane, {Co-BBBGHCADCFEHDACC}; Victoria Belinda Villiers, {Co-BBBGHCADCFEHDB}; Robert Quentin Yeatman, {Co-BBBGHCADCFEHDB(S)}; Catherine Victoria Yeatman, {Co-BBBGHCADCFEHDBA}; Lucy Belinda Yeatman, {Co-BBBGHCADCFEHDBB}; Rosanna Charlotte Yeatman, {Co-BBBGHCADCFEHDBC}; Timothy Charles Villiers, {Co-BBBGHCADCFEHDC}; Maureen McCahearty, {Co-BBBGHCADCFEHDC(S)}; Louise Elizabeth Villiers, {Co-BBBGHCADCFEHDCA}; Tom W Bailey, {Co-BBBGHCADCFEHDCA(S)}; George Saxon Bailey, {Co-BBBGHCADCFEHDCAA}; Flora Eloise Bailey, {Co-BBBGHCADCFEHDCAB}; Nicholas Charles Villiers, {Co-BBBGHCADCFEHDCB}; Richard Henry Villiers, {Co-BBBGHCADCFEHDCC}; Carol Elspeth Villiers, {Co-BBBGHCADCFEHDCD}; Sir Thomas Lister Villiers, {Co-BBBGHCADCFEI}; Evelyn Walker, {Co-BBBGHCADCFEI(S)}; Lieutenant Henry Lister Villiers, {Co-BBBGHCADCFEIA}; Commander Thomas Hyde Villiers, {Co-BBBGHCADCFEIB}; Eleanor Croft, {Co-BBBGHCADCFEIB(S)}; Nicholas Lister Villiers, {Co-BBBGHCADCFEIBA}; Betty Midelton Barlow, {Co-BBBGHCADCFEIBA(S)}; Derek Midelton Villiers, {Co-BBBGHCADCFEIBAA}; Deborah Randall, {Co-BBBGHCADCFEIBAA(S)}; Nicholas Christopher Lister Villiers, {Co-BBBGHCADCFEIBAAA}; Catriona Sarah Villiers, {Co-BBBGHCADCFEIBAAB}; George Alexander Villiers, {Co-BBBGHCADCFEIBAAC}; Charles Frederick Hyde Villiers, {Co-BBBGHCADCFEIBAAD}; Caroline Patricia Villiers, {Co-BBBGHCADCFEIBAB}; Stephen Hyde Villiers, {Co-BBBGHCADCFEIBB}; Elizabeth Jill Chapple, {Co-BBBGHCADCFEIBB(S)}; Harry Hyde Villiers, {Co-BBBGHCADCFEIBBA}; Timothy Stewart Villiers, {Co-BBBGHCADCFEIBBB}; Lucinda Victoria Villiers, {Co-BBBGHCADCFEIBBC}; Hugo James Villiers, {Co-BBBGHCADCFEIBBD}; Marjorie Glencora Keyt, {Co-BBBGHCADCFEIBBE}; Godfrey Robert Randell Villiers, {Co-BBBGHCADCFEJ}; Sylvia Bennett, {Co-BBBGHCADCFEJ(S)}; Sylvia Betty Villiers, {Co-BBBGHCADCFEJA}; Stavros Sirakos, {Co-BBBGHCADCFEJA(S)}; Denise Catherine Sirakos, {Co-BBBGHCADCFEJAA}; Lieutenant Phillippe Moulierac, {Co-BBBGHCADCFEJAA(S)}; Christophe Jean Philippe Moulierac, {Co-BBBGHCADCFEJAAA}; Pascale Mireille Monique Moulierac, {Co-BBBGHCADCFEJAAB}; Paul Frederick Villiers, {Co-BBBGHCADCFEK}; Evelyn Webb, {Co-BBBGHCADCFEK(S)}; Pauline Mary Lethbridge Villiers, {Co-BBBGHCADCFEKA}; Dennis Estyn Dunnill, {Co-BBBGHCADCFEKA(S)}; Veronica Mary Dunnill, {Co-BBBGHCADCFEKAA}; Timothy Mawdsley Welch, {Co-BBBGHCADCFEKAA(S1)}; Anerew Charles Gottlieb, {Co-BBBGHCADCFEKAA(S2)}; Nicola Mary Welch, {Co-BBBGHCADCFEKAAA}; Andrew Ronald Mawdsley Welch, {Co-BBBGHCADCFEKAAB}; Angela Evelyn Dunnill, {Co-BBBGHCADCFEKAB}; William Raymond Barker, {Co-BBBGHCADCFEKAB(S)}; Christopher Paul Howard Barker, {Co-BBBGHCADCFEKABA}; Caroline Susan Barker, {Co-BBBGHCADCFEKABB}; Richard Paul Hyde Dunnill, {Co-BBBGHCADCFEKAC}; Rosamund Strange, {Co-BBBGHCADCFEKAC(S1)}; Charlotte Gorter, {Co-BBBGHCADCFEKAC(S2)}; Robert James Hyde Dunnill, {Co-BBBGHCADCFEKACA}; Elizabeth Anna Dunnill, {Co-BBBGHCADCFEKACB}; Charles William Hyde Dunnill, {Co-BBBGHCADCFEKACC}; Sarah Denise Dunnill, {Co-BBBGHCADCFEKACD}; Captain Gerald Berkeley Villiers, {Co-BBBGHCADCFEL}; Rachel Joan Heber-Percy, {Co-BBBGHCADCFEL(S)}; Anthony Henry Herbert Villiers, {Co-BBBGHCADCFELA}; Rosemary Elizabeth Bell, {Co-BBBGHCADCFELA(S)}; Anthony James Valentine Villiers, {Co-BBBGHCADCFELAA}; Sally Wilson, {Co-BBBGHCADCFELAA(S1)}; Sarah A. Gotto, {Co-BBBGHCADCFELAA(S2)}; Henry Anthony Edward Villiers, {Co-BBBGHCADCFELAAA}; Delia Dorothy Villiers, {Co-BBBGHCADCFELAAB}; Geraldine Olive Villiers, {Co-BBBGHCADCFELAAC}; Rosemary Henrietta Dorothy Villiers, {Co-BBBGHCADCFELAB}; Peregrine Banbury, {Co-BBBGHCADCFELAB(S1)}; William Murray Lucas, {Co-BBBGHCADCFELAB(S2)}; Elizabeth Jacquetta Lucas, {Co-BBBGHCADCFELABA}; Charles Henry Villiers, {Co-BBBGHCADCFELAC}; Emma Helen Villiers, {Co-BBBGHCADCFELAD}; Richard Henry Ronald Benyon, {Co-BBBGHCADCFELAD(S)}; Major Oliver George Graham Villiers, {Co-BBBGHCADCFEM}; Aleen Judith Heber-Percy, {Co-BBBGHCADCFEM(S)}; Judith Rosemary Villiers, {Co-BBBGHCADCFEMA}; Peter George Locke-Wheaton, {Co-BBBGHCADCFEMA(S)}; Henry George Locke-Wheaton, {Co-BBBGHCADCFEMAA}; Cynthia Jane Bagley, {Co-BBBGHCADCFEMAA(S1)}; Christine Mulcocke, {Co-BBBGHCADCFEMAA(S2)}; Sarah Jane Locke-Wheaton, {Co-BBBGHCADCFEMAAA}; Annabelle Locke-Wheaton, {Co-BBBGHCADCFEMAAB}; David George Locke-Wheaton, {Co-BBBGHCADCFEMAAC}; Henrietta Mary-Anne Locke-Wheaton, {Co-BBBGHCADCFEMAB}; Richard Peter Noble, {Co-BBBGHCADCFEMAB(S1)}; Graham Roy Elliker, {Co-BBBGHCADCFEMAB(S2)}; Sarah Louise Noble, {Co-BBBGHCADCFEMABA}; Hallam Piers Oliver Elliker, {Co-BBBGHCADCFEMABB}; Camilla Aleen Elliker, {Co-BBBGHCADCFEMABC}; John Antony Charles Locke-Wheaton, {Co-BBBGHCADCFEMAC}; Margaret Patricia Hunt, {Co-BBBGHCADCFEMAC(S)}; Jennifer Anne Locke-Wheaton, {Co-BBBGHCADCFEMACA}; Stephen Antony Locke-Wheaton, {Co-BBBGHCADCFEMACB}; Caroline Elizabeth Locke-Wheaton, {Co-BBBGHCADCFEMAD}; Paul Hendy, {Co-BBBGHCADCFEMAD(S)}; Corrine Louise Hendy, {Co-BBBGHCADCFEMADA}; Stuart James Hendy, {Co-BBBGHCADCFEMADB}; Philip James Locke-Wheaton, {Co-BBBGHCADCFEMAE}; Janet Rosemary Danks, {Co-BBBGHCADCFEMAE(S)}; Daniel Philip Locke-Wheaton, {Co-BBBGHCADCFEMAEA}; Luke Peter Locke-Wheaton, {Co-BBBGHCADCFEMAEB}; Naomi Janet Locke-Wheaton, {Co-BBBGHCADCFEMAEC}; Miriam Rachel Locke-Wheaton, {Co-BBBGHCADCFEMAED}; Simon George Locke-Wheaton, {Co-BBBGHCADCFEMAEE}; Richard Oliver Locke-Wheaton, {Co-BBBGHCADCFEMAF}; Janice Sheila Rothery, {Co-BBBGHCADCFEMAF(S)}; Nicola Claire Locke-Wheaton, {Co-BBBGHCADCFEMAFA}; Christopher James Locke-Wheaton, {Co-BBBGHCADCFEMAFB}; Wing Commander David Hugh Villiers, {Co-BBBGHCADCFEMB}; Freida Patricia Payne, {Co-BBBGHCADCFEMB(S1)}; Elizabeth Barbara Hobbins, {Co-BBBGHCADCFEMB(S2)}; Robin Julian Villiers, {Co-BBBGHCADCFEMBA}; Catherine Judith Villiers, {Co-BBBGHCADCFEMBB}; Christopher Francis Villiers, {Co-BBBGHCADCFEMBC}; Katherine Threlfall, {Co-BBBGHCADCFEMBC(S)}; Charles Sebastian Villiers, {Co-BBBGHCADCFEMBCA}; Frederick James Villiers, {Co-BBBGHCADCFEMBCB}; Jonathan Paul Villiers, {Co-BBBGHCADCFEMBD}; Edith Mary Villiers, {Co-BBBGHCADCFEN}; Montague W. Hocker, {Co-BBBGHCADCFEN(S)}; Sir Francis Edward Earle Villiers, {Co-BBBGHCADCFEO}; Frederick Ernest Villiers, {Co-BBBGHCADCFF}; Jane Isabella Baird, {Co-BBBGHCADCFF(S)}; George Frederick Montagu Villiers, {Co-BBBGHCADCFFA}; Mary Seton Jackson, {Co-BBBGHCADCFFA(S)}; Jean Baird Villiers, {Co-BBBGHCADCFFAA}; Barbara Mary Villiers, {Co-BBBGHCADCFFAB}; Constance Adelaide Villiers, {Co-BBBGHCADCFFAC}; Florence Katherine Villiers, {Co-BBBGHCADCFFB}; Henry Robert Baird, of Durris {Co-BBBGHCADCFFB(S)}; Lt-Col Charles Walter Villiers, {Co-BBBGHCADCFFC}; Lady Kathleen Mary Cole, {Co-BBBGHCADCFFC(S)}; Florence Angela Villiers, {Co-BBBGHCADCFFCA}; Charles Ian Kerr, 1st Baron Teviot {Co-BBBGHCADCFFCA(S)}; Charles John Ker, 2nd Baron Teviot {Co-BBBGHCADCFFCAA}; Patricia Mary Harris, {Co-BBBGHCADCFFCAA(S)}; Charles Robert Ker, Hon {Co-BBBGHCADCFFCAAA}; Hon Catherine Harriet Ker, {Co-BBBGHCADCFFCAAB}; Francis Berkeley Hyde Villiers, {Co-BBBGHCADCFFCB}; Rose Marie von Passavant, {Co-BBBGHCADCFFCB(S)}; Nicholas Hyde Villiers, {Co-BBBGHCADCFFCBA}; Helen Mary Villiers, {Co-BBBGHCADCFFCC}; Nicholas Richard Michael Eliot, 9th Earl of St Germans {Co-BBBGHCADCFFCC(S1)}; Ralph Benson, {Co-BBBGHCADCFFCC(S2)}; Peregrine Nicholas Eliot, 10th Earl of St Germans {Co-BBBGHCADCFFCCA}; Hon Jacquetta Jean Frederica Lampson, {Co-BBBGHCADCFFCCA(S1)}; Elizabeth Mary Dorothy Williams, {Co-BBBGHCADCFFCCA(S2)}; Catherine Elizabeth Wislson, {Co-BBBGHCADCFFCCA(S3)}; Jago Nicholas Aldo Eliot, Lord Eliot {Co-BBBGHCADCFFCCAA}; Bianca Ciambriello, {Co-BBBGHCADCFFCCAA(S)}; Hon Ruby Eliot, {Co-BBBGHCADCFFCCAAA}; Hon Violet Eliot, {Co-BBBGHCADCFFCCAAB}; Hon Albert Clarence Eliot, {Co-BBBGHCADCFFCCAAC}; Hon Louis Robert Eliot, {Co-BBBGHCADCFFCCAB}; Francis Michael Eliot, {Co-BBBGHCADCFFCCAC}; Lady Frances Helen Mary Eliot, {Co-BBBGHCADCFFCCB}; Charles Maurice Petty-FitzMaurice, 9th Marquess of Lansdowne {Co-BBBGHCADCFFCCB(S)}; Lady Arabella Helen Mary Petty-FitzMaurice, {Co-BBBGHCADCFFCCBA}; Rupert W H Unwin, {Co-BBBGHCADCFFCCBA(S)}; Abraham Arthur George Unwin, {Co-BBBGHCADCFFCCBAA}; Gala Ellen Theodora Unwin, {Co-BBBGHCADCFFCCBAB}; Evie May Hermione Unwin, {Co-BBBGHCADCFFCCBAC}; Lady Rachel Barbara Violet Petty-FitzMaurice, {Co-BBBGHCADCFFCCBB}; James William Richard Spickernell, {Co-BBBGHCADCFFCCBB(S)}; Benjamin Thomas Richard Spickernell, {Co-BBBGHCADCFFCCBBA}; Frederick Charles William Spickernell, {Co-BBBGHCADCFFCCBBB}; Olivia Spickernell, {Co-BBBGHCADCFFCCBBC}; Jemima Spickernell, {Co-BBBGHCADCFFCCBBD}; Simon Henry George Petty-FitzMaurice, Earl of Kerry {Co-BBBGHCADCFFCCBC}; Lord William Nicholas Charles Petty-FitzMaurice, {Co-BBBGHCADCFFCCBD}; Blanche Evelyn Villiers, {Co-BBBGHCADCFFD}; Reginald Hyde Villiers, {Co-BBBGHCADCFFE}; Florence Marianne Stockwell, {Co-BBBGHCADCFFE(S)}; Frederick Montagu Hyde Villiers, {Co-BBBGHCADCFFEA}; Maisie Marguerite Hunt, {Co-BBBGHCADCFFEA(S1)}; Ann Sybella Chetwode Ram, {Co-BBBGHCADCFFEA(S2)}; Judith Marianne Villiers, {Co-BBBGHCADCFFEAA}; David Price, {Co-BBBGHCADCFFEAA(S)}; Brett Alexander Hyde Price, {Co-BBBGHCADCFFEAAA}; Lindy Sue Ferry, {Co-BBBGHCADCFFEAAA(S)}; Maddison Hyde Price, {Co-BBBGHCADCFFEAAAA}; James Stuart Price, {Co-BBBGHCADCFFEAAB}; Roslyn Anne Dimech, {Co-BBBGHCADCFFEAAB(S)}; Brock David Price, {Co-BBBGHCADCFFEAABA}; Tamsin Jean Price, {Co-BBBGHCADCFFEAABB}; George Pelham Villiers, {Co-BBBGHCADCFFEB}; Gladys Mildred Moehr, {Co-BBBGHCADCFFEB(S)}; Ursula Georgette Victoria Maria Villiers, {Co-BBBGHCADCFFEBA}; Lieutenant John Philip Bear, {Co-BBBGHCADCFFEBA(S)}; Alexander George Philip Villiers Bear, {Co-BBBGHCADCFFEBAA}; Lyspeth Desiree Villiers, {Co-BBBGHCADCFFEC}; F/Lt James Bryan Robertson, {Co-BBBGHCADCFFEC(S1)}; Commander Leonard Evelyn Romaine Govett, {Co-BBBGHCADCFFEC(S2)}; Major Richard Vernon Lea, {Co-BBBGHCADCFFEC(S3)}; Freda Ernestine Villiers, {Co-BBBGHCADCFFF}; Evelyn Charles Arthur Villiers, {Co-BBBGHCADCFFG}; Dorothy Katherine Lane, {Co-BBBGHCADCFFG(S)}; Captain Robert Alexander Villiers, {Co-BBBGHCADCFFGA}; Leila Alexander Findlater, {Co-BBBGHCADCFFGA(S1)}; Elizabeth Mary Friend, {Co-BBBGHCADCFFGA(S2)}; Irene Mary Ellis-Jones, {Co-BBBGHCADCFFGA(S3)}; Diana Susan Villiers, {Co-BBBGHCADCFFGAA}; Ian Buchanan Watt, {Co-BBBGHCADCFFGAA(S)}; James Alexander Macdonald Watt, {Co-BBBGHCADCFFGAAA}; Robin John Macdonald Watt, {Co-BBBGHCADCFFGAAB}; Harriet Leila Elizabeth Watt, {Co-BBBGHCADCFFGAAC}; Michael Alexander Villiers, {Co-BBBGHCADCFFGAB}; Annabell Vanessa Sherrard, {Co-BBBGHCADCFFGAB(S1)}; Jean Annette Mary Binny, {Co-BBBGHCADCFFGAB(S2)}; Patrick Alexander Villiers, {Co-BBBGHCADCFFGABA}; Annabel Jane Villiers, {Co-BBBGHCADCFFGABB}; Charles Nigel Villiers, {Co-BBBGHCADCFFGAC}; Sally Priscilla Magnay, {Co-BBBGHCADCFFGAC(S)}; Caroline Harriet Villiers, {Co-BBBGHCADCFFGACA}; Christopher Frederick Pelham Villiers, {Co-BBBGHCADCFFGACB}; Sarah Jane Amanda Villiers, {Co-BBBGHCADCFFGAD}; Marjorie Francis Villiers, {Co-BBBGHCADCFFGB}; Henry Samuel Malortie Hoare, {Co-BBBGHCADCFFGB(S)}; Sir Charles Antony Richard Hoare, {Co-BBBGHCADCFFGBA}; Jill Pym, {Co-BBBGHCADCFFGBA(S)}; Dr Arthur Malortie Villiers, {Co-BBBGHCADCFFGBB}; Henry Ronald John Villiers, {Co-BBBGHCADCFFGBC}; Dorothy Ann Katherine Villiers, {Co-BBBGHCADCFFGBD}; Janet Frances Mary Villiers, {Co-BBBGHCADCFFGBE}; Lt-Cdr Kenneth Charles Howard Villiers, {Co-BBBGHCADCFFGC}; Hon Augustus Algernon Villiers, {Co-BBBGHCADCG}; Lady Charlotte Barbara Villiers, {Co-BBBGHCADD}; Catherine Hyde, {Co-BBBGHCB; Co-BBBGCHA(S)}; Henry Hyde, Viscount Cornsbury {Co-BBBGHCC}; Catherina Boyle, {Co-BBBH}; Sir Arthur Jones, 2nd Viscount Ranelagh {Co-BBBH(S)}; Catherine Jones, {Co-BBBHA}; Sir William Parsons, 2nd Baronet Parsons {Co-BBBHA(S1)}; Richard Parsons, {Co-BBBHA(S1P)}; Lettice Loftus, {Co-BBBHA(S1P)}; Hugh Montgomery, 1st Earl of Mount Alexander {Co-BBBHA(S2)}; Richard Parsons, 1st Viscount Rosse {Co-BBBHAA}; Anne Walsingham, {Co-BBBHAA(S2)}; Thomas Walsingham, {Co-BBBHAA(S2P)}; Elizabeth Hamilton, {Co-BBBHAA(S3)}; Sir George Hamilton, {Co-BBBHAA(S3P)}; Jenyns, {Co-BBBHAA(S3P)}; Catherine Brydges, {Co-BBBHAA(S4)}; George Chandos, Lord Chandos {Co-BBBHAA(S4P)}; Catherine Parsons, {Co-BBBHAAA}; James Hussey, {Co-BBBHAAA(S)}; Sir Edward Hussey-Montagu, 1st and last Earl of Beaulieu {Co-BBBHAAAA}; Lady Isabella Montagu, {Co-BBBHAAAA(S)}; John Hussey-Montagu, Lord Montagu {Co-BBBHAAAAA}; Richard Parsons, 1st Earl of Rosse {Co-BBBHAAB}; Mary Powlett, {Co-BBBHAAB(S1)}; William Paulett, {Co-BBBHAAB(S1P)}; Louisa de Caumont, {Co-BBBHAAB(S1P)}; Frances Claxton, {Co-BBBHAAB(S2)}; Thomas Claxton, {Co-BBBHAAB(S2P)}; Richard Parsons, 2nd Earl of Rosse {Co-BBBHAABA}; Olivia Edwards, {Co-BBBHAABA(S)}; Hugh Edwards, {Co-BBBHAABA(SP)}; Catherine Montgomery, {Co-BBBHAB}; Richard Jones, 1st and last Earl of Ranelagh {Co-BBBHB}; Hon Elizabeth Willoughby, {Co-BBBHB(S1)}; Lady Margaret Cecil, {Co-BBBHB(S2)}; James Cecil, 3rd Earl of Salisbury {Co-BBBHB(S2P)}; Margaret Manners, {Co-BBBHB(S2P)}; Lady Catherine Jones, {Co-BBBHBA}; Lady Elizabeth Jones, {Co-BBBHBB; Co-BBBFC(S1)}; Lady Frances Jones, Countess of Coningsby {Co-BBBHBC}; Thomas Coningsby, 1st Earl of Coningsby {Co-BBBHBC(S)}; C Coningsby, {Co-BBBHBC(SS)}; William Coningsby, {Co-BBBHBC(SS)}; Thomas Coningsby, {Co-BBBHBC(SS)}; Humphrey Coningsby, {Co-BBBHBC(SS)}; Fernandino Coningsby, {Co-BBBHBC(SS)}; Phillipa Coningsby, {Co-BBBHBC(SS)}; Lady Meliora Coningsby, {Co-BBBHBC(SS)}; Mary Coningsby, {Co-BBBHBC(SS)}; Lady Letitia Coningsby, {Co-BBBHBC(SS)}; Barbara Georges, {Co-BBBHBC(SS)}; Lady Barbara Coningsby, {Co-BBBHBC(SS)}; Richard Coningsby, {Co-BBBHBCA}; Lady Frances Coningsby, {Co-BBBHBCB}; Sir Charles Hanbury-Williams, {Co-BBBHBCB(S)}; Charlotte Hanbury-Williams, {Co-BBBHBCBA; Co-BBBGCBGF(S)}; Frances Hanbury-Williams, {Co-BBBHBCBB}; William Anne Capel, 4rth Earl of Essex {Co-BBBHBCBB(S)}; Rev. Hon. William Robert Capell, {Co-BBBHBCBB(SS)}; Thomas Edward Capell, {Co-BBBHBCBB(SS)}; Vice-Admiral Hon. Sir Thomas Bladen Capel, {Co-BBBHBCBB(SS)}; Hon. John Thomas Capel, {Co-BBBHBCBB(SS)}; Hon. Capell, {Co-BBBHBCBB(SS)}; Harriet Bladen, {Co-BBBHBCBB(SS)}; Lady Elizabeth Russell, {Co-BBBHBCBB(SS)}; Lady Elizabeth Capell, {Co-BBBHBCBB(SS)}; Capell, {Co-BBBHBCBB(SS)}; Capell, {Co-BBBHBCBB(SS)}; John Capel, {Co-BBBHBCBBA}; George Capell-Coningsby, 5th Earl of Essex {Co-BBBHBCBBB}; Sarah Bazett, {Co-BBBHBCBBB(S1)}; Catherine Kitty Stephens, {Co-BBBHBCBBB(S2)}; Harriet Capel, {Co-BBBHBCBBBA}; Sir Richard Ford, {Co-BBBHBCBBBA(S)}; Mary Jane Ford, {Co-BBBHBCBBBAA}; Maj.-Gen. Edmund Thomas Tyrwhitt, {Co-BBBHBCBBBAA(S)}; Minnie Tyrwhitt, {Co-BBBHBCBBBAAA}; Louisa Harriet Tyrwhitt, {Co-BBBHBCBBBAAB}; Lucy Marion Tyrwhitt, {Co-BBBHBCBBBAAC}; Georgina Ford, {Co-BBBHBCBBBAB}; Henry Northcote, {Co-BBBHBCBBBAB(S)}; Francis Ford, {Co-BBBHBCBBBAC}; Frances Capel, {Co-BBBHBCBBC}; Margaret Coningsby, Countess of Coningsby {Co-BBBHBCC}; Hon Edward Jones, {Co-BBBHBD}; Galfridius (Geoffrey) Boyle, {Co-BBBI}; Lady Dorothy Boyle, {Co-BBBJ}; Sir Arthur Loftus, {Co-BBBJ(S1)}; Colonel Gilbert Talbot, {Co-BBBJ(S2)}; Adam Loftus, 1st and last Viscount Lisburne {Co-BBBJA}; Lucy Brydges, {Co-BBBJA(S)}; George Brydges, 6th Baron Chandos of Sudeley {Co-BBBJA(SP)}; Jane Savage, {Co-BBBJA(SP)}; Lucy Loftus, {Co-BBBJAA}; Thomas Wharton, 1st Marquess of Wharton {Co-BBBJAA(S)}; James Loftus, {Co-BBBJAB}; Ellen Loftus, Vicountess Mayo {Co-BBBJB}; Theobald Bourke, 4th Viscount Mayo {Co-BBBJB(S)}; Sir Theobald Bourke, 3rd Viscount Mayo {Co-BBBJB(SP)}; Elizabeth Talbot, {Co-BBBJB(SP)}; Lewis Boyle, 1st Baron of Bandon Bridge {Co-BBBK; Vil-AAAA(S)}; Roger Boyle, 1st Earl of Orrery {Co-BBBL}; Lady Margaret Howard, {Co-BBBL(S)}; Theophilus Howard, Earl of Suffolk {Co-BBBL(SP)}; Elizabeth Hume, {Co-BBBL(SP)}; Lady Elizabeth Boyle, {Co-BBBLA}; Folliott Wingfield, Viscount Powers-court {Co-BBBLA(S)}; Lady Anne Boyle, {Co-BBBLB}; Lady Margaret Boyle, {Co-BBBLC}; William O'Brien, 2nd Earl of Inchiquin, Governor of Jamaica {Co-BBBLC(S)}; Murchadh (Murrogh) O'Brien, Earl Inchiquin {Co-BBBLC(SP)}; Elizabeth St Ledger, {Co-BBBLC(SP)}; Dermont O Brien, {Co-BBBLC(SPP)}; Ellen FitzGerald, {Co-BBBLC(SPP)}; Murrough O'Brien, {Co-BBBLC(SPPP)}; Mabel Nugent, {Co-BBBLC(SPPP)}; William O'Brien, 3rd Earl of Inchiquin {Co-BBBLCA}; Mary Villiers, {Co-BBBLCA(S)}; Lady Mary O'Brien, {Co-BBBLCAA; Co-BBBFCB(S)}; Charles O'Brien, {Co-BBBLCAB}; William O'Brien, 4rth Earl of Inchiquin {Co-BBBLCAC}; James O'Brien, {Co-BBBLCAD}; Henrietta O'Brien, {Co-BBBLCAE}; Roger Boyle, 2nd Earl of Orrery {Co-BBBLD}; Mary Sackville, {Co-BBBLD(S)}; Richard Sackville, Earl of Dorset {Co-BBBLD(SP)}; Lionel Boyle, 3rd Earl of Orrery {Co-BBBLDA}; Charles Boyle, 4rth Earl of Orrery {Co-BBBLDB}; Elizabeth Cecil, {Co-BBBLDB(S)}; John Cecil, Earl of Exeter {Co-BBBLDB(SP)}; Anne Cavendish, {Co-BBBLDB(SP)}; John Boyle, 5th Earl of Cork and Orrery {Co-BBBLDBA}; Henrietta Douglas, {Co-BBBLDBA(S1)}; George Hamilton, Earl of Orkney {Co-BBBLDBA(S1P)}; Elizabeth Villiers, {Co-BBBLDBA(S1P)}; Margaret Hamilton, {Co-BBBLDBA(S2)}; John Hamilton, of Caledon, Tyrone, Ireland, Esq. {Co-BBBLDBA(S2P)}; Charles Boyle, Viscount Dungarvan {Co-BBBLDBAA}; Susannah Hoare, {Co-BBBLDBAAA(S)}; Henry Hoare, of Stourhead in Wiltshire, Esq. {Co-BBBLDBAAA(SP)}; Henry Boyle, {Co-BBBLDBAAAA}; Henrietta Boyle, {Co-BBBLDBAAAB}; John O'Neill, Viscount O'Neile, of Slanes, Ireland {Co-BBBLDBAAAB(S)}; Hamilton Boyle, 6th Earl of Cork and Orrery {Co-BBBLDBAB}; Lady Elizabeth Boyle, {Co-BBBLDBAC}; Sir Thomas Worsley, Bart. of Pilewell in Hampshire {Co-BBBLDBAC(S)}; James Worsley, {Co-BBBLDBAC(SP)}; Rachel Merrick, {Co-BBBLDBAC(SP)}; Sir Richard Worsley, Bart. {Co-BBBLDBACA}; Henrietta Worsley, {Co-BBBLDBACB}; John Bridgeman Simpson, {Co-BBBLDBACB(S)}; Ms Simpson, {Co-BBBLDBACBA}; Hon. Charles Anderson Pelham, {Co-BBBLDBACBA(S)}; Pelham, Lord Yarborough {Co-BBBLDBACBA(SP)}; Edmund Boyle, 7th Earl of Cork and Orrery {Co-BBBLDBAD}; Hon. Mary Monckton, {Co-BBBLDBAD(S2)}; John Monckton, 1st Viscount Galway {Co-BBBLDBAD(S2P)}; John Richard Boyle, Viscount Dungarvan {Co-BBBLDBADA}; Lucy-Isabella Boyle, {Co-BBBLDBADB}; Hon. and Rev. George Bridgeman, {Co-BBBLDBADB(S)}; Bridgeman, {Co-BBBLDBADBA}; General Edmund Boyle, 8th Earl of Cork and Orrery {Co-BBBLDBADC}; Isabella Henrietta Poyntz, Countess of Cork {Co-BBBLDBADC(S)}; William Poyntz, Esq. of Midgham House in Berkshire {Co-BBBLDBADC(SP)}; Isabella Courtenay, {Co-BBBLDBADC(SP)}; Edmund William Boyle, Viscount Dungarvan {Co-BBBLDBADCA}; Isabella Boyle, {Co-BBBLDBADCB}; Elizabeth Boyle, {Co-BBBLDBADCC}; George-Richard Boyle, {Co-BBBLDBADCD}; Charles Boyle, {Co-BBBLDBADCE}; Catherine Howth, {Co-BBBLDBADCE(S)}; Richard Edmund St Lawrence Boyle, 9th Earl of Cork {Co-BBBLDBADCEA}; Emily Charlotte Clanricarde, {Co-BBBLDBADCEA(S)}; Charles Spencer Canning Boyle, 10th Earl of Cork {Co-BBBLDBADCEAA}; Rosalie De Villiers, {Co-BBBLDBADCEAA(S)}; Robert John Lascelles Boyle, 11th Earl of Cork {Co-BBBLDBADCEAB}; Josephine Catherine Hale, {Co-BBBLDBADCEAB(S)}; Joseph P Hale, {Co-BBBLDBADCEAB(SP)}; Emily Harriet Catharine Boyle, {Co-BBBLDBADCEAC}; James Dalison Alexander, {Co-BBBLDBADCEAC(S)}; Grace Elizabeth Boyle, {Co-BBBLDBADCEAD}; Francis Henry Baring, {Co-BBBLDBADCEAD(S)}; Honora Janet Boyle, {Co-BBBLDBADCEAE}; Robert Kirkman Hodgson, {Co-BBBLDBADCEAE(S)}; Francis Wentworth K Hodgson, {Co-BBBLDBADCEAEA}; Dorothy Blanche Boyle, {Co-BBBLDBADCEAF}; Walter Hume Long, {Co-BBBLDBADCEAF(S)}; Isabella Lettice Theodosia Boyle, {Co-BBBLDBADCEAG}; James Walker Larnach, {Co-BBBLDBADCEAG(S)}; William George Boyle, {Co-BBBLDBADCEB}; Edmund John Boyle, {Co-BBBLDBADCEC}; Ida Waldegrave Money, {Co-BBBLDBADCEC(S)}; Ida Francis Boyle, {Co-BBBLDBADCECA}; Louisa Caroline Elizabeth Boyle, {Co-BBBLDBADCED}; Arthur Algernon Capell, {Co-BBBLDBADCED(S)}; Mary Emily Boyle, {Co-BBBLDBADCEE}; William Edward Hope Vere, {Co-BBBLDBADCEE(S1)}; David Kennedy, {Co-BBBLDBADCEE(S2)}; Hon John Boyle, {Co-BBBLDBADCF}; Cecilia Fitzgerald De Ros, {Co-BBBLDBADCF(S)}; Gerald Edmund Boyle, {Co-BBBLDBADCFA}; Elizabeth Theresa Pepys, {Co-BBBLDBADCFA(S1)}; Hermione Houghton, {Co-BBBLDBADCFA(S2)}; Arthur Gerald Boyle, {Co-BBBLDBADCFAA}; Elizabeth Evelyn Pulteney, {Co-BBBLDBADCFAA(S)}; William Henry Dudley Boyle, 12th Earl of Cork and Orrery {Co-BBBLDBADCFAB}; Florence Cecilia Keppel, {Co-BBBLDBADCFAB(S)}; Frederick John Boyle, {Co-BBBLDBADCFAC}; Frances Marian Barnden, {Co-BBBLDBADCFAC(S)}; Reginald Courtenay Boyle, {Co-BBBLDBADCFAD}; Violet Flower, {Co-BBBLDBADCFAD(S)}; Patrick Reginald Boyle, 13th Earl of Cork and Orrery {Co-BBBLDBADCFADA}; Dorothy Kate Ramsden, {Co-BBBLDBADCFADA(S)}; John William Boyle, 14th Earl of Cork and Orrery {Co-BBBLDBADCFADB}; Marie Leslie Gordon-Finlayson, {Co-BBBLDBADCFADB(S)}; John Richard Boyle, 15th Earl of Cork and Orrery {Co-BBBLDBADCFADBA}; Hon. Rebecca Juliet Noble, {Co-BBBLDBADCFADBA(S)}; Rt. Hon. Michael Anthony Cristobal Noble, Baron Glenkinglass {Co-BBBLDBADCFADBA(SP)}; Lady Cara Mary Cecilia Boyle, {Co-BBBLDBADCFADBAA}; James Michael William Willoughby, {Co-BBBLDBADCFADBAA(S)}; Hon. Michael Charles James Willoughby, {Co-BBBLDBADCFADBAA(SP)}; Hon. Lucy Agneta Corinna Sydney, {Co-BBBLDBADCFADBAA(SP)}; Thomas Michael Jonathan Willoughby, {Co-BBBLDBADCFADBAAA}; Flora Rebecca Lucy Willoughby, {Co-BBBLDBADCFADBAAB}; Rupert James Hugh Willoughby, {Co-BBBLDBADCFADBAAC}; Rory Jonathan Courtenay Boyle, Viscount Dungarvan {Co-BBBLDBADCFADBAB}; Lady Davinia Claire Theresa Boyle, {Co-BBBLDBADCFADBAC}; Robert William Boyle, {Co-BBBLDBADCFADBB}; Charles Reginald Boyle, {Co-BBBLDBADCFADBC}; Elizabeth Theresa Boyle, {Co-BBBLDBADCFADC}; Caroline Elizabeth Boyle, {Co-BBBLDBADCFAE}; Charles Drummond, {Co-BBBLDBADCFAE(S)}; Cecilia Georgiana Boyle, {Co-BBBLDBADCFAF}; Matthew Joseph Corbally, {Co-BBBLDBADCFAF(S)}; Theresa Selina Boyle, {Co-BBBLDBADCFAG}; Arthur Stewart Herbert, {Co-BBBLDBADCFAG(S)}; Evelyn Blanche Boyle, {Co-BBBLDBADCFAH}; Geraldine Lillian Boyle, {Co-BBBLDBADCFAI}; Robert Frederick Boyle, {Co-BBBLDBADCFB}; Mina Antoinetta Elton, {Co-BBBLDBADCFB(S)}; Edmund Montague Boyle, {Co-BBBLDBADCFC}; Lucy-Georgina Boyle, {Co-BBBLDBADCG}; Boyle, {Co-BBBLDBADCH}; Robert Edward Boyle, {Co-BBBLDBADCI}; Georgiana Robarts, {Co-BBBLDBADCI(S)}; Edmund Robarts Boyle, {Co-BBBLDBADCIA}; Emily Cecilia Boyle, {Co-BBBLDBADCIB}; Cecil Chaplin, {Co-BBBLDBADCIB(S)}; Robert Boyle, {Co-BBBLDBADCIC}; Charlotte Jane Boyle, {Co-BBBLDBADCID; Co-BBBLDBADDBA(S)}; Robert Boyle, {Co-BBBLDBADCIDA}; George V Boyle, {Co-BBBLDBADCIE}; Richard Cavendish Boyle, {Co-BBBLDBADCJ}; Eleanor Vere Gordon, {Co-BBBLDBADCJ(S)}; Elenor Boyle, {Co-BBBLDBADCJA}; Hamilton Richard Boyle, {Co-BBBLDBADCJB}; Harriett Marcia Fitzmaurice, {Co-BBBLDBADCJB(S)}; Charles John Boyle, {Co-BBBLDBADCJC}; Lilian Kenedy Fochin, {Co-BBBLDBADCJC(S)}; Charles Norman Fochin, {Co-BBBLDBADCJC(SP)}; Charles Roger Cavendish Boyle, {Co-BBBLDBADCJCA}; Lillian Joanna Vere Boyle, {Co-BBBLDBADCJCB}; George Loveden Parker, {Co-BBBLDBADCJCB(S)}; Richard Frederick Robert Fochin Boyle, {Co-BBBLDBADCJCC}; Marion Eliza Wallace, {Co-BBBLDBADCJCC(S)}; Richard Michael Charles Boyle, {Co-BBBLDBADCJCCA}; John Park Boyle, {Co-BBBLDBADCJCD}; Edmund Michael Gordon Loeventhorpe Boyle, {Co-BBBLDBADCJCE}; Maida Cecil Evans Freke, {Co-BBBLDBADCJCE(S)}; George Hamilton Boyle, {Co-BBBLDBADCJCEA}; Robert Edmund John Boyle, {Co-BBBLDBADCJCEAA}; Richard William Boyle, {Co-BBBLDBADCJCEAB}; Rupert Lancelot Cavendish Boyle, {Co-BBBLDBADCJCEAC}; Edmund Charles Percy Boyle, {Co-BBBLDBADCJCEB}; Stephen Crispin Boyle, {Co-BBBLDBADCJCEC}; Ernest H G C Boyle, {Co-BBBLDBADCJCF}; Algernon Edward Richard Boyle, {Co-BBBLDBADCJD}; Edith Caroline Crossley, {Co-BBBLDBADCJD(S)}; Isabella Albinia Boyle, {Co-BBBLDBADCJE}; George Gough Arbuthnot, {Co-BBBLDBADCJE(S)}; Courtenay Boyle, {Co-BBBLDBADD}; Carolina Amelia Poyntz, {Co-BBBLDBADD(S)}; Courtenay Edmund William Boyle, {Co-BBBLDBADDA}; Mary Ogle, {Co-BBBLDBADDA(S)}; Boyle, {Co-BBBLDBADDAA}; Charles John Boyle, {Co-BBBLDBADDB}; Tagutha Moore, {Co-BBBLDBADDB(S)}; Tangutha Boyle, {Co-BBBLDBADDB(S2)}; Mordaunt Charles Boyle, {Co-BBBLDBADDBA; Co-BBBLDBADCID(S)}; Lionel Richard Cavendish Boyle, {Co-BBBLDBADDBB}; Alice Pulteney, {Co-BBBLDBADDBB(S)}; Richard Courtenay Boyle, {Co-BBBLDBADDBBA}; Guendolen Mabel Griffith, {Co-BBBLDBADDBBA(S)}; John Richard Boyle, {Co-BBBLDBADDBBAA}; Richard Burlington Boyle, {Co-BBBLDBADDBBAAA}; Charles Robert Boyle, {Co-BBBLDBADDBBAAB}; Belinda Boyle, {Co-BBBLDBADDBBAB}; William Robert Cavendish Boyle, {Co-BBBLDBADDBBAC}; Mary Agneta Francis Boyle, {Co-BBBLDBADDBBB}; William Raymond Murray, {Co-BBBLDBADDBBB(S)}; Alice Leonora (Norah) Zacyntha Boyle, {Co-BBBLDBADDBBC}; John Francis Eastwood, {Co-BBBLDBADDBBC(S)}; Audrey Janet Boyle, {Co-BBBLDBADDBBD}; Hedworth George Fellowes, {Co-BBBLDBADDBBD(S1)}; Wilfred Valentine Denison, {Co-BBBLDBADDBBD(S2)}; Cecil William Boyle, {Co-BBBLDBADDBC}; Eleanor Margaret Buxton, {Co-BBBLDBADDBC(S)}; Hugo Lidnel Charles Boyle, {Co-BBBLDBADDBCA}; Dorothea Cecil Boyle, {Co-BBBLDBADDBCB}; Rupert Beresford Butler, {Co-BBBLDBADDBCB(S)}; Elizabeth Adeline Cecil Boyle, {Co-BBBLDBADDBCC}; Geoffrey Ernald Lane, {Co-BBBLDBADDBCC(S)}; Audrey Georgiana Florence Boyle, {Co-BBBLDBADDBD}; Hallam Tennyson, {Co-BBBLDBADDBD(S)}; Harry Charles Boyle, {Co-BBBLDBADDBE}; William Lewis Boyle, {Co-BBBLDBADDBF}; Charlotte Mary Norman, {Co-BBBLDBADDBF(S)}; Charles Loyd Norman, {Co-BBBLDBADDBF(SP)}; Julia Cameron, {Co-BBBLDBADDBF(SP)}; Charles Norman Cavendish Boyle, {Co-BBBLDBADDBFA}; Margaret Constance Lubbock, {Co-BBBLDBADDBFA(S)}; Evelyn Vere Boyle, {Co-BBBLDBADDBFB}; Henry Alexander MacNaghten, {Co-BBBLDBADDBFB(S)}; Earnest Charles Patrick Boyle, {Co-BBBLDBADDBG}; Cavendish Spencer Boyle, {Co-BBBLDBADDC}; Rose Susan Alexander, {Co-BBBLDBADDC(S)}; C C Alexander, {Co-BBBLDBADDC(SP)}; Sir Courtenay Edmund Boyle, {Co-BBBLDBADDCA}; Lady Muriel Sarah Campbell, {Co-BBBLDBADDCA(S)}; Charles Cavendish Boyle, {Co-BBBLDBADDCB}; Louise Judith Sassoon, {Co-BBBLDBADDCB(S)}; Caroline Louisa Boyle, {Co-BBBLDBADDCC}; Rector Charlton G Lane, {Co-BBBLDBADDCC(S)}; Charlton A G Lane, {Co-BBBLDBADDCC(SS)}; Constance E Lane, {Co-BBBLDBADDCC(SS)}; Adelaide M R Lane, {Co-BBBLDBADDCCA}; Margaret Lane, {Co-BBBLDBADDCCB}; Carolina Hon Boyle, {Co-BBBLDBADDD}; Charles Boyle, {Co-BBBLDBADE}; Catharine-Agnes Boyle, {Co-BBBLDBAE}; Lady Lucy Boyle, {Co-BBBLDBAF}; George Byng, 4rth Viscount Torrington {Co-BBBLDBAF(S)}; Isabella Elizabeth Byng, {Co-BBBLDBAFA}; Thomas Thynne, {Co-BBBLDBAFA(S)}; Louisa Thynne, {Co-BBBLDBAFAA}; Henry Lascelles, {Co-BBBLDBAFAA(S)}; Blanche Emma Lascelles, {Co-BBBLDBAFAAA; Co-BBBGCBGAAAA(S1)}; Lady Louisa Lascelles, {Co-BBBLDBAFAAB}; Hon. Georgiana Byng, {Co-BBBLDBAFB}; John Russell, 6th Duke of Bedford {Co-BBBLDBAFB(S)}; Mag.-Gen. Lord Sir George William Russell, {Co-BBBLDBAFBA}; Elizabeth Anne Rawdon, {Co-BBBLDBAFBA(S)}; Sir Odo William Leopold Russell, 1st Baron Ampthill {Co-BBBLDBAFBAA; Co-BBBGHCADCBC(S)}; Roger Boyle, {Co-BBBLDC}; Elizabeth Boyle, {Co-BBBLDD}; Elizabeth Boyle, {Co-BBBLDE}; Clotworthy Upton, of Ireland, Esq. {Co-BBBLDE(S)}; Lady Catharine Boyle, {Co-BBBLE}; Richard Bret, of Somerset, Esq. {Co-BBBLE(S)}; Lady Barbara Boyle, {Co-BBBLF}; Arthur Chichester, Earl of Donegal {Co-BBBLF(S)}; Henry Boyle, {Co-BBBLG}; Mary O'Brien, {Co-BBBLG(S)}; Roger Boyle, {Co-BBBLGA}; Catherine Coote, {Co-BBBLGB(S2)}; Chidley Coote, {Co-BBBLGB(S2P)}; Catherine Sandys, {Co-BBBLGB(S2P)}; Henry Boyle, 1st Earl of Shannon {Co-BBBLGB; Co-BBBGCBG(S)}; Charles Boyle, {Co-BBBLGC}; William Boyle, {Co-BBBLGD}; Martha Beaufoy Garth, {Co-BBBLGD(S)}; Sir Samuel Garth, M.D. {Co-BBBLGD(SP)}; Henry Boyle, {Co-BBBLGDA}; Robert Boyle, {Co-BBBLGDB}; Beaufoy Boyle, {Co-BBBLGDC}; John Wilder, {Co-BBBLGDC(S)}; Henry Wilder, {Co-BBBLGDCA}; Joan Thyots, {Co-BBBLGDCA(S)}; Lucy Wilder, {Co-BBBLGDCAA}; Charlotte Beaufoy Wilder, {Co-BBBLGDCAB}; Harriet Wilder, {Co-BBBLGDCAC}; Mary Ann Wilder, {Co-BBBLGDCAD}; William Wilder, {Co-BBBLGDCAE}; George Lodowick Wilder, {Co-BBBLGDCAF}; Francis Boyle Wilder, {Co-BBBLGDCAG}; John Wilder, {Co-BBBLGDCAH}; Henrietta Boyle, {Co-BBBLGDD}; Elizabeth Boyle, {Co-BBBLGDE}; Matthew Graves, {Co-BBBLGDE(S)}; Elizabeth Boyle, {Co-BBBLGE}; Brettridge Badham, of Cork, Esq. {Co-BBBLGE(S)}; Sophia Badham, {Co-BBBLGEA}; John Cuffe, 2nd Baron Desart {Co-BBBLGEA(S)}; Catherine Cuffe, {Co-BBBLGEAA}; Major Sir Charles Burton, 2nd Bt Burton {Co-BBBLGEAA(S)}; Benjamin Burton, {Co-BBBLGEAAA}; Grace Anne Roberts, {Co-BBBLGEAAA(S)}; Sir Charles William Cuffe Burton, 5th and last Baronet Burton {Co-BBBLGEAAAA}; Colonel Adolphus William Desart Burton, {Co-BBBLGEAAAB}; Grace Ellen Burton, {Co-BBBLGEAAABA}; Colonel Francis Charles Edward Denys-Burton, 3rd Baronet Denys {Co-BBBLGEAAABA(S)}; Sir Charles Burton, 3rd Baronet Burton {Co-BBBLGEAAB}; Susanna Meredyth, {Co-BBBLGEAAB(S)}; Sir Charles Burton, 4th Baronet Burton {Co-BBBLGEAABA}; Cuffe, {Co-BBBLGEAB}; Cuffe, {Co-BBBLGEAC}; Margaret Boyle, {Co-BBBLGF}; Joseph Deane, of Meath, Esq. {Co-BBBLGF(S)}; Anne Deane, {Co-BBBLGFA; Co-BCBAGAC(S)}; Francis Boyle, Viscount Shannon {Co-BBBM}; Elizabeth Killigrew, {Co-BBBM(S)}; Sir Robert Killigrew, {Co-BBBM(SP)}; Richard Boyle, {Co-BBBMA}; Elizabeth Ponsonby, {Co-BBBMA(S)}; Sir John Ponsonby, of Besborough {Co-BBBMA(SP)}; Richard Boyle, 2nd Viscount Shannon {Co-BBBMAA}; Mary Sackville, {Co-BBBMAA(S1)}; Charles Sackville, Earl of Dorset {Co-BBBMAA(S1P)}; Grace Senhouse, {Co-BBBMAA(S2)}; John Senhouse, of Netherhall, Cumberland, Esq. {Co-BBBMAA(S2P)}; Grace Boyle, {Co-BBBMAAA}; Charles , Earl of Middlesex {Co-BBBMAAA(S)}; Francis Boyle, {Co-BBBMAB}; John Boyle, {Co-BBBMAC}; Elizabeth Boyle, {Co-BBBMAD}; Charles Boyle, {Co-BBBMB}; Elizabeth Boyle, {Co-BBBMC}; John Jephson, Esq. of Moyallow {Co-BBBMC(S)}; Lady Mary Boyle, {Co-BBBN}; Charles Rich, 4rth Earl of Warwick {Co-BBBN(S)}; Robert Boyle, {Co-BBBO}; Lady Margaret Boyle, {Co-BBBP}; Hugh Boyle, {Co-BBC}; Elizabeth Boyle, {Co-BBD}; Sir Pierce Power, Esq. of Ireland {Co-BBD(S)}; Roger Power, of Corbenny, Cork {Co-BBDA}; Power, {Co-BBDB}; Mary Boyle, {Co-BBE}; Sir Woodhull Richard Smith, {Co-BBE(S)}; Sir Percy Smith, of Ballynetra in Wexford {Co-BBEA}; Boyle Smith, Esq. {Co-BBEAA}; Smith, {Co-BBEAB}; Smith, {Co-BBEAC}; Smith, {Co-BBEAD}; Michael Boyle, "The Elder" {Co-BC}; Jane Peacock, {Co-BC(S)}; William Peacock, {Co-BC(SP)}; Mary Hewson, {Co-BC(SP)}; William Boyle, {Co-BCA}; Richard Boyle, ArchBishop of Tuam, Cork {Co-BCB}; Martha Wright White, {Co-BCB(S)}; Martha Wright, {Co-BCB(S)}; Richard John Wright, of Guildford, in Surrey, Esq. {Co-BCB(SP)}; "The Younger" Michael Boyle, Archbishop Of Dublin And Armagh {Co-BCBA}; Margaret Synge, {Co-BCBA(S1)}; Rt Rev George Synge, {Co-BCBA(S1P)}; Anne Edgeworth, {Co-BCBA(S1P)}; Mary O Brien, {Co-BCBA(S2)}; Martha Boyle, {Co-BCBAA}; Murrough Boyle, 1st Viscount Blesington {Co-BCBAB}; Mary Parker, {Co-BCBAB(S1)}; Dr. John Parker, Archbishop of Dublin {Co-BCBAB(S1P)}; Mary Clarke, {Co-BCBAB(S1P)}; Lady Anne Coote, {Co-BCBAB(S2)}; Mary Boyle, {Co-BCBABA}; Sir John Dillon, of Lissmullen, Meath {Co-BCBABA(S)}; Mary Dillon, {Co-BCBABAA}; Captain David Dunbar, {Co-BCBABAA(S)}; Charles Dunbar, Esq. {Co-BCBABAAA}; Penelope Morgan, {Co-BCBABAAA(S)}; Mark Morgan, Esq. {Co-BCBABAAA(SP)}; Michael Boyle, {Co-BCBABB}; Charles Boyle, 2nd Viscount Blesington {Co-BCBABC}; Penelope Rose Coote, {Co-BCBABC(S1)}; Martha Matthews, {Co-BCBABC(S2)}; Sameul Matthews, Esq. of Bonnettstown, Kilkenny {Co-BCBABC(S2P)}; Anne Cuffe, {Co-BCBABC(S2P)}; Murrough Boyle, {Co-BCBABCA}; Alicia Boyle, Vicountess Ikerrin {Co-BCBABD}; Brig-Gen Pierce Butler, 4th Viscount Ikerrin {Co-BCBABD(S)}; James Butler, 3rd Viscount Ikerrin {Co-BCBABD(SP)}; Eleanor Redman, {Co-BCBABD(SP)}; John Farquharson, Esq. of Dublin {Co-BCBABE(S2)}; Anne Boyle, {Co-BCBABE; Mou-A(S)}; Sir William Stewart, 1st and last Earl of Blesington {Co-BCBABEA}; Eleanor FitzGerald, {Co-BCBABEA(S)}; Robert FitzGerald, {Co-BCBABEA(SP)}; Eleanor Kelly, {Co-BCBABEA(SP)}; William Stewart, 4th Viscount Mountjoy {Co-BCBABEAA}; John Boyle, {Co-BCBAC}; Richard Boyle, {Co-BCBAD}; Elizabeth Boyle, {Co-BCBAE}; Denny Muschamp, Esq. {Co-BCBAE(S)}; Muschamp, {Co-BCBAEA}; John Denny Vesey, Baron of Knapton {Co-BCBAEAA}; Martha Boyle, {Co-BCBAF}; Sir William Davis, of St. Catharine's near Dublin {Co-BCBAF(S)}; Mary Davis, {Co-BCBAFA}; Eleanor Boyle, {Co-BCBAG}; William Hill, Esq. {Co-BCBAG(S)}; Arthur Hill, {Co-BCBAG(SP)}; Mary Parsons, {Co-BCBAG(SP)}; Rt Hon Michael Hill, {Co-BCBAGA}; Anne Trevor, {Co-BCBAGA(S)}; Sir John Trevor, {Co-BCBAGA(SP)}; Jane Mostyn, {Co-BCBAGA(SP)}; Trevor Hill, 1st Viscount Hillsborough {Co-BCBAGAA}; Anne Hill, {Co-BCBAGAB}; Arthur Hill-Trevor, 1st Viscount Dungannon {Co-BCBAGAC; Co-BBBLGFA(S)}; Honora Boyle, {Co-BCBAH}; Thomas Cromwell, 3rd Earl of Ardglass {Co-BCBAH(S1)}; Wingfield Cromwell, 2nd Earl of Ardglass {Co-BCBAH(S1P)}; Mary Russell, {Co-BCBAH(S1P)}; Sir Francis Cuffe, {Co-BCBAH(S2)}; Sir James Cuffe, {Co-BCBAH(S2P)}; Captain Sir Thomas Burdett, 1st Baronet Burdett {Co-BCBAH(S3)}; Thomas Burdett, {Co-BCBAH(S3P)}; Catherine Kennedy, {Co-BCBAH(S3P)}; Mary Boyle, {Co-BCBAI}; Margaret Boyle, {Co-BCBAJ}; Dr. Samuel Synge, Dean of Kildare {Co-BCBAJ(S)}; Richard Boyle, Col. {Co-BCBB}; Elizabeth Boyle, {Co-BCBC}; Robert Travers, Knt. {Co-BCBC(S)}; Richard Travers, Esq. {Co-BCBCA}; Martha Travers, {Co-BCBCB}; Captain Robert Stannard, of Killmallock {Co-BCBCB(S1)}; Sir Richard Aldworth, of Newmarket, Cork {Co-BCBCB(S2)}; Alice Travers, {Co-BCBCC}; Henry Delaune, Esq. {Co-BCBCC(S)}; Anne Travers, {Co-BCBCD}; John Devant, Esq. {Co-BCBCD(S)}; Jane Travers, {Co-BCBCE}; William Hailson, Esq. of Limerick {Co-BCBCE(S)}; Catherine Travers, {Co-BCBCF}; Catherine Travers, {Co-BCBCG}; John FitzGerald, Dean of Cork {Co-BCBCG(S)}; Dorothy Travers, {Co-BCBCH}; Sir Hewet Halsh, {Co-BCBCH(S1)}; Henry Turner, {Co-BCBCH(S2)}; Dr. Thomas Roberts, {Co-BCBCH(S3)}; Martha Travers, {Co-BCBCI}; L. Col. Osbaldeston, {Co-BCBCI(S1)}; Col. John Nelson, {Co-BCBCI(S2)}; Sir Matthew Deane, Knt. {Co-BCBCI(S3)}; Richard Williamson, of London {Co-BCBL(S)}; Michael Boyle, Bishop of Waterford {Co-BCC}; Dorothy Fish, {Co-BCC(S1)}; Fish, of Bedfordshire {Co-BCC(S1P)}; Christian Bellot, {Co-BCC(S2)}; Bellot, Of Cheshire {Co-BCC(S2P)}; Sir George Boyle, {Co-BCD}; Leonard Boyle, {Co-BCE}; Ellen Boyle, {Co-BCEA}; Jane Boyle, {Co-BCEB}; Henry Boyle, of London {Co-BCF}; Thomas Boyle, {Co-BCG}; James Boyle, {Co-BCH}; Joshua Boyle, {Co-BCI}; Richard Boyle, {Co-BCIA}; Michael Boyle, {Co-BCIB}; Roger Boyle, {Co-BCJ}; Samuel Boyle, {Co-BCK}; Blanche Boyle, {Co-BCL}; Jane Boyle, {Co-BCM}; Thomas Caldwell, of Nowbry in Berkshire {Co-BCM(S)}; George Boyle, {Co-BD}; Hugh Boyle, {Co-BE}; Elizabeth Boyle, {Co-BF}; Henry Boyle, {Co-BG}; Leonard Boyle, {Co-BH}; Eleanor Boyle, {Co-C}; Watkin Russell, {Co-C(S1)}; Hugh ap-Harry, {Co-C(S2)}; Huw Ap Harry, {Co-C(S2)}; Jane Boyle, {Co-D}; John Hayward, {Co-D(S)}; Sir William Cavendish, 3rd Duke of Devonshire {Dev-}; Catherine Hoskins, {Dev-(S)}; William Cavendish, 4rth Duke of Devonshire {Dev-A; Co-BBBGCBDC(S)}; James Douglas, 2nd Earl of Queensberry {Dou-}; Margaret Stewart, {Dou-(S)}; William Douglas, 1st Marquess of Queensberry {Dou-A}; Isabel Douglas, {Dou-A(S)}; William Douglas, {Dou-A(SP)}; Mary Gordon, {Dou-A(SP)}; James Douglas, 2nd Duke of Queensbury {Dou-AA; Co-BBBGCH(S)}; William Douglas, 1st Earl of March {Dou-AB}; Lady Anne Douglas, {Dou-AC}; George Douglas, {Dou-AC}; Basil Fielding, {Fie-}; Godith Wellington, {Fie-(S)}; William Fielding, {Fie-A}; Dorothy Lane, {Fie-A(S)}; Ralph Lane, {Fie-A(SP)}; Maud Par, {Fie-A(SP)}; Basil Fielding, {Fie-AA}; Elizabeth Aston, {Fie-AA(S)}; William Fielding, Earl of Denbigh {Fie-AAA; Vil-AAA(S)}; John Boyle, Of Kelburn {Gla-}; Robert Boyle, Of Kelburn {Gla-(-1)}; Boyle, Of Kelburn {Gla-(-2)}; Robert Boyle, Of Kelburn {Gla-(-3)}; Sasine , Of Kelburn {Gla-A}; Patrick Boyle, Of Polruskane {Gla-B}; Agnes Fraser, {Gla-B(S)}; John Boyle, Of Kelburn, And Of Polruskane {Gla-BA}; Marion Craufurd, {Gla-BA(S)}; Jean Boyle, {Gla-BAA}; William Barclay, Of Pierston {Gla-BAA(S)}; Sir Robert Barclay, Of Pierston, 1st Baronet {Gla-BAAA}; Catharine Lockhart, {Gla-BAAA(S1)}; Barbara Deans, {Gla-BAAA(S2)}; Alexander Barclay, {Gla-BAAAA}; Sir Robert Barclay, Of Pierston, 2nd Baronet {Gla-BAAAB}; Barclay, {Gla-BAAAB}; Bethia Baird, {Gla-BAAAB(S)}; David Barclay, {Gla-BAAABA}; Elizabeth Barclay, {Gla-BAAABB}; William Barclay, Of Warrix {Gla-BAAABB(S)}; Bethia Barclay, {Gla-BAAABC}; Barclay, {Gla-BAAABC(S)}; Margaret Barclay, {Gla-BAAABD}; Archibald Houston, {Gla-BAAABD(S)}; Sir Robert Barclay, Of Pierston, 3rd Baronet {Gla-BAAABE}; Sir James Barclay, Of Pierston, 4rth Baronet {Gla-BAAABF}; Bloyes, {Gla-BAAABF(S)}; Sir William Bloyes Barclay, Of Pierston, 5Th Baronet {Gla-BAAABFA}; Susanna Church, {Gla-BAAABFA(S)}; Susanna Barclay, {Gla-BAAABFAA}; Thomas De Mounteney, {Gla-BAAABFAA(S)}; De Mounteney, {Gla-BAAABFAAA}; Elizabeth Barclay, {Gla-BAAABFAB}; Lt.-Col. Sir William Barclay, Of Pierston, 6Th Baronet {Gla-BAAABFAC}; Captain Sir James Mantle Barclay, Of Pierston, 7Th Baronet {Gla-BAAABFAD}; Sir Robert Barclay, Of Pierston, 8Th Baronet {Gla-BAAABFAE}; Elizabeth Tickell, {Gla-BAAABFAE(S1)}; Harriette Alicia Durell, {Gla-BAAABFAE(S2)}; Major Robert Brydges Barclay, {Gla-BAAABFAEA}; Jane Williams, {Gla-BAAABFAEA(S)}; Sir Robert Barclay, Of Pierston, 9Th Baronet {Gla-BAAABFAEAA}; Thomas Tickell Barclay, {Gla-BAAABFAEAB}; John Graves Barclay, {Gla-BAAABFAEAC}; Henry Barclay, {Gla-BAAABFAEB}; Sir David William Barclay, Of Pierston, 10Th Baronet {Gla-BAAABFAEC}; Elise Josephe De Rune, {Gla-BAAABFAEC(S)}; Emily Stacey, {Gla-BAAABFAEC(S2)}; Emma Louise Barclay, {Gla-BAAABFAECA}; Vicomte Henri Perot De Chazelle, {Gla-BAAABFAECA(S)}; Mary Barbara Barclay, {Gla-BAAABFAECB}; James Barton, {Gla-BAAABFAECB(S)}; Hugh Barclay Barton, {Gla-BAAABFAECBA}; James Barton, {Gla-BAAABFAECBB}; Louisa Barton, {Gla-BAAABFAECBC}; May Barton, {Gla-BAAABFAECBD}; Henry Fulton, {Gla-BAAABFAECBD(S)}; Fulton, {Gla-BAAABFAECBDA}; Fulton, {Gla-BAAABFAECBDB}; Fulton, {Gla-BAAABFAECBDC}; Fulton, {Gla-BAAABFAECBDD}; Charles Barton, {Gla-BAAABFAECBE}; Edith Dewing, {Gla-BAAABFAECBE(S)}; Sir Sidney Barton, {Gla-BAAABFAECBF}; Mary Ethil Winifred Macewen, {Gla-BAAABFAECBF(S)}; James Alexander Barclay Barton, {Gla-BAAABFAECBFA}; Margaret Alden Hartigan, {Gla-BAAABFAECBFA(S)}; Hugh Charles Barclay Barton, {Gla-BAAABFAECBFAA}; Karen Eileen McCauley, {Gla-BAAABFAECBFAA(S)}; Hugh Charles Barton, {Gla-BAAABFAECBFAAA}; Patrick Alden Barton, {Gla-BAAABFAECBFAAB}; James Mccauley Barton, {Gla-BAAABFAECBFAAC}; Marion Barton, {Gla-BAAABFAECBFB}; Baron Filippo Muzi Falconi, {Gla-BAAABFAECBFB(S)}; Alessandro Falconi, {Gla-BAAABFAECBFBA}; Barbara Engler, {Gla-BAAABFAECBFBA(S)}; Livio Falconi, {Gla-BAAABFAECBFBB}; Marina Chantre, {Gla-BAAABFAECBFBB(S)}; Ottavio Falconi, {Gla-BAAABFAECBFBBA}; Anna Falconi, {Gla-BAAABFAECBFBBB}; Fabio Falconi, {Gla-BAAABFAECBFBBC}; Flavia Falconi, {Gla-BAAABFAECBFBBD}; Marcantonio Falconi, {Gla-BAAABFAECBFBC}; Matilda Gasparini, {Gla-BAAABFAECBFBC(S)}; Marco Falconi, {Gla-BAAABFAECBFBCA}; Filippo Falconi, {Gla-BAAABFAECBFBCB}; Marion Falconi, {Gla-BAAABFAECBFBCC}; Barbara Esmâe Barton, {Gla-BAAABFAECBFC}; Lt.-Col. George Lowther Steer, {Gla-BAAABFAECBFC(S1)}; William James Kenyon Jones, {Gla-BAAABFAECBFC(S2)}; George Augustine Barton Steer, {Gla-BAAABFAECBFCA}; Sarah Daniel Clifford-Wing, {Gla-BAAABFAECBFCA(S)}; Sophia Elizabeth Steer, {Gla-BAAABFAECBFCAA}; Isabella Blanche Steer, {Gla-BAAABFAECBFCAB}; Caroline Cecilia Steer, {Gla-BAAABFAECBFCB}; Arthur William Travis, {Gla-BAAABFAECBFCB(S)}; Sarah Even Travis, {Gla-BAAABFAECBFCBA}; James Naunton Travis, {Gla-BAAABFAECBFCBB}; Marion Beatrice Jones, {Gla-BAAABFAECBFCC}; David Boorstin, {Gla-BAAABFAECBFCC(S)}; Lt.-Col. Hugh David Macewen Barton, {Gla-BAAABFAECBFD}; Rose-Marie Meyer, {Gla-BAAABFAECBFD(S)}; Susannah Barton, {Gla-BAAABFAECBFDA}; Michael John Blacker Adlington, {Gla-BAAABFAECBFDA(S)}; Mark Eric Barton Adlington, {Gla-BAAABFAECBFDAA}; Hugh Michael Barton Adlington, {Gla-BAAABFAECBFDAB}; Harriet Barton, {Gla-BAAABFAECBG}; Eirene Barton, {Gla-BAAABFAECBH}; Barclay, {Gla-BAAABFAECC}; Barclay, {Gla-BAAABFAECD}; Sir Colville Arthur Durell Barclay, Of Pierston, 11Th Baronet {Gla-BAAABFAECE}; Louise Melanie De Belzim, {Gla-BAAABFAECE(S)}; Sir David Edward Durell Barclay, Of Pierston, 12Th Baronet {Gla-BAAABFAECEA}; Letitia Orde-Powlett, {Gla-BAAABFAECEA(S)}; Sir Robert Cecil De Belzim Barclay, Of Pierston, 13Th Baronet {Gla-BAAABFAECEB}; Theresa Marie Camilla Pouget, {Gla-BAAABFAECEB(S)}; Rt. Hon. Sir Colville Adrian De Rune Barclay, {Gla-BAAABFAECEC}; Sarita Enriqueta Ward, {Gla-BAAABFAECEC(S)}; Sir Colville Herbert Sanford Barclay, Of Pierston, 14Th Baronet {Gla-BAAABFAECECA}; Rosamund Grand Renton Elliott, {Gla-BAAABFAECECA(S)}; Robert Colraine Barclay, Of Pierston, 15Th Baronet {Gla-BAAABFAECECAA}; Lucilia Saboia De Albuquerque, {Gla-BAAABFAECECAA(S)}; Henry William Saboia Barclay, {Gla-BAAABFAECECAAA}; Caroline Saboia Barclay, {Gla-BAAABFAECECAAB}; Alistair James Elliot Barclay, {Gla-BAAABFAECECAB}; Colville Edwin Ward Barclay, {Gla-BAAABFAECECAC}; Fiona M Bell, {Gla-BAAABFAECECAC(S)}; Frederick Colville Beresford Barclay, {Gla-BAAABFAECECACA}; Cecil Edward Sanford Barclay, {Gla-BAAABFAECECB}; Yvonne Eleanor Mutch Shenton, {Gla-BAAABFAECECB(S1)}; Marcia Isobel Mary Macoun, {Gla-BAAABFAECECB(S2)}; Melanie Sarita Barclay, {Gla-BAAABFAECECBA}; Roger William Stephen Hale, {Gla-BAAABFAECECBA(S)}; John William Sanford Hale, {Gla-BAAABFAECECBAA}; Harriet Sarita Hale, {Gla-BAAABFAECECBAB}; Isobel Hale, {Gla-BAAABFAECECBAC}; Major Robert Charles Sanford Barclay, {Gla-BAAABFAECECC}; Camilla Boughey, {Gla-BAAABFAECECC(S1)}; Alice Molly Blackman, {Gla-BAAABFAECECC(S2)}; Peter John Barclay, {Gla-BAAABFAECECCA}; Angela Mary Blackborrow, {Gla-BAAABFAECECCA(S)}; Alasdair James Barclay, {Gla-BAAABFAECECCAA}; Jeremy James Barclay, {Gla-BAAABFAECECCAAA}; Piers David Barclay, {Gla-BAAABFAECECCAAB}; Michael George Barclay, {Gla-BAAABFAECECCB}; Susan Thompson, {Gla-BAAABFAECECCB(S)}; Philippa Barclay, {Gla-BAAABFAECECCBA}; Sasha Barclay, {Gla-BAAABFAECECCBB}; Jonathan Robert Barclay, {Gla-BAAABFAECECCC}; Claire Amabel Yorke, {Gla-BAAABFAECECCC(S)}; Emily Rose Barclay, {Gla-BAAABFAECECCCA}; Timothy Robert Barclay, {Gla-BAAABFAECECCCB}; Christopher Richard Barclay, {Gla-BAAABFAECECCD}; Linda Anne Redshaw, {Gla-BAAABFAECECCD(S)}; Loenora Sophie Barclay, {Gla-BAAABFAECECCDA}; Chloe Imogen Barclay, {Gla-BAAABFAECECCDB}; Maj.-Gen. Frederick Charles D'epinay Barclay, {Gla-BAAABFAECF}; Isabella Caroline West, {Gla-BAAABFAECF(S)}; William Malo De Rune Barclay, {Gla-BAAABFAECG}; Harriet Jane Leslie, {Gla-BAAABFAECG(S)}; Theodosia Leslie Barclay, {Gla-BAAABFAECGA}; William Thomas Locke Travers, {Gla-BAAABFAECGA(S1)}; Edward James Faudon Wood, {Gla-BAAABFAECGA(S2)}; Enid Harriet Durell Barclay, {Gla-BAAABFAECGB}; David Francis Glenville Barclay, {Gla-BAAABFAECGC}; Lt.-Col. Francis Charles Leslie Barclay, {Gla-BAAABFAECGD}; Constance Durrell Barclay, {Gla-BAAABFAECGE}; Charles Armstrong, {Gla-BAAABFAECGE(S)}; William Malo De Rune Barclay, {Gla-BAAABFAECGF}; Nellie Grace Inall Hamilton, {Gla-BAAABFAECGF(S)}; Leslie William Hamilton Barclay, {Gla-BAAABFAECGFA}; Mabel Dobson Freene, {Gla-BAAABFAECGFA(S)}; Beverley Lesley Lorraine Barclay, {Gla-BAAABFAECGFAA}; Frederick Arthur D'epinay Barclay, {Gla-BAAABFAECGG}; Laura Gwendolen Beauchamp, {Gla-BAAABFAECGG(S)}; William Cradock De Rune Barclay, {Gla-BAAABFAECGGA}; Frances Berenice Aplin, {Gla-BAAABFAECGGA(S)}; Elizabeth Beauchamp Barclay, {Gla-BAAABFAECGGAA}; Anthony Leatherbarrow, {Gla-BAAABFAECGGAA(S)}; Catherine Anne Leatherbarrow, {Gla-BAAABFAECGGAAA}; Clifford Beau Leatherbarrow, {Gla-BAAABFAECGGAAB}; Captain Beauchamp D'epinay Barclay, {Gla-BAAABFAECGGB}; Margaret Katherine Begg, {Gla-BAAABFAECGGB(S)}; Margaret Elizabeth Barclay, {Gla-BAAABFAECGGBA}; John Michael Gibbs, {Gla-BAAABFAECGGBA(S)}; Margaret Jennifer Gibbs, {Gla-BAAABFAECGGBAA}; Hilary Eva Gibbs, {Gla-BAAABFAECGGBAB}; David Douglas Gibbs, {Gla-BAAABFAECGGBAC}; Helen Dorothy Gibbs, {Gla-BAAABFAECGGBAD}; Frances Beauchamp Barclay, {Gla-BAAABFAECGGBB}; Robert Campbell, {Gla-BAAABFAECGGBB(S)}; Margaret Elizabeth Campbell, {Gla-BAAABFAECGGBBA}; James Robert Campbell, {Gla-BAAABFAECGGBBB}; Penelope Jane Hewitt, {Gla-BAAABFAECGGBBB(S)}; Zoèe Georgina Campbell, {Gla-BAAABFAECGGBBBA}; Alastair John Campbell, {Gla-BAAABFAECGGBBC}; Terhi Hannele Hèolltèa, {Gla-BAAABFAECGGBBC(S)}; Maija Margaret Campbell, {Gla-BAAABFAECGGBBCA}; James Fergus Barclay, {Gla-BAAABFAECGGBC}; Sally Elizabeth Fleming, {Gla-BAAABFAECGGBC(S)}; Andrew James Barclay, {Gla-BAAABFAECGGBCA}; Angela Marie James, {Gla-BAAABFAECGGBCA(S)}; Reuben George Barclay, {Gla-BAAABFAECGGBCAA}; Jayne Elizabeth Barclay, {Gla-BAAABFAECGGBCAB}; Hamish Beauchamp Barclay, {Gla-BAAABFAECGGBCB}; Fiona Jane Barclay, {Gla-BAAABFAECGGBCC}; Geoffrey Craig King, {Gla-BAAABFAECGGBCC(S)}; Geoffrey Dashwood Zobel Barclay, {Gla-BAAABFAECGH}; Aubrey Henri De Rune Barclay, {Gla-BAAABFAECGI}; Alice Anne Gibbes, {Gla-BAAABFAECGI(S)}; Betty Theodosia Barclay, {Gla-BAAABFAECGIA}; Russell Gellatly, {Gla-BAAABFAECGIA(S)}; Susan Alice Gellatly, {Gla-BAAABFAECGIAA}; Roy Lancaster Lucena, {Gla-BAAABFAECGIAA(S)}; Karen Jane Lucena, {Gla-BAAABFAECGIAAA}; Peter Blair Lancaster Lucena, {Gla-BAAABFAECGIAAB}; Belinda Marie Lucena, {Gla-BAAABFAECGIAAC}; Peter Russell Gellatly, {Gla-BAAABFAECGIAB}; Marilyn Fay Fletcher, {Gla-BAAABFAECGIAB(S)}; Captain Aubrey Geoffrey De Rune Barclay, {Gla-BAAABFAECGIB}; Henry Thomas De Rune Barclay, {Gla-BAAABFAECH}; Ellen Eliza Henley, {Gla-BAAABFAECH(S)}; Leslie George De Rune Barclay, {Gla-BAAABFAECHA}; Dorothea Griffith, {Gla-BAAABFAECHA(S)}; Ninian De Rune Barclay, {Gla-BAAABFAECHAA}; Aileen Margaret Hayes, {Gla-BAAABFAECHAA(S)}; Robert David Barclay, {Gla-BAAABFAECHAAA}; Anna Marie Barclay, {Gla-BAAABFAECHAAB}; Michael George Barclay, {Gla-BAAABFAECHAB}; Agnes Joy Batehup, {Gla-BAAABFAECHAB(S)}; Wendy Margaret Barclay, {Gla-BAAABFAECHABA}; Beverley Ann Barclay, {Gla-BAAABFAECHABB}; Frederick David Henry De Rune Barclay, {Gla-BAAABFAECHB}; David Hamilton Dashwood Barclay, {Gla-BAAABFAECI}; George Augustus Frederick Barclay, {Gla-BAAABFAED}; John Barclay, {Gla-BAAABG}; Barclay, {Gla-BAAAC}; Barclay, {Gla-BAAAD}; Barclay, {Gla-BAAAE}; Barclay, {Gla-BAAAF}; Barclay, {Gla-BAAAG}; Robert Barclay, Of Pierston {Gla-BAAB}; Agnes Wallace, {Gla-BAAB(S2)}; Janet Campbell, {Gla-BAAB(S3)}; William Barclay, Of Pierston {Gla-BAABA}; Houstoun, {Gla-BAABA(S)}; Sir Ludovic Houstoun, of that Ilk {Gla-BAABA(SP)}; John Boyle, Of Kelburn {Gla-BAB}; Agnes Maxwell, {Gla-BAB(S)}; Grizel Boyle, {Gla-BABA}; David Boyle, Of Kelburn {Gla-BABA(S)}; John Boyle, Of Kelburn {Gla-BABAA}; Jean , {Gla-BABAA(S2)}; Marion Steuart, {Gla-BABAA(S3)}; Margaret Boyle, {Gla-BABAAA}; Sir Alexander Cuninghame, Of Corsehill, 1St Bt. {Gla-BABAAA(S)}; Jean Cuninghame, {Gla-BABAAAA}; William Newall, {Gla-BABAAAA(S)}; James Newall, {Gla-BABAAAAA}; Agnes Montgomerie McCulloch, {Gla-BABAAAAA(S)}; Mary Newall, {Gla-BABAAAAAA}; Reverend Alexander Macgowan, {Gla-BABAAAAAA(S)}; Thomas Macgowan, {Gla-BABAAAAAAA}; Alexander Thorburn Macgowan, {Gla-BABAAAAAAAA}; Elizabeth Yorstoun Stuart, {Gla-BABAAAAAAAA(S)}; Alexandra Elizabeth Isabel Macgowan, {Gla-BABAAAAAAAAA}; Wilfred Becker, {Gla-BABAAAAAAAAA(S)}; Julia Hamilton Macgowan, {Gla-BABAAAAAAAAB}; Dr. Spence D. Reid, {Gla-BABAAAAAAAAB(S1)}; Sir Fenwick Shadforth Watts, {Gla-BABAAAAAAAAB(S2)}; Violet Mary Reid, {Gla-BABAAAAAAAABA}; Geoffrey Holland Gilbey, {Gla-BABAAAAAAAABA(S)}; Rosemary Elizabeth Gilbey, {Gla-BABAAAAAAAABAA}; Simon Francis Carruthers, {Gla-BABAAAAAAAABAA(S)}; Elizabeth Jane Carruthers, {Gla-BABAAAAAAAABAAA}; Julia Veronica Ann Gilbey, {Gla-BABAAAAAAAABAB}; Brigadier C. Mick F. Webb, {Gla-BABAAAAAAAABAB(S)}; Julia Anne Fane Webb, {Gla-BABAAAAAAAABABA}; Bryan Anthony McSwiney, {Gla-BABAAAAAAAABABA(S)}; Oliver Charles Anthony McSwiney, {Gla-BABAAAAAAAABABAA}; Giles Edward McSwiney, {Gla-BABAAAAAAAABABAB}; Charles Geoffrey Fane Webb, {Gla-BABAAAAAAAABABB}; Rosaly Dorothy Tuson, {Gla-BABAAAAAAAABABB(S)}; Charles Thomas Fane Webb, {Gla-BABAAAAAAAABABBA}; Alexandra Victoria Webb, {Gla-BABAAAAAAAABABBB}; Leslie Reid, {Gla-BABAAAAAAAABB}; Patrick Stuart Murray Reid, {Gla-BABAAAAAAAABC}; Reid, {Gla-BABAAAAAAAABCA}; Reid, {Gla-BABAAAAAAAABCB}; Reid, {Gla-BABAAAAAAAABCC}; Reverend William Stuart Macgowan, {Gla-BABAAAAAAAAC}; Inez Ansell Passingham, {Gla-BABAAAAAAAAC(S1)}; Emily Amelia Coles, {Gla-BABAAAAAAAAC(S2)}; George Moore Stuart Macgowan, {Gla-BABAAAAAAAACA}; Elizabeth Marjorie Ross, {Gla-BABAAAAAAAACA(S)}; Elizabeth Rosemary Macgowan, {Gla-BABAAAAAAAACAA}; Christopher Buttery, {Gla-BABAAAAAAAACAA(S)}; Alexander Kevin Buttery, {Gla-BABAAAAAAAACAAA}; Nigel Christopher Buttery, {Gla-BABAAAAAAAACAAB}; Kathleen Shirley Macgowan, {Gla-BABAAAAAAAACAB}; Beatrice Elizabeth Inez Macgowan, {Gla-BABAAAAAAAACB}; George Gordon Mosley, {Gla-BABAAAAAAAACB(S1)}; Thomas Percy Stewart, {Gla-BABAAAAAAAACB(S2)}; George Gordon Mosley, {Gla-BABAAAAAAAACBA}; Christine Daisy Ord Dowland, {Gla-BABAAAAAAAACBA(S)}; Charles Gordon Mosley, {Gla-BABAAAAAAAACBAA}; Alice Jean Hyde, {Gla-BABAAAAAAAACBAA(S1)}; Lesley Vere Van Langenberg, {Gla-BABAAAAAAAACBAA(S2)}; Frances Christine Mosley, {Gla-BABAAAAAAAACBAB}; William Stuart Macgowan, {Gla-BABAAAAAAAACC}; Dorothy Gladys Cooke, {Gla-BABAAAAAAAACC(S1)}; Audry Joyce Darch, {Gla-BABAAAAAAAACC(S2)}; Geraldine Dulcie Macgowan, {Gla-BABAAAAAAAACCA}; Ralph Brooking Thomas, {Gla-BABAAAAAAAACCA(S)}; Colonel Iain Brooking Thomas, 19 Jun 1944 {Gla-BABAAAAAAAACCAA}; Dena Brooking Thomas, {Gla-BABAAAAAAAACCAB}; Alastair Bertram McAlpine, {Gla-BABAAAAAAAACCAB(S)}; Nigel William Brooking Thomas, {Gla-BABAAAAAAAACCAC}; Fiona , {Gla-BABAAAAAAAACCAC(S)}; Sir David Cuninghame, Of Corsehill, 3Rd Bt. {Gla-BABAAAB}; Penelope Montgomery, {Gla-BABAAAB(S)}; Alexander Montgomery-Cuninghame, {Gla-BABAAABA}; Elizabeth Montgomery, {Gla-BABAAABA(S)}; Sir Walter Montgomery-Cuninghame, Of Corsehill, 4Th Bt. {Gla-BABAAABAA}; Sir David Montgomery-Cuninghame, Of Corsehill, 5Th Bt. {Gla-BABAAABAB}; Eglinton Montgomery-Cuninghame, {Gla-BABAAABAC}; Alexander Montgomery-Cuninghame, {Gla-BABAAABAD}; Sir James Montgomery-Cuninghame, Of Corsehill, 6Th Bt. {Gla-BABAAABAE}; Janet Cuming, {Gla-BABAAABAE(S)}; Sir Thomas Montgomery-Cuninghame, Of Corsehill, 8Th Bt. {Gla-BABAAABAEA}; Charlotte Niven Hutcheson, {Gla-BABAAABAEA(S)}; Jessie Augusta Montgomery-Cuninghame, {Gla-BABAAABAEAA}; Hon. Augustus Anthony Frederick Irby, {Gla-BABAAABAEAA(S)}; Charlotte Augusta Irby, {Gla-BABAAABAEAAA}; Edward Neil Baynes, {Gla-BABAAABAEAAA(S)}; Edward Stuart Augustus Baynes, {Gla-BABAAABAEAAAA}; Helen Mary Meredith, {Gla-BABAAABAEAAAA(S)}; Anthony Edward George Baynes, {Gla-BABAAABAEAAAAA}; George Kenneth Baynes, {Gla-BABAAABAEAAAB}; Lilias Mary Wilson, {Gla-BABAAABAEAAAB(S)}; Cecilia Constance Irby, {Gla-BABAAABAEAAB}; George Florance Irby, 6th Baron Boston {Gla-BABAAABAEAAB(S)}; Arthur Hugh Montgomery-Cuninghame, {Gla-BABAAABAEAB}; Walter Montgomery-Cuninghame, {Gla-BABAAABAEAC}; Eleanor Montgomery-Cuninghame, {Gla-BABAAABAEAD}; Edith Jane Montgomery-Cuninghame, {Gla-BABAAABAEAE}; Sir William James Montgomery-Cuninghame, Of Corsehill, 9Th Bt. {Gla-BABAAABAEAF}; Elizabeth Hartopp, {Gla-BABAAABAEAF(S)}; Edith Honoria Montgomery-Cuninghame, {Gla-BABAAABAEAFA}; Rt. Hon. Sir John Anthony Cecil Tilley, {Gla-BABAAABAEAFA(S)}; Tilley, {Gla-BABAAABAEAFAA}; Lilian Margaret Montgomery-Cuninghame, {Gla-BABAAABAEAFB}; Marjory Eva Charlotte Montgomery-Cuninghame, {Gla-BABAAABAEAFC}; Elizabeth Montgomery-Cuninghame, {Gla-BABAAABAEAFD}; Loula Omaar, {Gla-BABAAABAEAFDDBA}; Violet Jessie Montgomery-Cuninghame, {Gla-BABAAABAEAFE}; Sir Thomas Andrew Alexander Montgomery-Cuninghame, Of Corsehill, 10Th Bt. {Gla-BABAAABAEAFF}; Alice Frances Denison Des Voeux, {Gla-BABAAABAEAFF(S1)}; Nancy Macaulay Foggo, {Gla-BABAAABAEAFF(S2)}; Alexander William Henry James Montgomery-Cuninghame, {Gla-BABAAABAEAFFA}; Barbara Susanne Gray-Cheape, {Gla-BABAAABAEAFFA(S)}; Pamela Richenda Cubitt Montgomery-Cuninghame, {Gla-BABAAABAEAFFB}; Thomas Abdy Combe, {Gla-BABAAABAEAFFB(S1)}; Desmond Fitzgerald Underwood, {Gla-BABAAABAEAFFB(S2)}; Sir William Andrew Malcolm Martin Oliphant Montgomery-Cuninghame, Of Corsehill, 11Th Bt. {Gla-BABAAABAEAFFC}; Sarah Carolyn Gordon-Lennox, {Gla-BABAAABAEAFFC(S)}; Sir John Christopher Foggo Montgomery-Cuninghame, Of Corsehill, 12Th Bt. {Gla-BABAAABAEAFFD}; Laura Violet Nicholson, {Gla-BABAAABAEAFFD(S)}; Christian Elizabeth Montgomery-Cuninghame, {Gla-BABAAABAEAFFDA}; David Ian McDoanld, {Gla-BABAAABAEAFFDA(S)}; Georgina Rose Montgomery-Cuninghame, {Gla-BABAAABAEAFFDB}; Rageh Omaar, {Gla-BABAAABAEAFFDB(S)}; Sami Omaar, {Gla-BABAAABAEAFFDBB}; Elizabeth Clara Montgomery-Cuninghame, {Gla-BABAAABAEAFFDC}; Lt.-Col. Edward William Montgomery-Cuninghame, {Gla-BABAAABAEAFG}; Mary Stewart, {Gla-BABAAABAEAFG(S)}; Olive Bridget Montgomery-Cuninghame, {Gla-BABAAABAEAFGA}; Alexander James Houison-Craufurd, {Gla-BABAAABAEAFGA(S1)}; John Sweeney, {Gla-BABAAABAEAFGA(S2)}; Letitia Margaret Montgomery-Cuninghame, {Gla-BABAAABAEAFH}; Bridget Anne Montgomery-Cuninghame, {Gla-BABAAABAEAFI}; Henry Gilbert Smith-Rewse, {Gla-BABAAABAEAFI(S)}; Smith-Rewse, {Gla-BABAAABAEAFIA}; Sir Alexander David Montgomery-Cuninghame, Of Corsehill, 7Th Bt. {Gla-BABAAABAEB}; James Montgomery-Cuninghame, {Gla-BABAAABAEC}; George Montgomery-Cuninghame, {Gla-BABAAABAED}; Henry Montgomery-Cuninghame, {Gla-BABAAABAEE}; Jessie Jean Montgomery-Cuninghame, {Gla-BABAAABAEF}; Sir James Boswell, Of Auchinleck, 2Nd Bt. {Gla-BABAAABAEF(S)}; Emily Harriette Boswell, {Gla-BABAAABAEFA}; Richard Wogan Talbot, 5th Baron Talbot Of Malahide {Gla-BABAAABAEFA(S)}; James Boswell Talbot, 6th Baron Talbot Of Malahide {Gla-BABAAABAEFAA}; Grace Matilda Montgomery-Cuninghame, {Gla-BABAAABAEG}; Henry Drumlanrig Montgomery-Cuninghame, {Gla-BABAAABAF}; Anne Montgomery-Cuninghame, {Gla-BABAAABAG}; Elizabeth Montgomery-Cuninghame, {Gla-BABAAABAH}; David Cuninghame, {Gla-BABAAABB}; Walter Cuninghame, {Gla-BABAAABC}; Margaret Cuninghame, {Gla-BABAAABD}; Craig, {Gla-BABAAABD(S)}; David Boyle, 1st Earl Of Glasgow {Gla-BABAAB}; Margaret Lindsay-Crawford, {Gla-BABAAB(S1)}; Jean Mure, {Gla-BABAAB(S2)}; John Boyle, 2nd Earl Of Glasgow {Gla-BABAABA}; Helen Morison, {Gla-BABAABA(S)}; Lady Helen Boyle, {Gla-BABAABAA}; Sir James Douglas, 1st Bt. {Gla-BABAABAA(S)}; John Boyle, 3rd Earl Of Glasgow {Gla-BABAABAB}; Elizabeth Ross, {Gla-BABAABAB(S)}; Lady Elizabeth Boyle, {Gla-BABAABABA}; Sir George Douglas, 2nd Bt. {Gla-BABAABABA(S)}; Sir John James Scott-Douglas, 3rd Bt. {Gla-BABAABABAA}; Hannah Charlotte Scott-Douglas, {Gla-BABAABABAAA}; Edward Octavious Douglas, {Gla-BABAABABAAA(S)}; Sir George Henry Scott-Douglas, 4th Bt. {Gla-BABAABABAAB}; Francis John Scott-Douglas, {Gla-BABAABABAABA}; Captain George Francis Valentine Scott-Douglas, {Gla-BABAABABAABAA}; Blanche Linnie Somerset, {Gla-BABAABABAABAA(S)}; James Louis Fitzroy Scott-Douglas, 6th Bt. {Gla-BABAABABAABAAA}; Boyle, {Gla-BABAABABB}; Boyle, {Gla-BABAABABC}; George Boyle, 4th Earl Of Glasgow {Gla-BABAABABD}; Lady Augusta Hay, {Gla-BABAABABD(S1)}; Julia Sinclair, {Gla-BABAABABD(S2)}; Lady Augusta Boyle, {Gla-BABAABABDA}; Lt.-Gen. Lord Frederick Fitz-Clarence, {Gla-BABAABABDA(S)}; Augusta Fitz-Clarence, {Gla-BABAABABDAA}; William Fitz-Clarence, {Gla-BABAABABDAB}; John Boyle, Lord Boyle {Gla-BABAABABDB}; James Carr-Boyle, 5th Earl Of Glasgow {Gla-BABAABABDC}; Georgina Ann Hay-Mackenzie, {Gla-BABAABABDC(S)}; Lady Diana Boyle, {Gla-BABAABABDD}; John Slaney Pakington, 2nd Baron Hampton {Gla-BABAABABDD(S)}; George Frederick Boyle, 6th Earl Of Glasgow {Gla-BABAABABDE}; Hon. Monatgue Abercromby, {Gla-BABAABABDE(S)}; Lady Gertrude Julia Georgina Boyle, {Gla-BABAABABDEA}; Lt.-Col. Thomas Horatio Arthur Ernest Cochrane, 1st Baron Cochrane Of Cults {Gla-BABAABABDEA(S)}; Hon. Katherine Elizabeth Cochrane, {Gla-BABAABABDEAA}; Hon. Dorothy Agnes Cochrane, {Gla-BABAABABDEAB}; Louisa Gertrude Montagu Cochrane, {Gla-BABAABABDEAC}; Thomas George Frederick Cochrane, 2nd Baron Cochrane Of Cults {Gla-BABAABABDEAD}; Captain Hon. Sir Archibald Douglas Cochrane, {Gla-BABAABABDEAE}; Air Chief Marshal Hon. Sir Ralph Alexander Cochrane, {Gla-BABAABABDEAF}; Roger Cochrane, {Gla-BABAABABDEAG}; Lady Muriel Louisa Diana Boyle, {Gla-BABAABABDEB}; Reverend Patrick Boyle, {Gla-BABAABAC}; Lady Jane Boyle, {Gla-BABAABB}; Sir James Campbell, {Gla-BABAABB(S)}; Elizabeth Campbell, {Gla-BABAABBA}; Sir Hugh Campbell, Of Cessnock {Gla-BABAABBA(S)}; Maj.-Gen. James Mure-Campbell, 5th Earl Of Loudoun {Gla-BABAABBB}; Flora Macleod, {Gla-BABAABBB(S)}; Flora Campbell, 6th Countess Of Loudoun {Gla-BABAABBBA}; Francis Rawdon, 1st Marquess Of Hastings {Gla-BABAABBBA(S)}; Lady Selina Constance Rawdon-Hastings, {Gla-BABAABBBAA}; Charles John Henry, {Gla-BABAABBBAA(S)}; Lady Adelaide Augusta Lavinia Rawdon-Hastings, {Gla-BABAABBBAB}; Sir William Keith Murray, Of Achtertyre, 7Th Bt. {Gla-BABAABBBAB(S)}; Lady Flora Elizabeth Rawdon-Hastings, {Gla-BABAABBBAC}; George Augustus Francis Rawdon-Hastings, 2nd Marquess Of Hastings {Gla-BABAABBBAD}; Barbara Yelverton, Baroness Grey (Of Ruthin) {Gla-BABAABBBAD(S)}; Paulyn Reginald Serlo Rawdon-Hastings, 3rd Marquess Of Hastings {Gla-BABAABBBADA}; Edith Maud Rawdon-Hastings, 10th Countess Of Loudoun {Gla-BABAABBBADB}; Charles Frederick Abney-Hastings, 1st Baron Doningtona {Gla-BABAABBBADB(S)}; Lady Flora Paulyna Hetty Abney-Hastings, {Gla-BABAABBBADBA}; Henry Fitzalan-Howard, 15th Duke Of Norfolk {Gla-BABAABBBADBA(S)}; Philip Joseph Mary Fitzalan-Howard, Earl Of Arundel And Surrey {Gla-BABAABBBADBAA}; Charles Edward Rawdon-Hastings, 11th Earl Of Loudoun {Gla-BABAABBBADBB}; Hon. Alice Elizabeth Fitzalan-Howard, {Gla-BABAABBBADBB(S)}; Major Paulyn Francis Cuthbert Rawdon-Hastings, {Gla-BABAABBBADBC}; Lady Maud Grimston, {Gla-BABAABBBADBC(S)}; Edith Maud Rawdon-Hastings, 12th Countess Of Loudoun {Gla-BABAABBBADBCA}; Reginald Mowbray Chichester Abney-Hastings, {Gla-BABAABBBADBCA(S)}; Ian Huddleston Abney-Hastings, Lord Mauchline {Gla-BABAABBBADBCAA}; Barbara Huddleston Abney-Hastings, 13th Countess Of Loudoun {Gla-BABAABBBADBCAB}; Captain Walter Strickland Lord, {Gla-BABAABBBADBCAB(S1)}; Gilbert Frederick Greenwood, {Gla-BABAABBBADBCAB(S2)}; Peter Abney-Hastings, {Gla-BABAABBBADBCAB(S3)}; Michael Edward Abney-Hastings, 14th Earl Of Loudon {Gla-BABAABBBADBCABA}; Noelene Margaret McCormick, {Gla-BABAABBBADBCABA(S)}; Lady Amanda Louise Abney-Hastings, {Gla-BABAABBBADBCABAA}; Sebastian Donald Catena, {Gla-BABAABBBADBCABAA(S)}; Caleb Sebastian Catena, {Gla-BABAABBBADBCABAAA}; Isabella Grace Catena, {Gla-BABAABBBADBCABAAB}; Lady Lisa Maree Abney-Hastings, {Gla-BABAABBBADBCABAB}; Grant Andrew Rothe, {Gla-BABAABBBADBCABAB(S)}; Zachary Scout Rothe, {Gla-BABAABBBADBCABABA}; Jett Rothe, {Gla-BABAABBBADBCABABB}; Lady Rebecca Lee Abney-Hastings, {Gla-BABAABBBADBCABAC}; Grant Belling, {Gla-BABAABBBADBCABAC(S)}; Riley Michael Belling, {Gla-BABAABBBADBCABACA}; Simon Michael Abney-Hastings, Lord Mauchline {Gla-BABAABBBADBCABAD}; Hon. William Abney-Hastings, {Gla-BABAABBBADBCABAE}; Lady Selina Mary Greenwood, {Gla-BABAABBBADBCABB}; William Newman, {Gla-BABAABBBADBCABB(S)}; Selina Anne Newman, {Gla-BABAABBBADBCABBA}; Jonathan Robert Lamb, {Gla-BABAABBBADBCABBA(S)}; Harriet Selina Lamb, {Gla-BABAABBBADBCABBAA}; William Anthony Loudoun Lamb, {Gla-BABAABBBADBCABBAB}; Christopher James Newman, {Gla-BABAABBBADBCABBB}; Jocelyn Rachel Brown, {Gla-BABAABBBADBCABBB(S1)}; Esmâe Didi Churchill, {Gla-BABAABBBADBCABBB(S2)}; Baxter John Loudoun Newman, {Gla-BABAABBBADBCABBBA}; Hon. Frederick James Abney-Hastings, {Gla-BABAABBBADBCABC}; Lady Margaret Maude Abney-Hastings, {Gla-BABAABBBADBCABD}; Brian Peter Ludlow, {Gla-BABAABBBADBCABD(S)}; Kathleen Rose Ludlow, {Gla-BABAABBBADBCABDA}; Iona Clare Ludlow, {Gla-BABAABBBADBCABDB}; Thomas William Ludlow, {Gla-BABAABBBADBCABDC}; Alice Selina Ludlow, {Gla-BABAABBBADBCABDD}; Peter Arthur Ludlow, {Gla-BABAABBBADBCABDE}; Joy Elizabeth Ludlow, {Gla-BABAABBBADBCABDF}; Lady Mary Joy Abney-Hastings, {Gla-BABAABBBADBCABE}; David John Flowers, {Gla-BABAABBBADBCABE(S)}; Clare Hannah Flowers, {Gla-BABAABBBADBCABEA}; Robert Eric Flowers, {Gla-BABAABBBADBCABEB}; Catherine Barbara Flowers, {Gla-BABAABBBADBCABEC}; Lady Clare Louise Abney-Hastings, {Gla-BABAABBBADBCABF}; Peter William Lacey, {Gla-BABAABBBADBCABF(S)}; Laurie Lacey, {Gla-BABAABBBADBCABFA}; Lily Edith Lacey, {Gla-BABAABBBADBCABFB}; Lady Jean Huddleston Campbell, Of Loudoun {Gla-BABAABBBADBCAC}; Edgar Wright Wakefield, {Gla-BABAABBBADBCAC(S1)}; Arthur Alexander Hubble, {Gla-BABAABBBADBCAC(S2)}; Sheena Wakefield, {Gla-BABAABBBADBCACA}; Donald Russell Williams, {Gla-BABAABBBADBCACA(S)}; Amanda Sarah Edith Williams, {Gla-BABAABBBADBCACAA}; Flora Ann Madeline Hubble, {Gla-BABAABBBADBCACB}; John Robert Kerr, {Gla-BABAABBBADBCACB(S1)}; James Clement Fleming Purdie, {Gla-BABAABBBADBCACB(S2)}; Britt Jean Kerr, {Gla-BABAABBBADBCACBA}; Emma Jennifer Kerr, {Gla-BABAABBBADBCACBB}; John Campbell Kerr, {Gla-BABAABBBADBCACBC}; Iona Mary Huddleston Abney-Hastings, {Gla-BABAABBBADBCAD}; James Andrew French, {Gla-BABAABBBADBCAD(S)}; Fiona Huddleston Abney-Hastings, {Gla-BABAABBBADBCAE}; Robert Conroy-Robertson, Baron De Fresnes {Gla-BABAABBBADBCAE(S)}; Christopher Ian De Fresnes, Baron De Fresnes {Gla-BABAABBBADBCAEA}; Elvira Maria Pustelniak, {Gla-BABAABBBADBCAEA(S1)}; Angela Margaret Yates, {Gla-BABAABBBADBCAEA(S2)}; Robert Marcel De Fresnes, {Gla-BABAABBBADBCAEAA}; Rawdon Alexander Denys De Fresnes, {Gla-BABAABBBADBCAEAB}; Nicola Margaret De Fresnes, {Gla-BABAABBBADBCAEAC}; Nigel Diamond De Fresnes, {Gla-BABAABBBADBCAEB}; Delores Emelyn Grinder, {Gla-BABAABBBADBCAEB(S)}; Christel Rose Helen De Fresnes, {Gla-BABAABBBADBCAEBA}; Michael John Fisher, {Gla-BABAABBBADBCAEBA(S)}; Adrian Isidore Robert Fisher, {Gla-BABAABBBADBCAEBAA}; Iona Elizabeth Louise De Fresnes, {Gla-BABAABBBADBCAEBB}; Robert Aaron Bryan De Fresnes, {Gla-BABAABBBADBCAEBC}; Adrian Michael De Fresnes, {Gla-BABAABBBADBCAEC}; Paulyn Armand De Fresnes, {Gla-BABAABBBADBCAED}; Kaija Franf, {Gla-BABAABBBADBCAED(S)}; Ida Piri Pulikukka Fiona De Fresnes, {Gla-BABAABBBADBCAEDA}; Iona Mary Nicole De Fresnes, {Gla-BABAABBBADBCAEE}; Timothy John Kerr Kirkwood, {Gla-BABAABBBADBCAEE(S)}; Harriet Mary Kirkwood, {Gla-BABAABBBADBCAEEA}; Matilda Alice Kirkwood, {Gla-BABAABBBADBCAEEB}; Jemima Jane Kirkwood, {Gla-BABAABBBADBCAEEC}; Toby John Kirkwood, {Gla-BABAABBBADBCAEED}; Phoebe Maud Kirkwood, {Gla-BABAABBBADBCAEEE}; Arthur George Kirkwood, {Gla-BABAABBBADBCAEEF}; Augustin Fiona Kirkwood, {Gla-BABAABBBADBCAEEG}; Vivian Robert James George De Fresnes, {Gla-BABAABBBADBCAEF}; Jill Hendrie, {Gla-BABAABBBADBCAEF(S)}; Peter James De Fresnes, {Gla-BABAABBBADBCAEFA}; Joseph Robert De Fresnes, {Gla-BABAABBBADBCAEFB}; Edith Huddleston Abney-Hastings, {Gla-BABAABBBADBCAF}; David Kenneth Maclaren, {Gla-BABAABBBADBCAF(S)}; Norman Angus Maclaren, {Gla-BABAABBBADBCAFA}; Roderick John Maclaren, {Gla-BABAABBBADBCAFB}; Victoria Helen Elizabeth Glaysher, {Gla-BABAABBBADBCAFB(S1)}; Kirsty Rowena Amabel McGrigor, {Gla-BABAABBBADBCAFB(S2)}; Christopher Rory James Maclaren, {Gla-BABAABBBADBCAFBA}; Catriona Mary Edith Maclaren, {Gla-BABAABBBADBCAFBB}; Sarah Margaret Maclaren, {Gla-BABAABBBADBCAFC}; Lady Elizabeth Frances Abney-Hastings, {Gla-BABAABBBADBCB}; John Wynford Philipps, 1st Viscount St. Davids {Gla-BABAABBBADBCB(S)}; Jestin Reginald Austin Plantagenet Philipps, 2nd Viscount St. Davids {Gla-BABAABBBADBCBA}; Doreen Guinness Jowett, {Gla-BABAABBBADBCBA(S1)}; Elizabeth Joyce Woolf, {Gla-BABAABBBADBCBA(S2)}; Evelyn Marjorie Harris, {Gla-BABAABBBADBCBA(S3)}; Colwyn Jestyn John Philipps, 3rd Viscount St. Davids {Gla-BABAABBBADBCBAA}; Augusta Victoria Correa Larrain, {Gla-BABAABBBADBCBAA(S)}; Hon. Rhodri Colwyn Philipps, {Gla-BABAABBBADBCBAAA}; Hon. Roland Augusto Jestyn Estantislao Philipps, {Gla-BABAABBBADBCBAAB}; Amber Augusta Philipps, {Gla-BABAABBBADBCBAABA}; Charlotte Isabella Philipps, {Gla-BABAABBBADBCBAABB}; Rowena Frances Philipps, {Gla-BABAABBBADBCBAB}; Myfanwy Ann Philipps, {Gla-BABAABBBADBCBAC}; Rhiannon Elisabeth Philipps, {Gla-BABAABBBADBCBAD}; Eiddwen Sara Philipps, {Gla-BABAABBBADBCBAE}; Lelgarde De Clare Elizabeth Philipps, {Gla-BABAABBBADBCBB}; Colin Charles Evans, {Gla-BABAABBBADBCBB(S)}; Roland Anthony Christopher Evans, {Gla-BABAABBBADBCBBA}; William Harold Evans, {Gla-BABAABBBADBCBBB}; Lorna Susan Evans, {Gla-BABAABBBADBCBBC}; Lady Flora Anne Rawdon-Hastings, {Gla-BABAABBBADBCC}; Isabel Jacqueline Rawdon-Hastings, {Gla-BABAABBBADBCD}; Captain Hubert James Cecil Rostron, {Gla-BABAABBBADBCD(S)}; Captain Paulyn Charles James Reginald Abney-Hastings, {Gla-BABAABBBADBCE}; Edward Hugh Hastings Abney-Hastings, {Gla-BABAABBBADBCF}; Gilbert Theophilus Clifton Clifton-Hastings-Campbell, 3rd Baron Donington {Gla-BABAABBBADBD}; Maud Kemble Hamilton, {Gla-BABAABBBADBD(S)}; Hon. Margaret Selina Flora Maud Clifton-Hastings-Campbell, {Gla-BABAABBBADBDA}; Edward Orde Mactaggart-Stewart, 2nd Bt. {Gla-BABAABBBADBDA(S)}; Hon. Edith Winifred Leigarde Clifton-Hastings-Campbell, {Gla-BABAABBBADBDB}; Hon. Irene Mary Egidia Clifton-Hastings-Campbell, {Gla-BABAABBBADBDC}; Richard St. Barbe Emmott, {Gla-BABAABBBADBDC(S)}; Patricia Egidia Hastings Emmott, {Gla-BABAABBBADBDCA}; Brigadier Stafford Nugent Floyer-Acland, {Gla-BABAABBBADBDCA(S)}; Victoria Egidia Floyer-Acland, {Gla-BABAABBBADBDCAA}; Richard Stafford Floyer-Acland, {Gla-BABAABBBADBDCAb}; Andrew Arthur Floyer-Acland, {Gla-BABAABBBADBDCAC}; Moira Anne St. Barbe Emmott, {Gla-BABAABBBADBDCB}; Captain David Anderson Vetch, {Gla-BABAABBBADBDCB(S1)}; Lt.-Col. Alec Dow, {Gla-BABAABBBADBDCB(S2)}; Belinda Louise Annakin, {Gla-BABAABBBADBDCBA}; Ian James McKee, {Gla-BABAABBBADBDCBA(S)}; Aniella Caitlin Emmott McKee, {Gla-BABAABBBADBDCBAA}; James William Anderson Vetch, {Gla-BABAABBBADBDCBB}; Bridget Griselda Kemble Emmott, {Gla-BABAABBBADBDCC}; Hon. Alicia Moira Stuarta Clifton-Hastings-Campbell, {Gla-BABAABBBADBDD}; Hon. Henry Cecil Plantagenet Abney-Hastings, {Gla-BABAABBBADBE}; Hon. Egidia Sophia Frederica Christina Abney-Hastings, {Gla-BABAABBBADBF}; Bertha Lelgarde Rawdon-Hastings, Baroness Grey (Of Ruthin) {Gla-BABAABBBADC}; Augustus Wykeham Clifton, {Gla-BABAABBBADC(S)}; Hon. Ella Cicely Mary Clifton, {Gla-BABAABBBADCA}; Lancelot George Butler-Bowden, {Gla-BABAABBBADCA(S)}; John Lancelot Butler-Bowden, 25th Lord Grey (Of Ruthin) {Gla-BABAABBBADCAA}; Rawdon George Grey Clifton, 23rd Grey (Of Ruthin) {Gla-BABAABBBADCB}; Evelyn Isobel Ida Charlotte Foster, {Gla-BABAABBBADCB(S)}; Reginald Francis Rawden Clifton, {Gla-BABAABBBADCBA}; Cecil Talbot Clifton, 24th Lord Grey (Of Ruthin) {Gla-BABAABBBADCC}; Hon. Lelgarde Harry Florence Clifton, {Gla-BABAABBBADCD}; Sir Alan Henry Bellingham, 4th Bt. {Gla-BABAABBBADCD(S)}; Lady Victoria Maria Louisa Rawdon-Hastings, {Gla-BABAABBBADD}; John Forbes Stratford Kirwan, {Gla-BABAABBBADD(S)}; Mary Evelyn Bertha Emily Kirwan, {Gla-BABAABBBADDA}; Count Louis Pomian Lubienski, {Gla-BABAABBBADDA(S)}; Count Hyacinth Edward Henry Charles Lubienski Bodenham, {Gla-BABAABBBADDAA}; Count Constantine Mary Joseph Lubienski Bodenham, {Gla-BABAABBBADDAB}; Count Stanislas Mary Joseph Lubienski Bodenham, {Gla-BABAABBBADDAC}; Elizabeth Lawson, {Gla-BABAABBBADDAC(S)}; Count Charles Henry Lubienski Bodenham, {Gla-BABAABBBADDACA}; Henry Weysford Charles Plantgenet Rawdon-Hastings, 4th Marquess of hastings {Gla-BABAABBBADE; Co-BBBGHCAABACC(S1)}; Lady Frances Augusta Constance Muir Rawdon-Hastings, {Gla-BABAABBBADF}; Charles Marsham, 4th Earl Of Romney {Gla-BABAABBBADF(S)}; Charles Marsham, 5th Earl Of Romney {Gla-BABAABBBADFA}; Anne Louisa Scott, {Gla-BABAABBBADFA(S)}; Charles Marsham, 6th Earl Of Romney {Gla-BABAABBBADFAA}; Marie Henrietta Margaret Keppel, {Gla-BABAABBBADFAA(S)}; Lt.-Col. Hon. Reginald Hastings Marsham, {Gla-BABAABBBADFB}; Dora Hermione North, {Gla-BABAABBBADFB(S)}; Anna Rhoda Marsham, {Gla-BABAABBBADFBA}; Michael Henry Marsham, 7th Earl Of Romney {Gla-BABAABBBADFBB}; Francis Aileen Landale, {Gla-BABAABBBADFBB(S)}; Lady Florence Mary Constance Marsham, {Gla-BABAABBBADFC}; Sir George Ralph Leigh Hare, 3rd Bt. {Gla-BABAABBBADFC(S)}; Grace Constance Leigh Hare, {Gla-BABAABBBADFCA}; Mary Leigh Hare, {Gla-BABAABBBADFCB}; Marjory Florence Rhoda Leigh Hare, {Gla-BABAABBBADFCC}; Colonel James Alexander Charles Pennycuick, {Gla-BABAABBBADFCC(S)}; Sir Ralph Leigh Hare, 4th Bt. {Gla-BABAABBBADFCD}; Doreen Pleasance Anna Bagge, {Gla-BABAABBBADFCD(S1)}; Natalie Alexandria Elizabeth Julia De Langue, {Gla-BABAABBBADFCD(S2)}; Barbara Mary Theodora Walton, {Gla-BABAABBBADFCD(S3)}; Jean Bridget Hare, {Gla-BABAABBBADFCDA}; Sir Thomas Hare, 5th Bt. {Gla-BABAABBBADFCDB}; Lady Rose Amanda Bligh, {Gla-BABAABBBADFCDB(S)}; Angela Florence Natalie Hare, {Gla-BABAABBBADFCDC}; Lorna Lilliane Katrina Hare, {Gla-BABAABBBADFCDD}; Mary Anne Hare, {Gla-BABAABBBADFCDE}; Joan Muriel Leigh Hare, {Gla-BABAABBBADFCE}; Hon. Douglas Henry Marsham, {Gla-BABAABBBADFD}; Hon. Sydney Edward Marsham, {Gla-BABAABBBADFE}; Joan Warry, {Gla-BABAABBBADFE(S)}; Lt.-Col. Peter William Marsham, {Gla-BABAABBBADFEA}; Hersey Coke, {Gla-BABAABBBADFEA(S)}; Julian Charles Marsham, 8th Earl Of Romney {Gla-BABAABBBADFEAA}; Lavinia Marsham, {Gla-BABAABBBADFEAB}; Sarah Marsham, {Gla-BABAABBBADFEAC}; Davinia Marsham, {Gla-BABAABBBADFEAD}; Sophia Frederica Christina Rawdon-Hastings, {Gla-BABAABBBAE}; John Crichton-Stuart, 2nd Marquess Of The County Of Bute {Gla-BABAABBBAE(S)}; John Patrick Crichton-Stuart, 3rd Marquess Of The County Of Bute {Gla-BABAABBBAEA}; Gwendolen Mary Anne Fitzalan-Howard, {Gla-BABAABBBAEA(S)}; Lord Margaret Crichton-Stuart, {Gla-BABAABBBAEAA}; Colonel Sir Colin William Macrae, {Gla-BABAABBBAEAA(S)}; John Crichton-Stuart, 4th Marquess Of The County Of Bute {Gla-BABAABBBAEAB}; Augusta Mary Monica Bellingham, {Gla-BABAABBBAEAB(S)}; Lt.-Col. Lord Ninan Edward Crichton-Stuart, {Gla-BABAABBBAEAC}; Lord Colum Edmund Crichton-Stuart, {Gla-BABAABBBAEAD}; Boyle, {Gla-BABAABC}; Boyle, {Gla-BABAABD}; Boyle, {Gla-BABAABE}; Boyle, {Gla-BABAABF}; Robert Boyle, {Gla-BAC}; James Boyle, {Gla-BAD}; William Boyle, {Gla-BAE}; Boyle, {Gla-BAF}; Boyle, {Gla-BAG}; Boyle, {Gla-BAH}; Boyle, {Gla-BAI}; Boyle, {Gla-BAJ}; Thomas Boyle, Of Kelburn {Gla-BB}; Margaret Boyle, {Gla-BC}; John Boyle, {Gla-C}; Robert Boyle, {Gla-D}; Boyle, {Gla-E}; Boyle, {Gla-F}; Boyle, {Gla-G}; Boyle, {Gla-H}; Boyle, {Gla-I}; Boyle, {Gla-J}; Boyle, {Gla-K}; Boyle, {Gla-L}; Garret Gerald Moore, 1st Viscount Moore of Drogheda {Moo-}; Mary Colley, {Moo-(S)}; Sir Henry Colley, {Moo-(SP)}; Katherine Cusack, {Moo-(SP)}; Sir Thomas Moore, {Moo-A; Co-BBBD(S1)}; Frances Moore, {Moo-B}; Sir Roger Jones, 1st Viscount Ranelagh {Moo-B(S)}; Thomas Jones, {Moo-B(SP)}; Margaret Purdon, {Moo-B(SP)}; Catherine Longuevile, {Moo-B(SS)}; Sir Henry Longuevile, {Moo-B(SSP)}; William Stewart, 1st viscount Mountjoy, 1st Baron Stewart {Mou-}; Sir William Stewart, 2nd Viscount Mountjoy {Mou-A; Co-BCBABE(S1)}; Hon Alexander Stewart, {Mou-B}; Anne Stewart, {Mou-BA}; Rt Hon Luke Gardiner, {Mou-BA(S)}; Rt Hon Charles Gardiner, {Mou-BAA}; Florinda Norman, {Mou-BAA(S)}; Mary Stewart, {Mou-C}; Catherine Stewart, {Mou-D}; John Newton, {New-}; Margaret Poyntz, {New-(S)}; Frances Newton, {New-A; Bro-A(S)}; Field Marshal Sir Henry William Paget, 1st Marquess of Anglesey {Pag-}; Lady Caroline Elizabeth Villiers, {Pag-(S1)}; Lady Charlotte Cadogan, {Pag-(S2)}; Sir Henry Paget, 2nd Marquess of Anglesey {Pag-A; Co-BBBGHCAABAC(S)}; Lady Mary Paget, {Pag-B; Co-BBBGGAABAAB(S)}; Richard Le Poer, {Pow-}; Catherine Butler, {Pow-(S)}; John Mor Le Poer, {Pow-A}; E FitzGerald, {Pow-A(S)}; James FitzGerald, {Pow-A(SP)}; More O Carroll, {Pow-A(SP)}; Richard Le Poer, {Pow-AA}; Catherine Barry, {Pow-AA(S)}; James F Barry, {Pow-AA(SP)}; Ellin McCormucke, {Pow-AA(SP)}; John Lord Barry, {Pow-AA(SPP)}; Ellen FitzGibbon, {Pow-AA(SPP)}; Elizabeth (Ellis) Power, {Pow-AAA}; John Villiers, {Vil-}; Agnes Digby, {Vil-(S)}; William Villiers, {Vil-A}; Colletta Clarke, {Vil-A(S)}; Richard Clarke, {Vil-A(SP)}; George Villiers, {Vil-AA; Beu-ABA(S)}; Susan Villiers, {Vil-AAA; Fie-AAA(S)}; Elizabeth Fielding, Countess of Guildford {Vil-AAAA; Co-BBB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37:00Z</dcterms:created>
  <dc:creator>Garvin Boyle</dc:creator>
  <dc:description/>
  <dc:language>en-US</dc:language>
  <cp:lastModifiedBy>Garvin Boyle</cp:lastModifiedBy>
  <dcterms:modified xsi:type="dcterms:W3CDTF">2012-10-15T13:50:00Z</dcterms:modified>
  <cp:revision>1</cp:revision>
  <dc:subject/>
  <dc:title>LIST OF FULLY QUALIFIED NAMES</dc:title>
</cp:coreProperties>
</file>