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035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07 Lake Harbin Rd. Suite-B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row, Ga 3026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04-457-72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ew Client Intak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come to Begin ANEW, LLC!  Thank you for taking a few minutes to fill out these forms.  The information you provide is confidential, and will be helpful for you and your counselor/coach when you meet for the first time.  If you have any questions, just ask!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oday’s Date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_____________________________________Age_______Date of Birth_____/____/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Phone (</w:t>
      </w:r>
      <w:r>
        <w:rPr>
          <w:sz w:val="20"/>
          <w:szCs w:val="20"/>
        </w:rPr>
        <w:t>Primary</w:t>
      </w:r>
      <w:r>
        <w:rPr>
          <w:sz w:val="24"/>
          <w:szCs w:val="24"/>
        </w:rPr>
        <w:t>)_____________________(</w:t>
      </w:r>
      <w:r>
        <w:rPr>
          <w:sz w:val="20"/>
          <w:szCs w:val="20"/>
        </w:rPr>
        <w:t>Secondary</w:t>
      </w:r>
      <w:r>
        <w:rPr>
          <w:sz w:val="24"/>
          <w:szCs w:val="24"/>
        </w:rPr>
        <w:t>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(please print clearly)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nicity___________________________Where did you grow up?_______________________</w:t>
      </w:r>
    </w:p>
    <w:p>
      <w:pPr>
        <w:pStyle w:val="Normal"/>
        <w:rPr/>
      </w:pPr>
      <w:r>
        <w:rPr>
          <w:sz w:val="24"/>
          <w:szCs w:val="24"/>
        </w:rPr>
        <w:t>Education_____________________Occupation___________________SSN</w:t>
      </w:r>
      <w:r>
        <w:rPr>
          <w:sz w:val="20"/>
          <w:szCs w:val="20"/>
        </w:rPr>
        <w:t>(last four digits)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s your religious background/involvement_______________________________________</w:t>
      </w:r>
    </w:p>
    <w:p>
      <w:pPr>
        <w:pStyle w:val="Normal"/>
        <w:rPr/>
      </w:pPr>
      <w:r>
        <w:rPr>
          <w:sz w:val="24"/>
          <w:szCs w:val="24"/>
        </w:rPr>
        <w:t>Emergency contact person</w:t>
      </w:r>
      <w:r>
        <w:rPr>
          <w:sz w:val="20"/>
          <w:szCs w:val="20"/>
        </w:rPr>
        <w:t>(name,relationship,phone,address)</w:t>
      </w:r>
      <w:r>
        <w:rPr>
          <w:sz w:val="24"/>
          <w:szCs w:val="24"/>
        </w:rPr>
        <w:t>.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Closest Relationships </w:t>
      </w:r>
      <w:r>
        <w:rPr>
          <w:sz w:val="20"/>
          <w:szCs w:val="20"/>
        </w:rPr>
        <w:t>(please list name, birth date, relationship, and whether they live with yo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                                                             Birth Date                    Relationship                                    Living with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          ________                    ___________________                    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          ________                    ___________________                     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  <w:t>Please describe your current living arrangement (Do you live with others?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9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, or are you seeing a psychiatrist, therapist, or helper? Y____N____Reason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or a family member been hospitalized for mental or emotional illness? Y___N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es, please explain (dates, reason and where):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ance us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currently consume alcohol?  Y___N___ If yes, on average how many drinks per occasion do you consume?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many days per week do you consume alcohol?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history of problematic use of alcohol? 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family members or friends expressed concern about your drinking? 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currently use non-prescribed drugs or street drugs? Y___N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history of problematic use of prescription or non-prescribed drugs? 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 family history of alcohol or drug problems? Y___N___If yes, please describe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gal History</w:t>
      </w:r>
      <w:r>
        <w:rPr>
          <w:sz w:val="24"/>
          <w:szCs w:val="24"/>
        </w:rPr>
        <w:t xml:space="preserve"> (arrests, prison, DWI, parking tickets)?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dical Information</w:t>
      </w:r>
      <w:r>
        <w:rPr>
          <w:sz w:val="24"/>
          <w:szCs w:val="24"/>
        </w:rPr>
        <w:t>: Doctor’s name and phone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ecessary, may we send a note letting him/her know you’ve come to us? (we do not release details other than your name, for referral purposes) Y___N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on any medications? Y___N___ If so, what and why?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can we help? Please tell us in your own words what brings you here today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 your most important goals you want to accomplish?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mmon problem/symptom checklist.  Fill in: 0-none, 1-mild, 2-moderate, 3-severe.</w:t>
      </w:r>
    </w:p>
    <w:p>
      <w:pPr>
        <w:pStyle w:val="Normal"/>
        <w:jc w:val="both"/>
        <w:rPr/>
      </w:pPr>
      <w:r>
        <w:rPr>
          <w:sz w:val="20"/>
          <w:szCs w:val="20"/>
        </w:rPr>
        <w:t>___marriage             ___divorce/separation       ___alcohol/drugs          ___God/faith</w:t>
      </w:r>
    </w:p>
    <w:p>
      <w:pPr>
        <w:pStyle w:val="Normal"/>
        <w:jc w:val="both"/>
        <w:rPr/>
      </w:pPr>
      <w:r>
        <w:rPr>
          <w:sz w:val="20"/>
          <w:szCs w:val="20"/>
        </w:rPr>
        <w:t>___pre-marital         ___child custody                  ___other addictions     ___church/ministry</w:t>
      </w:r>
    </w:p>
    <w:p>
      <w:pPr>
        <w:pStyle w:val="Normal"/>
        <w:jc w:val="both"/>
        <w:rPr/>
      </w:pPr>
      <w:r>
        <w:rPr>
          <w:sz w:val="20"/>
          <w:szCs w:val="20"/>
        </w:rPr>
        <w:t>___being single        ___disabled                          ___grief/loss                  ___past hurts</w:t>
      </w:r>
    </w:p>
    <w:p>
      <w:pPr>
        <w:pStyle w:val="Normal"/>
        <w:jc w:val="both"/>
        <w:rPr/>
      </w:pPr>
      <w:r>
        <w:rPr>
          <w:sz w:val="20"/>
          <w:szCs w:val="20"/>
        </w:rPr>
        <w:t>___sexual issues      ___work/career                   ___depression               ___codependen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family                 ___school/learning               ___fear/anxiety             ___intima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children             ___money/budgeting           ___anger control          ___communication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parents</w:t>
        <w:tab/>
        <w:t xml:space="preserve">   ___aging/dependency          ___loneliness                ___self-esteem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in-laws</w:t>
        <w:tab/>
        <w:t xml:space="preserve">   ___weight control                  ___mood swings           ___stress control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b/>
          <w:sz w:val="20"/>
          <w:szCs w:val="20"/>
        </w:rPr>
        <w:t>Is there anything else that is important for Begin ANEW LLC to know about and you have not written about on any of these forms? Please tell us here; use the back of the paper if needed.</w:t>
      </w:r>
      <w:r>
        <w:rPr>
          <w:sz w:val="20"/>
          <w:szCs w:val="20"/>
        </w:rPr>
        <w:t>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b/>
          <w:sz w:val="24"/>
          <w:szCs w:val="24"/>
        </w:rPr>
        <w:t>Family Information: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tal Status </w:t>
      </w:r>
      <w:r>
        <w:rPr>
          <w:sz w:val="20"/>
          <w:szCs w:val="20"/>
        </w:rPr>
        <w:t>(check any that apply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le___Dating___Committed relationship___Engaged___Married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ied__how long?__ Separated__how long?__Divorced__how lo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use’s Name (if applicable)_________________Age____Occupation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describe my friendships as: Close__Somewhat close__Distant__Conflicted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describe my relationship with my mother as: Close__Somewhat__Distant__Conflicted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uld describe my relationship with my father as: Close__Somewhat__Distant__Conflicted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siblings do you have?___How would you describe your relationship(s)?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children?____If yes, how is your relationship(s)?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sis Inform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having any current suicidal thoughts, feelings or actions?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explain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homicidal or violent thoughts or feelings, or anger-control problems?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explain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issues, hospitalizations, or imprisonments for suicidal or assault behavior?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explain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threats of significant loss or harm (illness, divorce, custody, job loss, etc.?Y___N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explain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id anyone refer you to us? If so, we would like to extend a heart felt THANKS!!!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HANK YOU</w:t>
      </w:r>
      <w:r>
        <w:rPr>
          <w:sz w:val="24"/>
          <w:szCs w:val="24"/>
        </w:rPr>
        <w:t xml:space="preserve"> for taking the time to fill out these informational forms.  They will be reviewed with you during your first counseling/coaching 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17:00Z</dcterms:created>
  <dc:creator>blessed</dc:creator>
  <dc:description/>
  <cp:keywords/>
  <dc:language>en-US</dc:language>
  <cp:lastModifiedBy>W.TANDERSON</cp:lastModifiedBy>
  <cp:lastPrinted>2013-08-28T15:40:00Z</cp:lastPrinted>
  <dcterms:modified xsi:type="dcterms:W3CDTF">2018-05-31T20:28:00Z</dcterms:modified>
  <cp:revision>4</cp:revision>
  <dc:subject/>
  <dc:title/>
</cp:coreProperties>
</file>