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 7,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CTRON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n: John L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90 Security R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chardson, Texas 750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: 972/690-04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: 972/757-15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jl@mactronix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ort #: 1119-05-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Sample:  AK Conc 11/5 (Labeled as Received)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Gold</w:t>
        <w:tab/>
        <w:t>100 ppm</w:t>
        <w:tab/>
        <w:tab/>
        <w:t>2.90 oz/ton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Sample:  AK Qt3 11/5/12 (Labeled as Received)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Gold</w:t>
        <w:tab/>
        <w:t>140 ppm</w:t>
        <w:tab/>
        <w:tab/>
        <w:t>4.06 oz/ton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Sample:  Red Old Channel 11/5 (Labeled as Received)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Gold</w:t>
        <w:tab/>
        <w:t>77.0 ppm</w:t>
        <w:tab/>
        <w:tab/>
        <w:t>2.23 oz/ton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Sample:  BS Red 10/12 (Labeled as Received)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Gold</w:t>
        <w:tab/>
        <w:t>54.0 ppm</w:t>
        <w:tab/>
        <w:tab/>
        <w:t>1.57 oz/ton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Sample:  BS Sand 10/12 (Labeled as Received)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Gold</w:t>
        <w:tab/>
        <w:t>31.0 ppm</w:t>
        <w:tab/>
        <w:tab/>
        <w:t>0.90 oz/ton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>SOUTHERN SPECTROGRAPHIC LABORATORY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>Bill Freudiger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>Lab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58:00Z</dcterms:created>
  <dc:creator>Compaq</dc:creator>
  <dc:description/>
  <dc:language>en-US</dc:language>
  <cp:lastModifiedBy>User</cp:lastModifiedBy>
  <cp:lastPrinted>2013-01-18T08:32:00Z</cp:lastPrinted>
  <dcterms:modified xsi:type="dcterms:W3CDTF">2012-11-07T17:58:00Z</dcterms:modified>
  <cp:revision>2</cp:revision>
  <dc:subject/>
  <dc:title>March 24, 1998</dc:title>
</cp:coreProperties>
</file>