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C00000"/>
          <w:sz w:val="40"/>
        </w:rPr>
      </w:pPr>
      <w:r>
        <w:rPr>
          <w:color w:val="C00000"/>
          <w:sz w:val="40"/>
        </w:rPr>
        <w:t>Geographic Tongue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1605</wp:posOffset>
            </wp:positionV>
            <wp:extent cx="6804025" cy="203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so called benign migratory glossiti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 burning sensation can be experienced on the tongu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ongue tissue may be sensitive to hot or spicy food, and alcohol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rregular denuded patches appear on the tongue’s surface which give a map-like or mountain ridge appearance (therefore, the name geographic tongue)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e pattern results from the loss of papillae (tiny, finger-like projections) on the surface of the tongue.  This gives the tongue flat spots which are referred to as “denuded areas”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Causes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rgies may be a factor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ystemic candida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ow-grade viral conditio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eficiency of nutrients, Vitamin C, iron, and B Complex being the most commo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ow levels of DHEA hormone, or other hormonal imbalance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adequate essential fatty acids, especially Omega 3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ccumulation of internal toxins which weaken the immune system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Treatment: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at an excellent diet, including lots of raw vegetables &amp; fruit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et rid of all toxins in your environment (cleaners / personal care products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upplement with Shaklee Vitalizer …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ptimize Vitamin D3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upplement with higher amounts of Vitamin C and B Complex.  If anemic, supplement with Iron + C </w:t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Provide essential fatty acids daily by eating raw nuts and seeds and/or supplementing with OmegaGuard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upplement with Garlic daily as an anti-fungal/anti-bacterial protector</w:t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  <w:sz w:val="22"/>
          <w:szCs w:val="22"/>
        </w:rPr>
        <w:t>Investigate possible allergy factor by having an Elisa Allergy Test (you can order your kit from Second Chance (905-871-4281 … ask for Martha Willmore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f you have systemic candida, it is imperative to do follow a “yeast buster program” </w:t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  <w:sz w:val="22"/>
          <w:szCs w:val="22"/>
        </w:rPr>
        <w:t>Investigate your hormone levels (saliva testing recommended).  For a saliva test kit, call Second Chance @ 905-871-4281 and ask for Martha Willmore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Get serious about detoxification … </w:t>
      </w:r>
    </w:p>
    <w:p>
      <w:pPr>
        <w:pStyle w:val="Normal"/>
        <w:ind w:left="720" w:hanging="0"/>
        <w:rPr/>
      </w:pPr>
      <w:r>
        <w:rPr>
          <w:rFonts w:cs="Gill Sans MT" w:ascii="Gill Sans MT" w:hAnsi="Gill Sans MT"/>
          <w:sz w:val="22"/>
          <w:szCs w:val="22"/>
        </w:rPr>
        <w:tab/>
        <w:t>Alfalfa purifies the blood (it is a good daily choice)</w:t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DTX encourages liver cleansing (another good choice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28:00Z</dcterms:created>
  <dc:creator>Ivan &amp; Martha Willmore</dc:creator>
  <dc:description/>
  <dc:language>en-US</dc:language>
  <cp:lastModifiedBy>Martha</cp:lastModifiedBy>
  <dcterms:modified xsi:type="dcterms:W3CDTF">2012-06-22T19:28:00Z</dcterms:modified>
  <cp:revision>2</cp:revision>
  <dc:subject/>
  <dc:title>Geographic Tongue</dc:title>
</cp:coreProperties>
</file>