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Medications/supplement List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Client Name______________________                               Account Number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83860" cy="152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list any prescribed medications, over the counter medications and/or vitamin supplements, herbal formulas, or other substances that you are currently tak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Name of Substance</w:t>
      </w:r>
      <w:r>
        <w:rPr/>
        <w:tab/>
        <w:tab/>
        <w:tab/>
        <w:tab/>
        <w:tab/>
      </w:r>
      <w:r>
        <w:rPr>
          <w:b/>
          <w:u w:val="single"/>
        </w:rPr>
        <w:t>Amount Tak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13:00Z</dcterms:created>
  <dc:creator>Jim Chandler</dc:creator>
  <dc:description/>
  <cp:keywords/>
  <dc:language>en-US</dc:language>
  <cp:lastModifiedBy>Jim Chandler</cp:lastModifiedBy>
  <dcterms:modified xsi:type="dcterms:W3CDTF">2009-04-23T14:13:00Z</dcterms:modified>
  <cp:revision>2</cp:revision>
  <dc:subject/>
  <dc:title>Medications/supplement List   </dc:title>
</cp:coreProperties>
</file>