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FC Quarter Final: Milltown Vs Castlemitchel</w:t>
      </w:r>
    </w:p>
    <w:p>
      <w:pPr>
        <w:pStyle w:val="Normal"/>
        <w:rPr/>
      </w:pPr>
      <w:r>
        <w:rPr/>
      </w:r>
    </w:p>
    <w:p>
      <w:pPr>
        <w:pStyle w:val="Normal"/>
        <w:rPr/>
      </w:pPr>
      <w:r>
        <w:rPr/>
        <w:t>Coleman Cuts the Mustard for Milltown, as the Allen Men advance to the Semi Finals.</w:t>
      </w:r>
    </w:p>
    <w:p>
      <w:pPr>
        <w:pStyle w:val="Normal"/>
        <w:rPr/>
      </w:pPr>
      <w:r>
        <w:rPr/>
      </w:r>
    </w:p>
    <w:p>
      <w:pPr>
        <w:pStyle w:val="Normal"/>
        <w:rPr/>
      </w:pPr>
      <w:r>
        <w:rPr/>
        <w:t>On a bright Autumn day in Newbridge, a Ray Coleman inspired Milltown secure a JFC Semi Final spot against parish neighbours Robertstown.</w:t>
      </w:r>
    </w:p>
    <w:p>
      <w:pPr>
        <w:pStyle w:val="Normal"/>
        <w:rPr/>
      </w:pPr>
      <w:r>
        <w:rPr/>
      </w:r>
    </w:p>
    <w:p>
      <w:pPr>
        <w:pStyle w:val="Normal"/>
        <w:rPr/>
      </w:pPr>
      <w:r>
        <w:rPr/>
        <w:t>Milltown got right down to business when Ray Coleman gathered a ball straight from the throw-in and made a great run straight through the centre of the park to tap over for a point, putting his side a point up with barely 20 second on the clock. Castlemitchel were soon level, however, when a mishit free from Milltown was intercepted by Brendan Maher who brought the teams back level. A minute later Tom Kealey was unlucky not to put Milltown back in front, but when Kevin Dowling was fouled soon after, the in-form Coleman made no mistake from the resultant free. It was end to end stuff in this opening period, and some indiscipline from Milltown gave Tadhg Fennin the opportunity to kick Castlemitchel level.</w:t>
      </w:r>
    </w:p>
    <w:p>
      <w:pPr>
        <w:pStyle w:val="Normal"/>
        <w:rPr/>
      </w:pPr>
      <w:r>
        <w:rPr/>
        <w:t>On 8 minutes came one of the turning points of the game. A long kick out from Derek Moore was punched on from midfield. John O Reilly was the quickest to react, gathering and laying off to the onrushing Coleman who stuck his 20 yard shot into the top corner of the net, to the delight of the Milltown supporters. A minute later Coleman converted another free after a foul on Colin Dunne. Castlemitchels indiscipline was starting to hurt them.</w:t>
      </w:r>
    </w:p>
    <w:p>
      <w:pPr>
        <w:pStyle w:val="Normal"/>
        <w:rPr/>
      </w:pPr>
      <w:r>
        <w:rPr/>
        <w:t>It could have been so much worse for them a few minutes later. Emmet Mulhall found the impressive John O Reilly from a free, who found Eoin O Sullivan with a great kick pass. O Sullivan rounded his marker and found Thomas Kealey on the edge of the square, but Kealeys shot whizzed over the bar rather than under it.</w:t>
      </w:r>
    </w:p>
    <w:p>
      <w:pPr>
        <w:pStyle w:val="Normal"/>
        <w:rPr/>
      </w:pPr>
      <w:r>
        <w:rPr/>
        <w:t>Some good work from Mulhall in centrefield found the energetic Eoghan O Toole. O Toole laid off to O Reilly, who in turn found O Sullivan, who passed on to the ever-present Coleman, who slotted over another Milltown point. Milltown were now 6 up and starting to turn the screw.</w:t>
      </w:r>
    </w:p>
    <w:p>
      <w:pPr>
        <w:pStyle w:val="Normal"/>
        <w:rPr/>
      </w:pPr>
      <w:r>
        <w:rPr/>
        <w:t>But Castlemitchel were not done just yet, and could have been right back in it when Trevor Griffin scored a point when perhaps a goal was on offer. The goal chances were coming thick and fast now, and John O Reilly was unlucky not to score Milltowns second, but for a good tackle by his marker. A free eventually resulted and Coleman added another point to his mounting tally. Despite this setback, Castlemitchel were starting to come more into the game. Kieran Harris found himself 1-on-1 with Derek Moore, but the Milltown keeper turned the shot round the post for a great save. A few minutes later, Castlemitchel had another chance when Fennin fired in a high lobbing ball to the Milltown square which Harris was unlucky to fist just wide. Milltown were riding their luck. Colin Dunne steadied the ship somewhat a minute later though. Dunne began a move which looked to be going nowhere until the ball found it’s way back to him, and he fired a great shot between the posts. Castlemitchel responded soon after when Maher scored a point from a quick free from Trevor Griffin. Milltown were riding their luck again a minute later when Kieran Harris shot a scoreable free wide, but the first half scoring finished with a Ray Coleman point to leave Milltown 7 points up at the break.</w:t>
      </w:r>
    </w:p>
    <w:p>
      <w:pPr>
        <w:pStyle w:val="Normal"/>
        <w:rPr/>
      </w:pPr>
      <w:r>
        <w:rPr/>
      </w:r>
    </w:p>
    <w:p>
      <w:pPr>
        <w:pStyle w:val="Normal"/>
        <w:rPr/>
      </w:pPr>
      <w:r>
        <w:rPr/>
        <w:t>Castlemichel must have thought their luck had toatally deserted them, as just on the stroke of half time, Tadgh Fennin went over on his ankle and had to be stretchered off. Milltown looked to take advantage from the start of the second half, and were unlucky not to start with a goal, but for a good save from Stephen Foley in the Castlemitchel goal. However, a minute later they had a penalty. But the impressive Derek Moore pulled off a great save, and was able to get back in position to save again from the rebound. Trevor Griffin scored from the resultant 45. This seemed to rouse Milltown though, and some good fielding from Colin Dunne found Emmet Mulhall running through for a point. They could have had another goal soon after when Eoghan O Toole broke through the center and set John O Reilly free, only to see his shot go just wide.</w:t>
      </w:r>
    </w:p>
    <w:p>
      <w:pPr>
        <w:pStyle w:val="Normal"/>
        <w:rPr/>
      </w:pPr>
      <w:r>
        <w:rPr/>
        <w:t>At this stage, the game was tit for tat, with both sides missing some chances too. Coleman pointed a free for Milltown only for Joe Maher to do the same for Castlemitchel. Thomas Fitzgerald soon added to this. With 8 minutes left on the clock and Milltown 5 points up, Emmet Hyland was unlucky to punch a dropping shot wide. A goal at this stage would have set up a grandstand finish, but it was Milltown who would finish the stronger. With 3 minutes left, Colin Dunne added another point for the Allen men. Kieran Maher pegged one back for Castlemitchel, but with time almost up 2 more points from Myles O Reilly and Ray Coleman finished off the scoring and the game.</w:t>
      </w:r>
    </w:p>
    <w:p>
      <w:pPr>
        <w:pStyle w:val="Normal"/>
        <w:rPr/>
      </w:pPr>
      <w:r>
        <w:rPr/>
      </w:r>
    </w:p>
    <w:p>
      <w:pPr>
        <w:pStyle w:val="Normal"/>
        <w:rPr/>
      </w:pPr>
      <w:r>
        <w:rPr/>
        <w:t>Milltown, whilst riding their luck at times, were the deserving winners, with the big difference being their ability to take scoring chances at critical times. The reward for Milltown is a Semi Final spot against their fellow parish men, Robertstown. Based on todays performance, it should be an intriguing contest.</w:t>
      </w:r>
    </w:p>
    <w:p>
      <w:pPr>
        <w:pStyle w:val="Normal"/>
        <w:rPr/>
      </w:pPr>
      <w:r>
        <w:rPr/>
      </w:r>
    </w:p>
    <w:p>
      <w:pPr>
        <w:pStyle w:val="Normal"/>
        <w:rPr/>
      </w:pPr>
      <w:r>
        <w:rPr/>
        <w:t>Milltown performed well in all sectors of the field, but particular praise will go to Ray Coleman, John O Reilly, Colin Dunne, Emmet Mulhall &amp; Derek Moore.</w:t>
      </w:r>
    </w:p>
    <w:p>
      <w:pPr>
        <w:pStyle w:val="Normal"/>
        <w:rPr/>
      </w:pPr>
      <w:r>
        <w:rPr/>
      </w:r>
    </w:p>
    <w:p>
      <w:pPr>
        <w:pStyle w:val="Normal"/>
        <w:rPr/>
      </w:pPr>
      <w:r>
        <w:rPr/>
        <w:t>Scorers:</w:t>
      </w:r>
    </w:p>
    <w:p>
      <w:pPr>
        <w:pStyle w:val="Normal"/>
        <w:rPr/>
      </w:pPr>
      <w:r>
        <w:rPr/>
        <w:t>Milltown: R Coleman 1-08(5f); C. Dunne 0-02; T. Kealy, E. Mulhall, M. O Reilly 0-01 each</w:t>
      </w:r>
    </w:p>
    <w:p>
      <w:pPr>
        <w:pStyle w:val="Normal"/>
        <w:rPr/>
      </w:pPr>
      <w:r>
        <w:rPr/>
      </w:r>
    </w:p>
    <w:p>
      <w:pPr>
        <w:pStyle w:val="Normal"/>
        <w:rPr/>
      </w:pPr>
      <w:r>
        <w:rPr/>
        <w:t>Castlemitchel: B. Maher 0-03; T. Griffin 0-02 (1 ’45); T. Fennin, M. Fennelly, J. Maher (f), T. Fitzgerald (f) 0-01 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Textexposedlink3">
    <w:name w:val="text_exposed_link3"/>
    <w:basedOn w:val="DefaultParagraphFont"/>
    <w:qFormat/>
    <w:rPr>
      <w:sz w:val="14"/>
      <w:szCs w:val="14"/>
    </w:rPr>
  </w:style>
  <w:style w:type="character" w:styleId="Messagebody2">
    <w:name w:val="messagebody2"/>
    <w:basedOn w:val="DefaultParagraphFont"/>
    <w:qFormat/>
    <w:rPr/>
  </w:style>
  <w:style w:type="character" w:styleId="Textexposedlink4">
    <w:name w:val="text_exposed_link4"/>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24:00Z</dcterms:created>
  <dc:creator> Fran O Sullivan</dc:creator>
  <dc:description/>
  <cp:keywords/>
  <dc:language>en-US</dc:language>
  <cp:lastModifiedBy>eeipdey</cp:lastModifiedBy>
  <dcterms:modified xsi:type="dcterms:W3CDTF">2011-08-28T22:26:00Z</dcterms:modified>
  <cp:revision>8</cp:revision>
  <dc:subject/>
  <dc:title>MILLTOWN  G</dc:title>
</cp:coreProperties>
</file>