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lang w:val="en-US"/>
        </w:rPr>
      </w:pPr>
      <w:r>
        <w:rPr>
          <w:lang w:val="en-US"/>
        </w:rPr>
        <w:tab/>
        <w:tab/>
        <w:tab/>
        <w:tab/>
        <w:tab/>
        <w:tab/>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t>28</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September 2016</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Hi folk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We wanted to write you all a brief newsletter to highlight a few issues that have come up recently:</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Late Payments</w:t>
      </w:r>
    </w:p>
    <w:p>
      <w:pPr>
        <w:pStyle w:val="Normal"/>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 xml:space="preserve">Over the last few months we have had quite a few problems with invoices being paid late. We don’t want to sound like a broken record but childminding is the </w:t>
      </w:r>
      <w:r>
        <w:rPr>
          <w:rFonts w:cs="Lucida Handwriting" w:ascii="Lucida Handwriting" w:hAnsi="Lucida Handwriting"/>
          <w:b/>
          <w:sz w:val="24"/>
          <w:szCs w:val="24"/>
          <w:u w:val="single"/>
          <w:lang w:val="en-US"/>
        </w:rPr>
        <w:t>sole</w:t>
      </w:r>
      <w:r>
        <w:rPr>
          <w:rFonts w:cs="Lucida Handwriting" w:ascii="Lucida Handwriting" w:hAnsi="Lucida Handwriting"/>
          <w:sz w:val="24"/>
          <w:szCs w:val="24"/>
          <w:lang w:val="en-US"/>
        </w:rPr>
        <w:t xml:space="preserve"> source of income for our family and it is very important that we get paid on time in order for us to honour our outgoing commitments. I don’t think anyone would like to be in the situation where you are not sure what day of the month you were going to be paid on (If at all in a couple of cases!)</w:t>
      </w:r>
    </w:p>
    <w:p>
      <w:pPr>
        <w:pStyle w:val="Normal"/>
        <w:rPr/>
      </w:pPr>
      <w:r>
        <w:rPr>
          <w:rFonts w:cs="Lucida Handwriting" w:ascii="Lucida Handwriting" w:hAnsi="Lucida Handwriting"/>
          <w:sz w:val="24"/>
          <w:szCs w:val="24"/>
          <w:lang w:val="en-US"/>
        </w:rPr>
        <w:tab/>
        <w:t>With that in mind it is very unfortunate but we are going to have to introduce a late payment fee. If we do not receive payment by the 5</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of each month and have no prior arrangement in place then we will be forced to charge £10 per day for each additional day that payment is overdue. We hate to have to do this but we have incurred a few bank charges this year as a direct result of late payment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t>Late Arrival/Collection</w:t>
      </w:r>
    </w:p>
    <w:p>
      <w:pPr>
        <w:pStyle w:val="Normal"/>
        <w:jc w:val="right"/>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Punctuality has also become a bit of an issue lately. We totally understand that not everything flows smoothly when you have young children but there have been a number of occasions recently where we have had to actually cancel planned days out because of late arrivals. Not only is this not fair on the other children but it also represents a lot of wasted time for us as we spend quite a bit of our own time in the evenings preparing for outings and activities.</w:t>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t xml:space="preserve">On the opposite end of the day is the issue of late collection. We spend quite a bit of time organizing our days/mealtimes/etc and when someone comes strolling in 15 minutes late without any explanation or apology it can be quite frustrating. We are pretty flexible and if anyone is having problems with getting here on time then please speak to us so we can help sort out any changes that are needed. </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It is our intention, in line with almost all other childcare settings, to introduce a late collection fee starting in October. If your child is collected more than 10 minutes late without a reasonable explanation for why then we will charge for the full hour which will be added to the next invoice.</w:t>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t>Sorry to be all doom and gloom on such a lovely Autumnal day and it must be said that these incidents are fairly rare but we feel that they need to be addressed for everyone’s benefit.</w:t>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tab/>
        <w:tab/>
        <w:tab/>
        <w:tab/>
        <w:tab/>
        <w:tab/>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tab/>
        <w:tab/>
        <w:tab/>
        <w:tab/>
        <w:tab/>
        <w:t>Many Thanks</w:t>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tab/>
        <w:tab/>
        <w:tab/>
        <w:tab/>
        <w:tab/>
        <w:tab/>
        <w:tab/>
        <w:t>Carol &amp; Nik.</w:t>
      </w:r>
    </w:p>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Nik White</dc:creator>
  <dc:description/>
  <cp:keywords/>
  <dc:language>en-US</dc:language>
  <cp:lastModifiedBy>Nik White</cp:lastModifiedBy>
  <dcterms:modified xsi:type="dcterms:W3CDTF">2016-09-28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