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04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8"/>
          <w:szCs w:val="28"/>
        </w:rPr>
        <w:t>Adult Counselling Referral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06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s referral is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Pathways Counsell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face to fac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look Proje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t risk of offending / ex offender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Counselli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044"/>
        <w:gridCol w:w="1966"/>
        <w:gridCol w:w="1051"/>
        <w:gridCol w:w="1051"/>
        <w:gridCol w:w="10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ferr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 Surname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 First Name: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60"/>
        <w:gridCol w:w="425"/>
        <w:gridCol w:w="425"/>
        <w:gridCol w:w="2126"/>
        <w:gridCol w:w="496"/>
        <w:gridCol w:w="497"/>
      </w:tblGrid>
      <w:tr>
        <w:trPr>
          <w:trHeight w:val="5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Client Address: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write to this addres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Home 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cal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leave a messag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Mobile 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cal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leave a messag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Work 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cal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leave a messag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E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Is it safe to emai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N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lang w:eastAsia="en-GB"/>
        </w:rPr>
      </w:pPr>
      <w:r>
        <w:rPr>
          <w:rFonts w:cs="Arial" w:ascii="Calibri" w:hAnsi="Calibri"/>
          <w:iCs/>
          <w:sz w:val="22"/>
          <w:szCs w:val="22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2639"/>
        <w:gridCol w:w="5954"/>
      </w:tblGrid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er Details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ency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/ Position of referr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 number/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lang w:eastAsia="en-GB"/>
        </w:rPr>
      </w:pPr>
      <w:r>
        <w:rPr>
          <w:rFonts w:cs="Arial" w:ascii="Calibri" w:hAnsi="Calibri"/>
          <w:iCs/>
          <w:sz w:val="22"/>
          <w:szCs w:val="22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69"/>
        <w:gridCol w:w="1769"/>
        <w:gridCol w:w="1008"/>
        <w:gridCol w:w="1977"/>
        <w:gridCol w:w="1977"/>
      </w:tblGrid>
      <w:tr>
        <w:trPr>
          <w:trHeight w:val="46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Is the client experiencing any of these issues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Mental Health Issu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Domestic Abu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Drug Abu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Alcohol Abu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Behavioural Proble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Any other issu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lease give details.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Is the client aware of the referral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N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  <w:t>If ‘no’, why not?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Are any other agencies involved with the clie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lease provide details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 xml:space="preserve">Has a report been made to the police about the referring issu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Or, does the client intend to report to the pol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lease provide details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Does this client have any additional requirements regarding access, or other support, in order to use our servic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lease provide details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lang w:eastAsia="en-GB"/>
        </w:rPr>
      </w:pPr>
      <w:r>
        <w:rPr>
          <w:rFonts w:cs="Arial" w:ascii="Calibri" w:hAnsi="Calibri"/>
          <w:iCs/>
          <w:sz w:val="22"/>
          <w:szCs w:val="22"/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explain the reason for refer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continue on a separate sheet if necessary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relevant information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lang w:eastAsia="en-GB"/>
        </w:rPr>
      </w:pPr>
      <w:r>
        <w:rPr>
          <w:rFonts w:cs="Arial" w:ascii="Calibri" w:hAnsi="Calibri"/>
          <w:iCs/>
          <w:sz w:val="22"/>
          <w:szCs w:val="22"/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indicate where the client would prefer to have appointment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thyr Tydf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wanse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diff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marthe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port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dgen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erystwyth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tow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ease email 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unsellingreferrals@newpathways.org.uk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 return to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  <w:lang w:eastAsia="en-GB"/>
              </w:rPr>
              <w:t>For counselling in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  <w:lang w:eastAsia="en-GB"/>
              </w:rPr>
              <w:t xml:space="preserve">Please return to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en-GB"/>
              </w:rPr>
              <w:t>Newport, Carmarthen, Aberystwyth, Bridgend, Telephon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en-GB"/>
              </w:rPr>
              <w:t>New Pathways, 20-21 High Street, Newport, NP20 1FW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en-GB"/>
              </w:rPr>
              <w:t>Merthyr, Swansea, Newtown, Cardiff, Outloo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en-GB"/>
              </w:rPr>
              <w:t>New Pathways, 19 St Andrews Crescent, Cardiff, CF10 3DB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lang w:eastAsia="en-GB"/>
        </w:rPr>
      </w:pPr>
      <w:r>
        <w:rPr>
          <w:rFonts w:cs="Arial" w:ascii="Calibri" w:hAnsi="Calibri"/>
          <w:iCs/>
          <w:sz w:val="22"/>
          <w:szCs w:val="22"/>
          <w:lang w:eastAsia="en-GB"/>
        </w:rPr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en-GB"/>
        </w:rPr>
      </w:pPr>
      <w:r>
        <w:rPr>
          <w:rFonts w:cs="Calibri" w:ascii="Calibri" w:hAnsi="Calibri"/>
          <w:i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New Pathways – Monitoring For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Client Reference number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Client Gender</w:t>
        <w:tab/>
        <w:tab/>
        <w:tab/>
        <w:tab/>
        <w:tab/>
        <w:tab/>
        <w:t xml:space="preserve">M   ______   </w:t>
        <w:tab/>
        <w:t>F   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re you married or in a civil partnership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am marrie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am in a registered same-sex civil partnershi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am single / separated / divorce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prefer not to sa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Please tell us about your children and caring responsibilitie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am pregnan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am caring for a child who is less than 6 months ol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am caring for older childre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I have other caring responsibilities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do not have children or caring responsibiliti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have other caring responsibiliti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prefer not to sa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How old are you? (please tick one category)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ged 10 or u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8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5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6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5 or o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What is your ethnicity? (please tick one category)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hite Brit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hite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ixed / Multiple ethnic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sian / Asian Brit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lack / African / Caribbean / Black Brit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Other Ethnic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prefer not to 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What is your religion?</w:t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7"/>
        <w:gridCol w:w="2520"/>
        <w:gridCol w:w="486"/>
        <w:gridCol w:w="2490"/>
        <w:gridCol w:w="51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o relig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ind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ik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risti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Jewis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ny other relig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uddhi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usli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refer not to answ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Do you have a disability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7"/>
        <w:gridCol w:w="2520"/>
        <w:gridCol w:w="486"/>
        <w:gridCol w:w="2490"/>
        <w:gridCol w:w="51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Yes, I have a disabil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do not have a disabilit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prefer not to answ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How would you describe your sexual orientation?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eterosexual / Stra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Gay / Lesb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isex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prefer not to 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How would you describe your gender identity?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ndrogy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rans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 prefer not to 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nsellingreferrals@newpathway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1:00Z</dcterms:created>
  <dc:creator>XX</dc:creator>
  <dc:description/>
  <cp:keywords/>
  <dc:language>en-US</dc:language>
  <cp:lastModifiedBy>Katryn Bennett</cp:lastModifiedBy>
  <cp:lastPrinted>2014-08-22T11:36:00Z</cp:lastPrinted>
  <dcterms:modified xsi:type="dcterms:W3CDTF">2017-11-09T13:31:00Z</dcterms:modified>
  <cp:revision>2</cp:revision>
  <dc:subject/>
  <dc:title>Referral form for Child or Young Persons under 18</dc:title>
</cp:coreProperties>
</file>